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еализации Паспорта доступности МБУДОСЮТ г.Донецка з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бъекта: 346330,Ростовская область г. Донецк, квартал 60, д.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постройки здания - 19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проведения последнего капитального ремонта, реконструкции - 2011 год, капитальный ремо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СЮТ г.Донецка расположено на цокольном этаже пятиэтажного жилого дома, площадью 422 кв.м., прилегающего земельного участка не име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ользования объектом — оперативное управ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МБУДО СЮТ г.Донецка велась работа по обеспечению безбарьерной среды, созданию легких и безопасных условий для людей, имеющих ограниченные возможност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УДО СЮТ г.Донецка разработан и утвержден Паспорт доступности объекта для инвалидов и предоставляемых в нем услуг в сфере образования. МБУДО СЮТ г.Донецка расположено в центре города и имеет доступность для инвалидов и маломобильных граждан. Расстояние от учреждения до остановки транспорта 500м. При движении пешком, от остановки до объекта, путь занимает 5 минут, по пути следования от ул.Ленина перепадов высоты не имеется. Имеются перепады высоты со стороны 60-го квартала д.7 (лестница). Обустройства на лестнице для инвалидов на коляске 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учебном году в МБУДОСЮТ г.Донецка прошли обучение736 детей, из них 32 обучающихся с ограниченными возможностями здоровья (имеющие различные степени отклонения по здоровью). Поскольку специальных образовательных условий для этих детей не требуется, то они включены в общий состав групп и осваивают образовательные программы вместе со всеми обучающимися на общих условиях. </w:t>
      </w:r>
    </w:p>
    <w:p>
      <w:pPr>
        <w:pStyle w:val="Heading1"/>
        <w:shd w:fill="FFFFFF" w:val="clear"/>
        <w:spacing w:lineRule="atLeast" w:line="480" w:before="0" w:after="255"/>
        <w:jc w:val="both"/>
        <w:rPr/>
      </w:pPr>
      <w:r>
        <w:rPr>
          <w:b w:val="false"/>
          <w:sz w:val="28"/>
          <w:szCs w:val="28"/>
        </w:rPr>
        <w:t>В соответствии с законом «Об образовании в РФ» №273-ФЗ от 29.12. 2012 г., Приказа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коллективом, администрацией МБУДО СЮТ г.Донецка в целях социальной адаптации этих обучающихся обеспечивался равный доступ к получению дополнительного образования с учетом их потребностей и индивидуальных возможностей. На занятиях педагогами создается психологический комфорт, ситуации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имеет следующие условия для детей с особыми образовательными потребностями: ` - обеспечен легкий доступ в здание маломобильным категориям людей- входная дверь оснащена специальной кнопкой вызова, - обеспечена возможность беспрепятственного входа в здание и выхода из него( входные двери достаточной ширины для проезда инвалидной коляски), - обеспечена достаточная ширина дверных проемов в стенах для доступа в учебные кабинеты, - оказывается услуга сопровождения инвалида по территории образовательной организации закрепленным сотрудником, - официальный сайт МБУДО СЮТ г.Донецка адаптирован для лиц с нарушением зрения(слабовидящих). Версия для слабовидящих функционирует с 2015 года, -издан приказ директором о возложении обязанностей по оказанию помощи инвалидам при предоставлении им услуг ( приказ №6 от 14.01.2023 г.). , -разработана инструкция по обслуживанию инвалидов и других маломобильных граждан при посещении МБУДОСЮТ г.Донецка, -реализуется консультирование посетителей в дистанционной форме по всем интересующим вопросам через форму обратной связи на официальном сайте‚ а также через электронную почту учреждения. Планируется дальнейшее совершенствование материально- технической базы и образовательной среды для обеспечения доступности.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color w:val="FF0000"/>
          <w:sz w:val="21"/>
          <w:szCs w:val="21"/>
          <w:shd w:fill="CBE7F1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CBE7F1" w:val="clear"/>
        </w:rPr>
        <w:t>В  2024 году исполнены мероприятия в полном объеме согласно паспорту доступности . В  помещениях, предназначенных для пребывания МГН различных групп мобильности и на путях их движения, обеспечено звуковой и тактильной информацией в соответствии с требованиями п 6.5.4 СП 59.13330.2020 ;  в соответствии с п.6.5.9 СП 59.13330.2020 размещены информирующие тактильные таблички (в том числе тактильно-звуковые) для идентификации помещений с использованием рельефно-линейного шрифта,а также рельефно-точечного шрифта Брайля для людей с нарушением зрения перед входами во внутренние помещения, в которых оказываются услуги, с указанием назначения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0:00Z</dcterms:created>
  <dc:creator>User</dc:creator>
  <dc:description/>
  <cp:keywords/>
  <dc:language>en-US</dc:language>
  <cp:lastModifiedBy>СЮТ</cp:lastModifiedBy>
  <dcterms:modified xsi:type="dcterms:W3CDTF">2024-12-20T11:14:00Z</dcterms:modified>
  <cp:revision>4</cp:revision>
  <dc:subject/>
  <dc:title/>
</cp:coreProperties>
</file>