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44"/>
          <w:szCs w:val="144"/>
          <w:lang w:eastAsia="ru-RU"/>
        </w:rPr>
        <w:drawing>
          <wp:inline distT="0" distB="0" distL="0" distR="0">
            <wp:extent cx="642747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144"/>
          <w:szCs w:val="14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большинством родителей встает вопрос о том, каким образом дать полноценный, правильно организованный летний отдых своим детям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распространённой формой организации детей остаются летние оздоровительные лагеря с дневным пребыванием, создаваемые при образовательном учреждении. Это наиболее дешевый и для многих единственный выход из положения, особенно в сельской местности. Ведь не у всех есть возможность отправить ребенка в загородные летние лагеря или в санаторий. Да к тому же многие дети не хотят расставаться со своими родителями надолго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ая школьный лагерь дневного пребывания, ребенок не отрывается от семьи, находится под присмотром педагогов, своевременно накормлен, занят интересными делами, а вечером и в выходные дни он находится в кругу семьи. Для родителей важен ещё и тот факт, что педагоги являются работниками учреждения, в которой учится их ребенок и им хорошо знакомы, поэтому мамы и папы спокойны за своих дете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организации летней занятости обучающихся вызван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м спроса родителей и детей на организованный отдых школьник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*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й по укреплению здоровья учащихся и формированию у них потребности здорового образа жизн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ю использования богатого творческого потенциала подростков и педагогов в реализации целей и задач программ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рганизации летней занятости обучающихся в  лагере дневного пребывания является комплексной и включает в себя разноплановую деятельность, объединяет различные направления оздоровления, отдыха и воспитания.  По продолжительности программа является краткосрочной и реализуется в течение одной лагерной смены, построена с учётом возрастных и индивидуальных способностей детей от 6 до 16 лет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left" w:pos="567" w:leader="none"/>
          <w:tab w:val="right" w:pos="6405" w:leader="underscore"/>
        </w:tabs>
        <w:spacing w:lineRule="auto" w:line="24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*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ей ООН о правах ребенка;</w:t>
      </w:r>
    </w:p>
    <w:p>
      <w:pPr>
        <w:pStyle w:val="Normal"/>
        <w:tabs>
          <w:tab w:val="clear" w:pos="708"/>
          <w:tab w:val="left" w:pos="567" w:leader="none"/>
          <w:tab w:val="right" w:pos="6405" w:leader="underscore"/>
        </w:tabs>
        <w:spacing w:lineRule="auto" w:line="24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Ф;</w:t>
      </w:r>
    </w:p>
    <w:p>
      <w:pPr>
        <w:pStyle w:val="Normal"/>
        <w:tabs>
          <w:tab w:val="clear" w:pos="708"/>
          <w:tab w:val="left" w:pos="567" w:leader="none"/>
          <w:tab w:val="right" w:pos="6405" w:leader="underscore"/>
        </w:tabs>
        <w:spacing w:lineRule="auto" w:line="24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Ф «Об образовании»;</w:t>
      </w:r>
    </w:p>
    <w:p>
      <w:pPr>
        <w:pStyle w:val="Normal"/>
        <w:tabs>
          <w:tab w:val="clear" w:pos="708"/>
          <w:tab w:val="left" w:pos="567" w:leader="none"/>
          <w:tab w:val="right" w:pos="6405" w:leader="underscore"/>
        </w:tabs>
        <w:spacing w:lineRule="auto" w:line="24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left" w:pos="567" w:leader="none"/>
          <w:tab w:val="right" w:pos="6405" w:leader="underscore"/>
        </w:tabs>
        <w:spacing w:lineRule="auto" w:line="24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м  кодексом  Российской  Федерации  от  30.12.2001 г. № 197-Ф3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риказом «Об учреждении порядка проведения смен профильных лагерей, с дневным пребыванием, лагерей труда и отдыха». Приказ Министерства образования РФ от 13.07.2001 г. № 2688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исьмом Департамента государственной молодёжной политики, воспитания и социальной защиты детей Министерства образования  и науки России от 01.05.05. №АС – 502/0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многих лет на станции юных техников сложилась и развивается традиция организации летнего отдыха и оздоровления детей.  Педагогический коллектив уделяет большое внимание укреплению здоровья и развитию детского потенциала, потому как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учитывать и то, что на состояние здоровья влияет такой фактор, как среда. Летний отдых – это пора активной социализации ребёнка. Именно поэтому обеспечение занятости обучающихся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яя площадка размещается на базе МБОУДОДСЮТ, 60  квартал, дом 8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грамма деятельности летней оздоровительной площад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организации педагогического процесса в рамках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цип взаимодействия воспитателей и воспитан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цип коллектив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цип самореализации ребенка в условиях детского лагер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цип самостоятельности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 летней оздоровительной площадки ставит перед соб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условия для организованного отдыха детей; пропаганда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ого образа жизни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ть интерес к различным видам деятельности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познавательную активность, творческий потенциал каждого ребенка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ировать качества, составляющие культуру поведения, санитарно-гигиеническую культуру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к активным формам деятельности учащихся группы риска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юнь 2014 года: лагерная смена, 21 день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жидаемые результаты работы летней оздоровительной площадк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здоровья детей;</w:t>
        <w:br/>
        <w:t xml:space="preserve">             - развитие у школьников интереса к занятиям техническим творчеством;</w:t>
        <w:br/>
        <w:t xml:space="preserve">             - расширение социального опыта;</w:t>
        <w:br/>
        <w:t xml:space="preserve">              - формирование коммуникативных умений, основы правильного поведения, общения, культуры, досуга;</w:t>
        <w:br/>
        <w:t xml:space="preserve">              - вырабатывание навыков ручного и общественно-полезного труда;</w:t>
        <w:br/>
        <w:t xml:space="preserve">              - формирование осознанного отношения к себе, как к части окружающего мира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словия участия в программ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овольность, взаимопонимание, должностная субординац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онцептуальный подход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, в приоритетности интересов другого над собственными, в утверждении своим отношением несравненной ценности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деятельность летней оздоровительной площадки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сь на летней площадке 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овая деятельность  на летней площадке «ГОРОД МАСТЕРОВ»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деятельности пришкольной оздоровительной площад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направл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 – эстетическое напра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ая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ая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еско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граммы включает: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действий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417"/>
        <w:gridCol w:w="3521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едание педагогического совета по организации летнего отды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лан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ДОДСЮТ</w:t>
            </w:r>
          </w:p>
        </w:tc>
      </w:tr>
      <w:tr>
        <w:trPr/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Непримерова А.В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роекта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коллектив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ткрытию летне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, завхоз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уск пришкольного лаге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 начальник лагеря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педагогического совета по отслеживанию конечного результата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ию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коллектив пришкольной площадки, директор .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                     Подготовительный этап:</w:t>
      </w:r>
    </w:p>
    <w:p>
      <w:pPr>
        <w:pStyle w:val="Normal"/>
        <w:spacing w:lineRule="atLeast" w:line="240" w:before="280" w:after="280"/>
        <w:ind w:left="720" w:hanging="0"/>
        <w:contextualSpacing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кадров;</w:t>
      </w:r>
    </w:p>
    <w:p>
      <w:pPr>
        <w:pStyle w:val="Normal"/>
        <w:spacing w:lineRule="atLeast" w:line="240" w:before="280" w:after="280"/>
        <w:ind w:left="720" w:hanging="0"/>
        <w:contextualSpacing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отряда;</w:t>
      </w:r>
    </w:p>
    <w:p>
      <w:pPr>
        <w:pStyle w:val="Normal"/>
        <w:spacing w:lineRule="atLeast" w:line="240" w:before="280" w:after="280"/>
        <w:ind w:left="720" w:hanging="0"/>
        <w:contextualSpacing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документации</w:t>
      </w:r>
    </w:p>
    <w:p>
      <w:pPr>
        <w:pStyle w:val="Normal"/>
        <w:spacing w:lineRule="atLeast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                   Организационный этап:</w:t>
      </w:r>
    </w:p>
    <w:p>
      <w:pPr>
        <w:pStyle w:val="Normal"/>
        <w:spacing w:lineRule="atLeast" w:line="240" w:before="280" w:after="280"/>
        <w:ind w:left="720" w:hanging="0"/>
        <w:contextualSpacing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становка целей развития коллектива;</w:t>
      </w:r>
    </w:p>
    <w:p>
      <w:pPr>
        <w:pStyle w:val="Normal"/>
        <w:spacing w:lineRule="atLeast" w:line="240" w:before="280" w:after="280"/>
        <w:ind w:left="720" w:hanging="0"/>
        <w:contextualSpacing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чение отряда;</w:t>
      </w:r>
    </w:p>
    <w:p>
      <w:pPr>
        <w:pStyle w:val="Normal"/>
        <w:spacing w:lineRule="atLeast" w:line="240" w:before="280" w:after="280"/>
        <w:ind w:left="720" w:hanging="0"/>
        <w:contextualSpacing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конов и условий совместной работы;</w:t>
      </w:r>
    </w:p>
    <w:p>
      <w:pPr>
        <w:pStyle w:val="Normal"/>
        <w:spacing w:lineRule="atLeast" w:line="240" w:before="280" w:after="280"/>
        <w:ind w:left="720" w:hanging="0"/>
        <w:contextualSpacing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деятельности по реализации программы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I.                  Основной этап, ког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, дети, педагоги, общественные организации, организаторы программы: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ют, отдыхают, трудятся;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ют открытия в себе и окружающем мире;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ют в проведении мероприятий;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 способность доверять себе и другим;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яют своё здоровье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V.                  Заключительный этап 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анализ результатов;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отчёта 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дня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:30 – 9: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иём детей ,утренняя линейка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: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: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-зарядка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:15 – 10: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нятие в творческих мастерских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:20 – 12: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нятия по плану работы площадки (подвижные игры, отрядные мероприятии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:00- 13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прогулки, оздоровительные мероприятия, занятия по интересам (кружковая работа)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:30 – 14: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вободное время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:3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нейка, уборка  и уход детей домой</w:t>
      </w:r>
    </w:p>
    <w:p>
      <w:pPr>
        <w:pStyle w:val="Normal"/>
        <w:spacing w:lineRule="atLeast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tLeast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стимулов и поощрений</w:t>
      </w:r>
    </w:p>
    <w:p>
      <w:pPr>
        <w:pStyle w:val="Normal"/>
        <w:spacing w:lineRule="atLeast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кончанию лагерной смены каждый её участник накапливает некоторое количество цветных символов капитошек-лепесточков, что стимулирует творческую деятельность детей. Символы имеют цвета:</w:t>
      </w:r>
    </w:p>
    <w:p>
      <w:pPr>
        <w:pStyle w:val="Normal"/>
        <w:spacing w:lineRule="atLeast" w:line="10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– цвет сотрудничества, милосердия</w:t>
      </w:r>
    </w:p>
    <w:p>
      <w:pPr>
        <w:pStyle w:val="Normal"/>
        <w:spacing w:lineRule="atLeast" w:line="10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анжевый – цвет интеллектуальных способностей</w:t>
      </w:r>
    </w:p>
    <w:p>
      <w:pPr>
        <w:pStyle w:val="Normal"/>
        <w:spacing w:lineRule="atLeast" w:line="10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– цвет самопознания</w:t>
      </w:r>
    </w:p>
    <w:p>
      <w:pPr>
        <w:pStyle w:val="Normal"/>
        <w:spacing w:lineRule="atLeast" w:line="10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й – цвет физической культуры и здорового образа жизни</w:t>
      </w:r>
    </w:p>
    <w:p>
      <w:pPr>
        <w:pStyle w:val="Normal"/>
        <w:spacing w:lineRule="atLeast" w:line="10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й – цвет трудолюбия и чистоты</w:t>
      </w:r>
    </w:p>
    <w:p>
      <w:pPr>
        <w:pStyle w:val="Normal"/>
        <w:spacing w:lineRule="atLeast" w:line="10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 – цвет лидерства</w:t>
      </w:r>
    </w:p>
    <w:p>
      <w:pPr>
        <w:pStyle w:val="Normal"/>
        <w:spacing w:lineRule="atLeast" w:line="100" w:before="280" w:after="280"/>
        <w:ind w:left="72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летовый – цвет творчества и фантазии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стимулирования обеспечивает стремление детей к занятиям различными видами деятельности и завершается вручением каждому грамот.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летней оздоровительной площадки при МБОУДОДСЮ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мастеров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13"/>
        <w:gridCol w:w="1598"/>
        <w:gridCol w:w="2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комимся побли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а детей, распределение обязанностей, техника безопасности, знакомство с правилами и порядком работы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«Береги свою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ворческая мастерская «Самоделк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ая Т.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Хорошо спортсменом быть»- 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Закаляйся,если хочешь быть здоро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ворческая мастерская «Самоделк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укцион тала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арвара краса-длинная к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ядя Степа-велик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Дюймо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шен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Самый маленький ма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амая большая де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уфелька Зол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и мои тезки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:«В гостях у Баба Яги»- почему болят зуб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енко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казочн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кторина по сказкам «Путешествие за тридевять зем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ворческие мастерские «Самоделк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енко Н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утешествие  в Спортлан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ашечный турн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орской 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ижные игры «На дворе у нас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Советы Незнайке» о вреде ку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енко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т хохотушек и хохотунов»-конкурс шуточных стихов и песен, сценок, театр-экспром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Бима и Бома» -беседа «Смех лучшее лекарст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в Джунг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»Джунгли зовут»-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кторина «Диалоги о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 гостях у Лешего» беседа «Как вести себя в лес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ое космическ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южетно-ролевая игра «Мы инопланет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рисунка «Межпланетный вернис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«Встреча с гуманоидом»- беседа «Для чего нужна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ворческая мастерская «Самодел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Е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 программа «Летняя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на лучший летний бу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исуем лето» -конкурс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ворческая мастерская «Самоделк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ая Т.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ледам Робинзон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обитаемый остров»- игровая програм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го следопы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Самоделк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но в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я в городско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«В гостях у старичка Лесовичка» - беседа «Береги природ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ая Т.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ру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«Звездный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Творческая мастерская «Самоделк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енко Н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ле чудес «Мир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ворческая мастерская «Самоделк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енко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ынче Муха-Цокотуха именин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курс загадок из сказок «Угад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а «Буратино,берег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аепитие –поздравление им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рава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Н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безобраз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«Пошутим, посме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баутки,частушки,скорогов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ворческая мастерская «Самоделк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енко Н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курсов на звание «Мастер-золотые ру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Я умею делать вс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 программа «Сладкое дере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«Поставь дорожный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кторина «Красный,желтый,зеле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ижные игры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енко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Н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таются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»В гостях у Кота Леопольда»- беседа  «Давайте жить дружн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енко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ПЛАН-СЕТКА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МЕРОПРИЯТИЙ ЛЕТНЕГО ОЗДОРОВИТЕЛЬНОГО ЛАГЕРЯ «НАДЕЖДА»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12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11"/>
        <w:gridCol w:w="3260"/>
        <w:gridCol w:w="2693"/>
        <w:gridCol w:w="3369"/>
      </w:tblGrid>
      <w:tr>
        <w:trPr>
          <w:trHeight w:val="18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1.06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День открытия «Сказочной смен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рганизационное мероприятие «Расскажи мне о себ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нкурс рисунков на асфальте «Миру мир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оведение инструктажа по Т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авило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нкурс рисунков «Осторожно, огонь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2.06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«Здравствуй, это я!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Утверждение правил поведения в лагер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Вместе весело живется».  Рождение отрядов, (придумать эмблему, название, девиз).  Оформление уголка лагеря «Наш отрядный до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инутки здоровья «Твой режим дня на каникулах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4.06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«День Здоровья и спорт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«Веселая мозаи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экологическая игра-путешеств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еселые старты «Ай да м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инутки здоровья «Путешествие в страну Витаминию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5.06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«День Волшебных сказо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нкурс юных сказочников «Жили-были…» (сочиняем сказки сами). Конкурс рисун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ушкинский праздник «Там русский дух, там Русью пахнет…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инутки здоровья «Гигиена тел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.06  «День малых олимпийских игр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Проведение «Малых олимпийских игр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инутки здоровья «Друзья Мойдодыра и наше здоровь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структажа по ТБ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>
          <w:trHeight w:val="46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7.06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«День Турист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«На лесной опушке…» экскурс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В поисках сокровищ» Операция «Клад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инутки здоровья «Зеленая аптеч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Игровая программа на свежем воздухе «Веселый понеде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.06 «День талантов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нкурс рисунков «Здравствуй, лето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нкурс художественной самодеятельности «Алло, мы ищем таланты!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гры на свежем воздух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.06 «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День ПДД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икторина «Дорожная азбу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утешествие на планету веселых игр «Мы не будем унывать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оревнования по велоспорту «Крути пед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1.06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«День открыти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очу все знать»</w:t>
            </w:r>
          </w:p>
          <w:p>
            <w:pPr>
              <w:pStyle w:val="Normal"/>
              <w:spacing w:lineRule="auto" w:line="240"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йн-ринг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нкурс «Самый фантастический 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арад моделированной одежды из бросовог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2.06 «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День Росс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Праздник «Без березки не мыслю Росси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Игра –викторина «Я люблю тебя, Россия!». Русские народные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Минутки здоровья «Первая помощь при укусах насекомых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3.06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«День семьи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«Кто нас очень крепко любит?» Игровая програм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Мама, папа, я – спортивная семья» Час русской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инутки здоровья «Что мы еди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4.06 «День театра»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онкурс актерского мастер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 сказки – экспром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зготовление м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На сцене сказка «Терем –теремок»,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5.06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«День летних приключений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утка здоровья «Оказание первой помощи при травмах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Викторина «Летнее приключение»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 Книжкина больни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Игры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6.06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«День смеха и забав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   Игра «Рассмеши соседа»</w:t>
            </w:r>
          </w:p>
          <w:p>
            <w:pPr>
              <w:pStyle w:val="Normal"/>
              <w:spacing w:lineRule="auto" w:line="240" w:before="280" w:after="280"/>
              <w:ind w:left="387" w:hanging="28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    «Юмор важен в спорьте и не спорьте» Юмористическая эстафета</w:t>
            </w:r>
          </w:p>
          <w:p>
            <w:pPr>
              <w:pStyle w:val="Normal"/>
              <w:spacing w:lineRule="auto" w:line="240" w:before="280" w:after="280"/>
              <w:ind w:left="387" w:hanging="28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    Минутки здоровья «От чего зависит тво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8.06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«День природ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«Удивительная жизнь растений» виктори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Не дразните собак» мини-концер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инутки здоровья «Закаливани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</w:tr>
      <w:tr>
        <w:trPr>
          <w:trHeight w:val="4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.06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«День музыки и кин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то куда, а мы в кино! (просмотр мультфильмов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Любимые песни из кинофильмов  мультфильмов» игра-виктори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инутки здоровья «Солнце, Воздух,  и Вода наши лучшие друзь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6 «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День путешестви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ездка в краеведческий музей в с. Ирб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ездка в д. Петропавлов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2.06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Закрытие сезона «Лагерная свеч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аздничный концерт «До новых встреч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Чемпионы лагеря. Подведение итогов сме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«Королевский»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курс «Мисс Жемчуж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 обеспечение программы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ление, развитие детей в значительной степени зависит от знаний, умений и подготовленности к работе тех взрослых, которые организуют жизнедеятельность площадк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кадров осуществляет директор СЮТ. Штатное расписание утверждается приказом по учреждению и включает в себя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ответственного за организацию площадки,   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ядного воспитателя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а  массовых мероприят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й персонал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й баз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оектирования воспитательной работы  площадки являются достижения отечественной лагерной педагогики и методики воспит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 методических рекомендаций по вопросам организации  работы на площадке предложен педагогами МБОУДОДСЮ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актической деятельности и осмысления складывающегося опыта определяет в качестве ведущих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цип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есообраз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ся деятельность на площадке выстраивается так, чтобы обеспечить достижение заявленных це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нцип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родосообраз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изнь ребенка в условиях площадки должна отвечать уровню его физического и психического развития, способствовать естественному укреплению здоровья. Организация лагерной жизни - это организация тесного общения с окружающей природной сред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ринцип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льтуросообраз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разование ребенка на площадке – это приобщение к существующим ценностям культуры, оценка явлений подростковой субкультуры, создание новых явлений культур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Принцип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ум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лавное на площадке – Человек. Демократические процедуры, гарантии прав и свобод обеспечивают последовательное освоение каждым членом сообщества гуманистического стиля взаимоотноше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Принцип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хранение жизни и здоровья детей и взрослых в лагере — первая и основная забота каждого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е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коллективного действия;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демократического принятия решений по общезначимым вопросам;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воздействия доброжелательной обстановкой;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эмоционального заражения привлекательной деятельностью;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поощрения;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индивидуализации способов участия ребенка в деятельности.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 – техническое обеспечени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я для работы отрядов – 2 шт.,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очный зал – 1шт;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– 1 ш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 и эффективность 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 детей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социально-психологического климата в школе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темпа роста негативных социальных явлений среди детей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дружбы и сотрудничества между детьми разных возрастов и национальностей (толерантность)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и навыков, приобретение жизненного опыта адекватного поведения в экстремальных условиях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ЗОЖ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деятельности летней оздоровительной площадки в июле будет подготовлен аналитический, фото отчёт о результатах реализации программы, выполненной участниками площадки, публикации в местных СМИ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имн лагеря «Мы живем на радуге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Муз. М. Милехина слова С. Москвина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200" w:after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Семь цветов у радуги, а у лета две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С нами ты порадуйся, не сиди на месте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Дискотеку летнюю на лугу устроим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На зеленом цвете мы дом себе построим!</w:t>
        <w:br/>
        <w:t>      Припев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О-о-о! Ля-ля-ля-ля-ля!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Мы живем на радуге, на радуге, на радуге!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Мы живем на радуге, на радуге-дуге!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Ля-ля-ля-ля-ля! Ля-ля-ля-ля-ля!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2.        Если светит солнышко, если дождик льетс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Рисовать нам радугу даже не придется!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Коромыслом кажется через речку мостик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Не забудь пожалуйста, приходи к нам в гости!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Припев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О-о-о! Ля-ля-ля-ля-ля!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Мы живем на радуге, на радуге, на радуге!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Мы живем на радуге, на радуге-дуге!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Ля-ля-ля-ля-ля! Ля-ля-ля-ля-ля!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8"/>
        <w:rPr>
          <w:rFonts w:ascii="Times New Roman" w:hAnsi="Times New Roman" w:eastAsia="Times New Roman" w:cs="Times New Roman"/>
          <w:b/>
          <w:b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567"/>
        <w:outlineLvl w:val="8"/>
        <w:rPr>
          <w:rFonts w:ascii="Cambria" w:hAnsi="Cambria" w:eastAsia="Times New Roman" w:cs="Cambria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</w:rPr>
        <w:t>Девиз лагеря:</w:t>
      </w: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 xml:space="preserve"> “СДЕЛАЛ САМ-НАУЧИ ДРУГИХ!”</w:t>
        <w:br/>
      </w:r>
      <w:r>
        <w:rPr>
          <w:rFonts w:eastAsia="Times New Roman" w:cs="Cambria" w:ascii="Cambria" w:hAnsi="Cambria"/>
          <w:i/>
          <w:iCs/>
          <w:color w:val="404040"/>
          <w:sz w:val="28"/>
          <w:szCs w:val="28"/>
        </w:rPr>
        <w:t>  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567"/>
        <w:outlineLvl w:val="8"/>
        <w:rPr/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</w:rPr>
        <w:t>Права ребят:</w:t>
        <w:br/>
      </w: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   Права безопасности жизни. Право свободного общения</w:t>
        <w:br/>
        <w:t>   Права уважения личности. Право на информацию</w:t>
        <w:br/>
        <w:t>   Право творческого созидания. Право на инициативу</w:t>
        <w:br/>
        <w:t>   Право познания. Право быть счастливым</w:t>
        <w:br/>
        <w:t>   Право свободы выбора деятельности. Право на ошибку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567"/>
        <w:outlineLvl w:val="8"/>
        <w:rPr/>
      </w:pP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</w:rPr>
        <w:t>Закон чистоты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Чистота нам всем вокруг</w:t>
        <w:br/>
        <w:t>Дарит свежесть и уют.</w:t>
        <w:br/>
        <w:t>С ней в любое время год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8"/>
        <w:rPr/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Яркой выглядит природа!</w:t>
        <w:br/>
        <w:t> </w:t>
        <w:tab/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</w:rPr>
        <w:t>Закон здоровья: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8"/>
        <w:rPr/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  <w:t>Небо, солнце, спорт, игра – вот и лучший режим дня!</w:t>
        <w:br/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>   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8"/>
        <w:rPr/>
      </w:pP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</w:rPr>
        <w:t>Закон доброго отношения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</w:rPr>
        <w:t>творчества:</w:t>
      </w:r>
      <w:r>
        <w:rPr>
          <w:rFonts w:eastAsia="Times New Roman" w:cs="Cambria" w:ascii="Cambria" w:hAnsi="Cambria"/>
          <w:i/>
          <w:iCs/>
          <w:color w:val="40404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Cambria" w:ascii="Cambria" w:hAnsi="Cambria"/>
          <w:iCs/>
          <w:color w:val="404040"/>
          <w:sz w:val="28"/>
          <w:szCs w:val="28"/>
        </w:rPr>
        <w:t>Пой, играй, твори, дерзай!</w:t>
        <w:br/>
        <w:t> Капитошки получай!</w:t>
        <w:br/>
        <w:t> Капитошки соберёшь,</w:t>
        <w:br/>
        <w:t> Приз за них себе возьмёшь!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8"/>
        <w:rPr/>
      </w:pPr>
      <w:r>
        <w:rPr>
          <w:rFonts w:eastAsia="Times New Roman" w:cs="Cambria" w:ascii="Cambria" w:hAnsi="Cambria"/>
          <w:i/>
          <w:iCs/>
          <w:color w:val="404040"/>
          <w:sz w:val="28"/>
          <w:szCs w:val="28"/>
        </w:rPr>
        <w:br/>
        <w:t>   </w:t>
      </w:r>
      <w:r>
        <w:rPr>
          <w:rFonts w:eastAsia="Times New Roman" w:cs="Cambria" w:ascii="Cambria" w:hAnsi="Cambria"/>
          <w:b/>
          <w:i/>
          <w:iCs/>
          <w:color w:val="404040"/>
          <w:sz w:val="28"/>
          <w:szCs w:val="28"/>
        </w:rPr>
        <w:t>Кричалка:</w:t>
      </w:r>
      <w:r>
        <w:rPr>
          <w:rFonts w:eastAsia="Times New Roman" w:cs="Cambria" w:ascii="Cambria" w:hAnsi="Cambria"/>
          <w:i/>
          <w:iCs/>
          <w:color w:val="404040"/>
          <w:sz w:val="28"/>
          <w:szCs w:val="28"/>
        </w:rPr>
        <w:br/>
      </w:r>
      <w:r>
        <w:rPr>
          <w:rFonts w:eastAsia="Times New Roman" w:cs="Cambria" w:ascii="Cambria" w:hAnsi="Cambria"/>
          <w:iCs/>
          <w:color w:val="404040"/>
          <w:sz w:val="28"/>
          <w:szCs w:val="28"/>
        </w:rPr>
        <w:t>   Утро новое взойдёт</w:t>
        <w:br/>
        <w:t>   Над любимым городом!</w:t>
        <w:br/>
        <w:t>   Хорошо встречать восход!</w:t>
        <w:br/>
        <w:t>   -Здорово?</w:t>
        <w:br/>
        <w:t>   -Здорово!</w:t>
        <w:br/>
        <w:t>   Впереди наш путь лежит</w:t>
        <w:br/>
        <w:t>   Солнечными тропами.</w:t>
        <w:br/>
        <w:t>   Хорошо нам в дружбе жить!.</w:t>
        <w:br/>
        <w:t>   -Здорово?</w:t>
        <w:br/>
        <w:t>   -Здорово!</w:t>
        <w:br/>
        <w:t>   С нами песенка в пути.</w:t>
        <w:br/>
        <w:t>   Звонкая. Задорная.</w:t>
        <w:br/>
        <w:t>   С ней по лагерю идти</w:t>
        <w:br/>
        <w:t>   -Здорово?</w:t>
        <w:br/>
        <w:t>   -Здорово!   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8"/>
        <w:rPr>
          <w:rFonts w:ascii="Times New Roman" w:hAnsi="Times New Roman" w:eastAsia="Times New Roman" w:cs="Times New Roman"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>
          <w:trHeight w:val="12912" w:hRule="atLeast"/>
        </w:trPr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bat;Times New Roman" w:ascii="Arbat;Times New Roman" w:hAnsi="Arbat;Times New Roman"/>
                <w:b/>
                <w:sz w:val="52"/>
                <w:szCs w:val="52"/>
                <w:lang w:eastAsia="ru-RU"/>
              </w:rPr>
              <w:t xml:space="preserve">Анализ  </w:t>
            </w:r>
            <w:r>
              <w:rPr>
                <w:rFonts w:eastAsia="Times New Roman" w:cs="Arbat;Times New Roman" w:ascii="Arbat;Times New Roman" w:hAnsi="Arbat;Times New Roman"/>
                <w:b/>
                <w:sz w:val="56"/>
                <w:szCs w:val="52"/>
                <w:lang w:eastAsia="ru-RU"/>
              </w:rPr>
              <w:t>работы летней оздоровительной площадк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bat;Times New Roman" w:ascii="Arbat;Times New Roman" w:hAnsi="Arbat;Times New Roman"/>
                <w:b/>
                <w:sz w:val="52"/>
                <w:szCs w:val="52"/>
                <w:lang w:eastAsia="ru-RU"/>
              </w:rPr>
              <w:t>при МОБУ Тумаковской СО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bat;Times New Roman" w:ascii="Arbat;Times New Roman" w:hAnsi="Arbat;Times New Roman"/>
                <w:sz w:val="40"/>
                <w:szCs w:val="40"/>
                <w:lang w:eastAsia="ru-RU"/>
              </w:rPr>
              <w:t>Ответственный за площадк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bat;Times New Roman" w:hAnsi="Arbat;Times New Roman" w:eastAsia="Times New Roman" w:cs="Arbat;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Arbat;Times New Roman" w:ascii="Arbat;Times New Roman" w:hAnsi="Arbat;Times New Roman"/>
                <w:sz w:val="40"/>
                <w:szCs w:val="40"/>
                <w:lang w:eastAsia="ru-RU"/>
              </w:rPr>
              <w:t>Шадрина Т.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 работы  летней оздоровительной площадки с 01 06 по 21. 06 2012г.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дыхало 80 детей в возрасте от 6.6 до 1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ли 4 группы, количество  - 80 детей.  Образовано  четыре отряда: первый отряд - «Веселые дельфины» составили дети от 6,6 до 14 лет, второй отряд  «Торнадо» – дети от 8  до 14 лет, третий отряд «Лучики солнца» - дети от 9 до 15 лет, четвертый отряд «Солнышко» - дети от 10 до 14 ле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началом открытия площадки  педагогами был составлен план мероприятий  и поездок,  оздоровительных мероприятий.  Вся намеченная работа была согласована с администрацией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ый и последний день  медсестрой проведено взвешивание детей и измерение роста, мышечной силы кистевым динамометром. Было  организовано полноценное  питание и  «С» витаминизация третьего блюда.</w:t>
            </w:r>
          </w:p>
          <w:p>
            <w:pPr>
              <w:pStyle w:val="Normal"/>
              <w:spacing w:lineRule="auto" w:line="240" w:before="280" w:after="280"/>
              <w:ind w:firstLine="567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/>
              </w:rPr>
              <w:t>Работа школьной оздоровительной площадки велась по составленному распорядку дня с 8.30 до 14.30. согласно плану мероприятий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Batang;바탕" w:hAnsi="Batang;바탕" w:eastAsia="Batang;바탕" w:cs="Batang;바탕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ля отдыха детей были выделены четыре классные комнаты, для массовых мероприятий – рекреация 2 этажа,  спортивный зал, детская спортивная площадка на территории школы.          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итание осуществлялось двухразовое завтрак и обед в школьной столовой, дежурные от каждого звена накрывали и убирали столы.  Приготовленные блюда съедались с удовольствием,  ребята дружно благодарили поваров. 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кольный автобус привозил и отвозил ребят, живущих в разных населенных пунктах 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бята разделились на 4 звена, выбрали командиров, придумали названия отрядов, девиз и символ. Четыре девочки старшего возраста (13-15 лет) были вожатыми, они проявили хорошие организаторские способности, помогая воспитателям в подготовке и проведении различных мероприятий. Каждое звено оформило информационный стенд, где, помимо основной информации о звене, поместили экран настроения, на котором каждый день каждый ребенок отмечал кружком определенного    цвета свое настроение за прошедший день.  Экран настроения в конце смены пестрил красным  цветом – это цвет прекрасного настроения.    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спитатели проводили разнообразные интересные мероприятия в соответствии с планом, который был составлен с учетом  возраста воспитанников. 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знавательные викторины: «Дорожная азбука», «Здравствуй, лес! Мы попали в край чудес!», «Жизнь животных», «Удивительная жизнь растений», «Герои сказок», «Я люблю тебя, Россия!», «История светофора»,занимательные игры: «Веселый понедельник», «Рассмеши соседа», «Дорожное движение», домино, шашки, «Веселый ручеек», «В поисках сокровищ» Операция «Клад»; спортивные мероприятия:  - веселые старты «Ай да мы», конкурс «», «Олимпийские игры», кросс России прошли в лагере на высоком уровне активности всех ребят. 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обенно детям понравился туристический маршрут в д. Петропавловку, смотрели боевой военный танк и самолет, которые были найдены в этой деревне.  Там они становились и журналистами, и биологами – зоологами, и врачами, и поварами. Увлеченно рисовали свои маршруты, писали отчеты об увиденном и проделанном во время прохождения маршрута. Также посетили Музей в с. Ирбее «День путешествий» - так назывался день.  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день безопасности дорожного движения Шевченко А.В познакомил ребят с интересной игрой, знакомящих  с правилами  дорожного движения, которая пользовалась  повышенной популярностью. Спортивные соревнования, предложенные и проведенные  были, как всегда, на высоте, как по организации, так и по результатам. Александр Владимирович подготовил и провел  «Олимпийские игры», спортивный  конкурс «Ай да мы», мини-футбол, посвященный дню России. В день закрытия лагеря почти все ребята получили грамоты за призовые места в разных видах соревнова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 было проведено профилактических мероприятий и мероприятий по предупреждению чрезвычайных ситуаций и охране жизни детей в летний период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структажи для детей:  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жарной безопаснос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 «Правила безопасности при  терактах», «По предупреждению кишечных заболеваний», «Меры безопасности  жизни детей при укусе клещом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Беседы, проведённые медицинским работником: «Как ухаживать за зубами?», «Путешествие в страну Витаминию»,     «Как беречь глаза?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Игра-беседа «Уроки безопасности при пожа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Инструкции по основам безопасности жизнедеятельности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ходил День «Волшебных сказок» все мероприятия были посвящены творчеств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тских русских писателе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л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ведена линейка, на которой педагоги  рассказали много нового и интересного о поэтах.  Затем ребята готовились к конкурсу стихов, а после обеда прошел конкурс, жюри выбрало лучших чтецов. Провели конкурс юных сказочников «Жили-были»,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ебнева Т.А проводила конкурсы рисунков «Миру мир!», «» В этот день ребята рисовали пушкинских сказочных героев, а в конце дня посмотрели фильм «Руслан и Людмила»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ресно прошел день в лагере, посвященный русскому фольклору. Ребята оказались большими знатоками народных пословиц, поговорок, особенно понравился конкурс скороговорок. Вспомнили ребята и русские народные песни, игры. С артистизмом изображали героев в экспромт-театре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2 июня  - День России. Шадрина Т.И провела викторину  «Я люблю тебя, Россия!» 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оот О.И.  и Белоглазова И.В работники СДК провели для ребят праздник «День защиты детей» и конкурс мисс «Жемчужина». 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етили ребята и сельскую библиотеку, заведующая Москаленко Л.М. провела обзорную экскурсию, беседу о  А.С.Пушкине, прочла стихи великого поэта. Встреча с миром книги всегда полезна и интересна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закрытию лагеря была особенна увлекательной и кропотливой, ведь ребятам предстояло показать себя  в разных видах творчества и спорта. Ребята много проводили репетиций постановки сказок, чеканили мяч, крутили обруч, прыгали на скакалках, пели, танцевали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 руководством своих воспитателей. ребята инсценировали русские народные сказки «Терем-теремок», «Каша из топора», «Лиса и журавль». Дети в своем отряде к сказке готовили костюмы, которые  с успехом были показаны в день закрытия лагеря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ледний день в лагере закончился веселой дискотекой и награждением граматами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забываемое впечатление осталось у ребята о проведенном времени в школьном летнем лагере. Они многое узнали, многому научились. Ребята загорели, окрепли, подросли.     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ая большая радость для воспитателя – благодарность родителей за хорошо организованный отдых детей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Хотела бы отметить высокий профессионализм, ответственность и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ботливое отношение к детям всех учителей, работавших в лагер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ечно, все ребятам запомнится, самые яркие впечатления они сохранят на долго в памяти,  а это главное. Незабываемы прогулки на природу, игры на свежем воздухе, которым научили воспитатели, вспомнив свое детство. Они всегда учитывали интересы ребят, но все предложенное детям очень нравилось. Воспитатели советовались с активом отрядов, способствовали тому, чтобы приучать самим вглядываться в жизнь. Определять свое отношение к событиям и явлениям и добиваться поставленной перед ними цели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ча воспитателя – развивать инициативу ребят, воспитывать в них самостоятельность. Летняя работа в лагере получилась увлекательной, т. к. проводилась в занимательных и разнообразных формах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умно организованный летний отдых детей, создание необходимых условий для укрепления их здоровья – это и было нашей задачей. И этой задачи была подчинена вся проводимая на летней оздоровительной площадке воспитательная, спортивная, краеведческая работа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 какое раздолье было  юным художникам! 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много грустные, но в тоже время  очень довольные расставались ребята, надеясь встретиться в следующем году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ая большая радость для воспитателя – благодарность родителей за отд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bat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5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8:00Z</dcterms:created>
  <dc:creator>User</dc:creator>
  <dc:description/>
  <dc:language>en-US</dc:language>
  <cp:lastModifiedBy>я</cp:lastModifiedBy>
  <cp:lastPrinted>2014-09-09T16:04:00Z</cp:lastPrinted>
  <dcterms:modified xsi:type="dcterms:W3CDTF">2017-02-03T06:28:00Z</dcterms:modified>
  <cp:revision>2</cp:revision>
  <dc:subject/>
  <dc:title/>
</cp:coreProperties>
</file>