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482080" cy="89255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</w:rPr>
        <w:t>Пояснительная записка</w:t>
      </w:r>
      <w:r>
        <w:rPr>
          <w:b/>
          <w:lang w:val="ru-RU"/>
        </w:rPr>
        <w:t>…………………………………………………3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  <w:lang w:val="ru-RU"/>
        </w:rPr>
        <w:t>Учебно-т</w:t>
      </w:r>
      <w:r>
        <w:rPr>
          <w:b/>
        </w:rPr>
        <w:t>ематический план 1-го года обучения</w:t>
      </w:r>
      <w:r>
        <w:rPr>
          <w:b/>
          <w:lang w:val="ru-RU"/>
        </w:rPr>
        <w:t>…………………….. 5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</w:rPr>
        <w:t>Содержание программы 1-го года обучения</w:t>
      </w:r>
      <w:r>
        <w:rPr>
          <w:b/>
          <w:lang w:val="ru-RU"/>
        </w:rPr>
        <w:t>…………………………6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  <w:lang w:val="ru-RU"/>
        </w:rPr>
        <w:t>Учебно-т</w:t>
      </w:r>
      <w:r>
        <w:rPr>
          <w:b/>
        </w:rPr>
        <w:t xml:space="preserve">ематический план 2-го года </w:t>
      </w:r>
      <w:r>
        <w:rPr>
          <w:b/>
          <w:lang w:val="ru-RU"/>
        </w:rPr>
        <w:t>об</w:t>
      </w:r>
      <w:r>
        <w:rPr>
          <w:b/>
        </w:rPr>
        <w:t>учения</w:t>
      </w:r>
      <w:r>
        <w:rPr>
          <w:b/>
          <w:lang w:val="ru-RU"/>
        </w:rPr>
        <w:t>…………………….10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</w:rPr>
        <w:t>Содержание программы 2-го года обучения</w:t>
      </w:r>
      <w:r>
        <w:rPr>
          <w:b/>
          <w:lang w:val="ru-RU"/>
        </w:rPr>
        <w:t>………………………...11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  <w:lang w:val="ru-RU"/>
        </w:rPr>
        <w:t>Учебно-т</w:t>
      </w:r>
      <w:r>
        <w:rPr>
          <w:b/>
        </w:rPr>
        <w:t>ематический план 3-го года обучения</w:t>
      </w:r>
      <w:r>
        <w:rPr>
          <w:b/>
          <w:lang w:val="ru-RU"/>
        </w:rPr>
        <w:t>…………………….14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</w:rPr>
        <w:t>Содержание программы 3-го года обучения</w:t>
      </w:r>
      <w:r>
        <w:rPr>
          <w:b/>
          <w:lang w:val="ru-RU"/>
        </w:rPr>
        <w:t>…………………..……15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…</w:t>
      </w:r>
      <w:r>
        <w:rPr>
          <w:lang w:val="ru-RU"/>
        </w:rPr>
        <w:t>…………………………………………………………….</w:t>
      </w:r>
      <w:r>
        <w:rPr>
          <w:b/>
          <w:lang w:val="ru-RU"/>
        </w:rPr>
        <w:t>19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…</w:t>
      </w:r>
      <w:r>
        <w:rPr>
          <w:b/>
          <w:lang w:val="ru-RU"/>
        </w:rPr>
        <w:t>………………………………………………….23.</w:t>
      </w:r>
    </w:p>
    <w:p>
      <w:pPr>
        <w:pStyle w:val="TextBody"/>
        <w:numPr>
          <w:ilvl w:val="0"/>
          <w:numId w:val="36"/>
        </w:numPr>
        <w:spacing w:lineRule="auto" w:line="360"/>
        <w:jc w:val="left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жения……………………………………………………………..26.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ind w:left="720"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В наше время особо остро ощущается необходимость решения  проблемы развития технического творчества. Наблюдения показывают, что к началу школьного возраста у многих детей интерес к технике носит устойчивый характер. Желание быстрее вырасти ребёнок нередко связывает с мечтой водить машину, запускать в космос ракеты, водить корабли, самолеты, поезда. Интерес к технике, желание творить и делать важные для него вещи своими руками должна и может удовлетворить систем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полнительная  общеобразовательная программа  </w:t>
      </w:r>
      <w:r>
        <w:rPr>
          <w:sz w:val="28"/>
          <w:szCs w:val="28"/>
        </w:rPr>
        <w:t>«Я – Конструктор!» является модифицированной программой, носит техническую направленность и предполагает общекультурный уровень освоения.</w:t>
      </w:r>
    </w:p>
    <w:p>
      <w:pPr>
        <w:pStyle w:val="TextBody"/>
        <w:ind w:firstLine="709"/>
        <w:jc w:val="both"/>
        <w:rPr/>
      </w:pPr>
      <w:r>
        <w:rPr/>
        <w:t>В предлагаемой мною программе трудовая деятельность детей рассматривается как средство всестороннего развития и воспитания детей. Поэтому на практических занятиях по развитию детского технического творчества важна не только сама модель, вещь, которую делает ребенок, а то, что он узнал в процессе ее изготовления, то, чему он научился, какие качества у него сформировались, какие чувства, ощущения он испытал в этой деятельности.</w:t>
      </w:r>
    </w:p>
    <w:p>
      <w:pPr>
        <w:pStyle w:val="TextBody"/>
        <w:ind w:firstLine="709"/>
        <w:jc w:val="both"/>
        <w:rPr/>
      </w:pPr>
      <w:r>
        <w:rPr/>
        <w:t>Построение и содержание данной программы основывается на идеях концепции дополнительного образования, которая нацеливает педагога на личность ребенка, уважение к нему, глубокое понимание его потребностей, признание неповторимости личности ребенка.</w:t>
      </w:r>
    </w:p>
    <w:p>
      <w:pPr>
        <w:pStyle w:val="TextBody"/>
        <w:ind w:firstLine="709"/>
        <w:jc w:val="both"/>
        <w:rPr/>
      </w:pPr>
      <w:r>
        <w:rPr/>
        <w:t xml:space="preserve">В основе программы «Я – Конструктор!» лежит внутри- и междисциплинарная интеграция педагогических дисциплин, осуществляемая в следующей парадигме: постановка проблемы - история вопроса - обыгрывание – его теория – реализация теории на практике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Цель программы:</w:t>
      </w:r>
    </w:p>
    <w:p>
      <w:pPr>
        <w:pStyle w:val="TextBody"/>
        <w:ind w:firstLine="709"/>
        <w:jc w:val="both"/>
        <w:rPr/>
      </w:pPr>
      <w:r>
        <w:rPr/>
        <w:t xml:space="preserve">создать условия для развития творческих способностей в конструктивной  деятельности посредством более глубокого ознакомления с историей возникновения и последними достижениями технического прогресса. </w:t>
      </w:r>
    </w:p>
    <w:p>
      <w:pPr>
        <w:pStyle w:val="TextBody"/>
        <w:ind w:firstLine="709"/>
        <w:jc w:val="both"/>
        <w:rPr/>
      </w:pPr>
      <w:r>
        <w:rPr/>
        <w:t>Программа дополнительного образования «Я – Конструктор!» направлена на решение следующих задач: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формирование элементов обобщенных технологических, технических и организационно-экономических знаний;</w:t>
      </w:r>
    </w:p>
    <w:p>
      <w:pPr>
        <w:pStyle w:val="TextBody"/>
        <w:ind w:firstLine="709"/>
        <w:jc w:val="both"/>
        <w:rPr/>
      </w:pPr>
      <w:r>
        <w:rPr/>
        <w:t>формирование общетрудовых и специальных умений в сфере ручного труда, основ трудовой и экологической культуры;</w:t>
      </w:r>
    </w:p>
    <w:p>
      <w:pPr>
        <w:pStyle w:val="TextBody"/>
        <w:ind w:firstLine="709"/>
        <w:jc w:val="both"/>
        <w:rPr/>
      </w:pPr>
      <w:r>
        <w:rPr/>
        <w:t>воспитание трудолюбия  и навыков культуры труда;</w:t>
      </w:r>
    </w:p>
    <w:p>
      <w:pPr>
        <w:pStyle w:val="TextBody"/>
        <w:ind w:firstLine="709"/>
        <w:jc w:val="both"/>
        <w:rPr/>
      </w:pPr>
      <w:r>
        <w:rPr/>
        <w:t>развитие пространственных представлений, дизайнерских, конструкторских, творческих способностей и технологического мышления обучающихся.</w:t>
      </w:r>
    </w:p>
    <w:p>
      <w:pPr>
        <w:pStyle w:val="TextBody"/>
        <w:ind w:firstLine="709"/>
        <w:jc w:val="both"/>
        <w:rPr/>
      </w:pPr>
      <w:r>
        <w:rPr/>
        <w:t xml:space="preserve">Новизна программы заключается в целостном подходе к техническому творчеству. Вскрывая ценности технического творчества программа раскрывает историю процесса эволюции человечества: культурный слой, способствовавший развитию технического творчества людей, а также создает условия для выбора профессии.  </w:t>
      </w:r>
    </w:p>
    <w:p>
      <w:pPr>
        <w:pStyle w:val="TextBody"/>
        <w:ind w:firstLine="709"/>
        <w:jc w:val="both"/>
        <w:rPr/>
      </w:pPr>
      <w:r>
        <w:rPr/>
        <w:t>Четкие возрастные границы формирования групп отсутствуют. Это связано с разным уровнем подготовки  поступающих в объединение и индивидуальным походом к процессу обучения каждого обучающегося соответствии с его психофизическими возможностями.</w:t>
      </w:r>
    </w:p>
    <w:p>
      <w:pPr>
        <w:pStyle w:val="22"/>
        <w:ind w:firstLine="709"/>
        <w:rPr/>
      </w:pPr>
      <w:r>
        <w:rPr>
          <w:b w:val="false"/>
          <w:sz w:val="28"/>
        </w:rPr>
        <w:t>Основная форма организации образовательного процесса - фронтальное занятие. При посещении выставок, мастер-классов, при сложном теоретическом и практическом материале занятие может проходить с подгруппой детей. Индивидуальная форма занятия используется при создании и подготовке работ к выставке.</w:t>
      </w:r>
    </w:p>
    <w:p>
      <w:pPr>
        <w:pStyle w:val="22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Возможна индивидуально</w:t>
      </w:r>
      <w:r>
        <w:rPr>
          <w:b w:val="false"/>
          <w:sz w:val="28"/>
          <w:lang w:val="ru-RU"/>
        </w:rPr>
        <w:t>-</w:t>
      </w:r>
      <w:r>
        <w:rPr>
          <w:b w:val="false"/>
          <w:sz w:val="28"/>
        </w:rPr>
        <w:t>групповая форма организации занятия, при котором осуществляется  дифференцированное обучение, индивидуальный подход (в зависимости от возраста, пола, психологических особенностей). Это проявляется в варьировании темы, адаптации содержания к возможностям и потребностям ребенка. Используются такие формы проведения занятий как: занятие – игра, испытания, опыты, экскурсия, праздник, конкурс, викторина.</w:t>
      </w:r>
    </w:p>
    <w:p>
      <w:pPr>
        <w:pStyle w:val="22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Программа 1-го и 2-го года обучения п</w:t>
      </w:r>
      <w:r>
        <w:rPr>
          <w:b w:val="false"/>
          <w:sz w:val="28"/>
          <w:szCs w:val="28"/>
          <w:shd w:fill="FFFFFF" w:val="clear"/>
        </w:rPr>
        <w:t>редпол</w:t>
      </w:r>
      <w:r>
        <w:rPr>
          <w:b w:val="false"/>
          <w:sz w:val="28"/>
          <w:szCs w:val="28"/>
          <w:shd w:fill="FFFFFF" w:val="clear"/>
          <w:lang w:val="ru-RU"/>
        </w:rPr>
        <w:t>ага</w:t>
      </w:r>
      <w:r>
        <w:rPr>
          <w:b w:val="false"/>
          <w:sz w:val="28"/>
          <w:szCs w:val="28"/>
          <w:shd w:fill="FFFFFF" w:val="clear"/>
        </w:rPr>
        <w:t>ет занятия</w:t>
      </w:r>
      <w:r>
        <w:rPr>
          <w:b w:val="false"/>
          <w:sz w:val="28"/>
          <w:szCs w:val="28"/>
          <w:shd w:fill="FFFFFF" w:val="clear"/>
          <w:lang w:val="ru-RU"/>
        </w:rPr>
        <w:t>,</w:t>
      </w:r>
      <w:r>
        <w:rPr>
          <w:b w:val="false"/>
          <w:sz w:val="28"/>
          <w:szCs w:val="28"/>
          <w:shd w:fill="FFFFFF" w:val="clear"/>
        </w:rPr>
        <w:t xml:space="preserve"> рас</w:t>
      </w:r>
      <w:r>
        <w:rPr>
          <w:b w:val="false"/>
          <w:sz w:val="28"/>
          <w:szCs w:val="28"/>
          <w:shd w:fill="FFFFFF" w:val="clear"/>
          <w:lang w:val="ru-RU"/>
        </w:rPr>
        <w:t>с</w:t>
      </w:r>
      <w:r>
        <w:rPr>
          <w:b w:val="false"/>
          <w:sz w:val="28"/>
          <w:szCs w:val="28"/>
          <w:shd w:fill="FFFFFF" w:val="clear"/>
        </w:rPr>
        <w:t xml:space="preserve">читанные на 148 часов </w:t>
      </w:r>
      <w:r>
        <w:rPr>
          <w:b w:val="false"/>
          <w:sz w:val="28"/>
          <w:szCs w:val="28"/>
          <w:shd w:fill="FFFFFF" w:val="clear"/>
          <w:lang w:val="ru-RU"/>
        </w:rPr>
        <w:t xml:space="preserve">в год </w:t>
      </w:r>
      <w:r>
        <w:rPr>
          <w:b w:val="false"/>
          <w:sz w:val="28"/>
          <w:szCs w:val="28"/>
          <w:shd w:fill="FFFFFF" w:val="clear"/>
        </w:rPr>
        <w:t>(2 раза в неделю по 2 часа)</w:t>
      </w:r>
      <w:r>
        <w:rPr>
          <w:b w:val="false"/>
          <w:sz w:val="28"/>
          <w:szCs w:val="28"/>
          <w:shd w:fill="FFFFFF" w:val="clear"/>
          <w:lang w:val="ru-RU"/>
        </w:rPr>
        <w:t xml:space="preserve">. Программа 3-го года обучения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п</w:t>
      </w:r>
      <w:r>
        <w:rPr>
          <w:b w:val="false"/>
          <w:sz w:val="28"/>
          <w:szCs w:val="28"/>
          <w:shd w:fill="FFFFFF" w:val="clear"/>
        </w:rPr>
        <w:t>редпол</w:t>
      </w:r>
      <w:r>
        <w:rPr>
          <w:b w:val="false"/>
          <w:sz w:val="28"/>
          <w:szCs w:val="28"/>
          <w:shd w:fill="FFFFFF" w:val="clear"/>
          <w:lang w:val="ru-RU"/>
        </w:rPr>
        <w:t>ага</w:t>
      </w:r>
      <w:r>
        <w:rPr>
          <w:b w:val="false"/>
          <w:sz w:val="28"/>
          <w:szCs w:val="28"/>
          <w:shd w:fill="FFFFFF" w:val="clear"/>
        </w:rPr>
        <w:t>ет</w:t>
      </w:r>
      <w:r>
        <w:rPr>
          <w:b w:val="false"/>
          <w:sz w:val="28"/>
          <w:szCs w:val="28"/>
          <w:shd w:fill="FFFFFF" w:val="clear"/>
          <w:lang w:val="ru-RU"/>
        </w:rPr>
        <w:t xml:space="preserve">  занятия, рассчитанные на 222 часа в год (</w:t>
      </w:r>
      <w:r>
        <w:rPr>
          <w:b w:val="false"/>
          <w:sz w:val="28"/>
          <w:szCs w:val="28"/>
          <w:shd w:fill="FFFFFF" w:val="clear"/>
        </w:rPr>
        <w:t>3 раза в неделю по  2 часа)</w:t>
      </w:r>
      <w:r>
        <w:rPr>
          <w:b w:val="false"/>
          <w:sz w:val="28"/>
          <w:szCs w:val="28"/>
          <w:shd w:fill="FFFFFF" w:val="clear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ind w:firstLine="709"/>
        <w:rPr/>
      </w:pPr>
      <w:r>
        <w:rPr>
          <w:b w:val="false"/>
          <w:sz w:val="28"/>
          <w:lang w:val="ru-RU"/>
        </w:rPr>
        <w:t xml:space="preserve">На 1-ом и 2-ом году обучения предполагается 2 занятия в неделю по 2 часа. Всего за год 148 часа. На третьем году обучения предполагается 3 занятия в неделю, то есть всего 222 часа в год. </w:t>
      </w:r>
    </w:p>
    <w:p>
      <w:pPr>
        <w:pStyle w:val="22"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жидаемые результаты и способы их проверки</w:t>
      </w:r>
    </w:p>
    <w:p>
      <w:pPr>
        <w:pStyle w:val="22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рогнозируемые результаты на первом году обучения: знание и владение элементарными умениями по работе с чертежными и изобразительными инструментами, усвоение минимального набора представлений, терминов и знаний по начальному техническому моделированию, черчению, слесарному искусству, возможность самостоятельного конструирования простейших технических и художественных моделей и объектов.</w:t>
      </w:r>
    </w:p>
    <w:p>
      <w:pPr>
        <w:pStyle w:val="22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пособами проверки ожидаемых результатов являются опросы, анализ творческих работ, выполненных обучающимися, тесты, в том числе на развитие креативности, наблюдение.</w:t>
      </w:r>
    </w:p>
    <w:p>
      <w:pPr>
        <w:pStyle w:val="22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Формой отчетности и результатом реализации образовательной программы является выполнение итоговых творческих работ,  участие работ обучающихся объединения в разнообразных выставках.</w:t>
      </w:r>
    </w:p>
    <w:p>
      <w:pPr>
        <w:pStyle w:val="22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744" w:leader="none"/>
        </w:tabs>
        <w:ind w:firstLine="709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ind w:left="1416" w:firstLine="709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315" w:leader="none"/>
        </w:tabs>
        <w:ind w:left="7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15" w:leader="none"/>
        </w:tabs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объединения «Я – Конструктор!» 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Я – Конструктор!»</w:t>
      </w:r>
    </w:p>
    <w:p>
      <w:pPr>
        <w:pStyle w:val="Normal"/>
        <w:tabs>
          <w:tab w:val="clear" w:pos="708"/>
          <w:tab w:val="left" w:pos="1315" w:leader="none"/>
        </w:tabs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:  2  раза в неделю по  2 часа, 148 час. в год</w:t>
      </w:r>
    </w:p>
    <w:p>
      <w:pPr>
        <w:pStyle w:val="Normal"/>
        <w:tabs>
          <w:tab w:val="clear" w:pos="708"/>
          <w:tab w:val="left" w:pos="1315" w:leader="none"/>
        </w:tabs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53"/>
        <w:gridCol w:w="1097"/>
        <w:gridCol w:w="1111"/>
        <w:gridCol w:w="1199"/>
        <w:gridCol w:w="1903"/>
      </w:tblGrid>
      <w:tr>
        <w:trPr>
          <w:trHeight w:val="1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ТБ поведения на занят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от удивительный технический 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египетских пирамид до православного хра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мые празд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к празднику Новы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к празднику защитника Отеч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к празднику 8 Ма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к празднику Великой Побе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ма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ма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1-го год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сформировать первичные технические по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системой элементарных знаний о природе, рукотворном и нерукотворном мире, местом техники в мире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ным рабочим операциям при работе с бумагой и картон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 обучающимися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детей с правилами поведения в мастерской объединения конструирования. Знакомство обучающихся с понятием «рабочее место». Организация рабочего места. Знакомство с материалами и инструментами, которые пригодятся в работе объединения. Рассказываю о том, где эти предметы должны находиться. Демонстрация моделей, выполненных обучающимис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дов обучения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. Безопасная дорога к станции юных техников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етям представить, что они летят на вертолете или планируют на дельтаплане. (Параллельно можно осведомиться: знают ли ребята, что такое «дельтаплан», и что означает слово «планировать». Рассказать смысл этих слов). Предлагаю мысленно осмотреть с высоты птичьего полета наш город и представить, как каждый из детей будет отправляться из   школы к станции юных техников или из дома к СЮТ. Рассмотреть трудности и препятствия, которые могут возникнуть на их пути. Рассказать или напомнить о правилах перехода через дорогу по пешеходному переходу, управляемом светофором, и без него. Вспомнить вместе с детьми как выходить из автобуса.  </w:t>
      </w:r>
    </w:p>
    <w:p>
      <w:pPr>
        <w:pStyle w:val="22"/>
        <w:numPr>
          <w:ilvl w:val="1"/>
          <w:numId w:val="3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ое занятие. Выбрать и нарисовать (начертить) наиболее безопасный путь к СЮТ и обратно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по организации рабочего места. Игра «Что изменилось?»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ключается в том, что на столе раскладываются рабочие предметы, например, карандаш, ручка, ластик, ножницы и др. (всего 6-7 предметов). Играющий выходит за дверь. Один предмет удаляется с рабочего стола и прячется. Играющему предлагается угадать –  какой из предметов пропал со стол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тот удивительный технический ми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эволюционного развития человечества подвожу детей к мысли о необходимости и неизбежности технического прогресса.  Знакомлю обучающихся с системой элементарных знаний о природе, рукотворном и нерукотворном мире, постепенно внедряя  знания о современной технике, истории её создания; работаю над развитием их технического кругозора, зрительной памяти; воспитываю интерес к технике и уважение к труду взрослых, бережное отношение к материалам, орудиям труда, приборам и другим предметам, развиваю элементы экономического мышления, понимания трудовых процессов и их последовательности, знакомлю детей с машинами ближайшего окружения. Учу  находить в изображениях различных средств передвижения, зданиях  геометрические объекты. Обращаю внимания ребят на основные части машин и показываю элементарную причинную связь между действиями человека и работой приборов. Воспитанники знакомятся с  особенностями работы отдельных механизмов, приборов: колесо вертится, мотор гудит, лампочка светит, дверь автоматически открывается. Учу их прислушиваться к звукам приближающе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краеведческих музеев, технических и художественных выставок прошу обратить внимание на неразрывную связь эволюции человечества и технического прогресса, а также на технические средства, как  неотъемлемую часть человеческого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руктивном плане обучаю детей работе с бумагой и картоном, научаю их основным рабочим операциям: вырезанию, сгибанию, складыванию, склеиванию и оформлению работ методом аппликации. Знакомлю с видами соединений деталей между собой. Здесь же практическим путём выявляю свойства бумаги (мнется, легко рвется, расползается в воде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и практически готовлю детей к труду: формирую стремление выполнять любую работу, прививаю навыки коллективной деятельности и культуры труда, воспитываю социально активную личность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т египетских пирамид до православного храма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стулат, который продвигает программа – знания и умения, полученные собственным трудом, остаются в памяти навсегда и непременно пригодятся. Основываясь на исторические факты, объединяю теорию и практику на последующих занятиях. Египетская цивилизация – цивилизация, возникшая на передовых на тот момент технических знаниях, и толкнувшая вперед техническую мысль. Треугольник, пирамида – геометрические фигуры, тела. Плоские фигуры и объемные тела. Самостоятельная разработка развертки пирамиды. Из двух вариантов выбираем оптимальный, руководствуясь следующими критериями отбора: минимальный расход материала, минимальное количество технологических действ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макетами Эйфелевой башни в Париже, башен-близнецов Всемирного торгового центра в Нью-Йорке, разрушенных в результате террористического акта 11 сентября 2001 года, Пизанской башни в Италии, Великой Китайской стены, ворот медресе Шердор в городе Самарканде на площади Регистан продолжаю доказывать связь истории, географии, архитектуры и религии, техники, геометрии, черчения, материаловедения, антитеррористического просвеще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, что такое чертеж, чем он отличается от рисунка, эскиза. При изготовлении Эйфелевой башни используется масштабно-координатная чертежная бумага – так называемая «миллиметровка». Рассказываю о её возможностях, обучаю, как ей пользоваться при изготовлении чертежа. Простые формы башен обязывают рассказать о цилиндре, призме, прямоугольной приз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ландшафта вокруг памятников истории и культуры народов мира предлагаю применить технологию «торцевания», квиллинга и другие. Параллельно рассказываю о понятиях «ландшафт», природный и городской ландшафт, ландшафтное маке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о уделяю внимание созданию православного храма. Рассказываю о старинном русском зодчестве, привожу примеры, показываю фотографические материалы о Кижах, о храмах в византийском ст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здания макетов и ландшафтного макетирования предлагаю применить бросовый и природный материал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юбимые праздники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елки к празднику Новый го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 Нового года провожу беседу с ребятами о традициях празднования Нового года и Рождества в их семьях, рассказываю о истории ёлочной игрушки. Предлагаю выбор тем:  подарок, сюрприз, ёлочная игрушка, новогодняя композиция, панно. Предлагаю варианты техник: оригами, ханике, кусудама, артишок; показываю поделки в различных техниках. Оставляю выбор техники исполнения поделки за ребёнком, предлагаю участвовать в новогодней выставке или конкурсе на новогоднюю тематик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елки к празднику защитника Отечеств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 возможность каждому ребенку выбрать тему и материал для изготовления открытки мужчине в семье. В каждой открытке должен быть скрыт сюрприз, неожиданный подарок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елки к празднику 8 Мар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материала в свободной форме рассказываю об истории возникновения праздника и его дальнейшее видоизменение. Беседуем об уважительном отношении мужчины к женщине, пытаюсь выяснить о традициях празднования женского дня в семьях или стимулировать воспитанника на рассказ о том, какой подарок он мечтает подарить ма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елки к празднику Великой Побе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еседа о вооружении времен Отечественной войны: о танках, о самоходных орудиях, чем отличаются. Подробнее о танке Победы Т-34, о сражениях, где он участвовал. Рассказ о Курской дуге, о танковом сражении под Прохоровкой, о Сталинградской битве. Самостоятельное создание макета образца военной техники Красной Армии в период 1941-1945 годов. Используем картон, цветную бумагу, бросовый материал, готовые формы, изученные за год инструменты. Повторяем технику безопасности при  работе с ножом, ножницами, клеями, шилом и другими режущими и колющимися предметами. К поделкам военной техники можно добавить изготовление открытки ветеран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ттестация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омежуточная аттестация проводится в форме участия обучающихся в выставках: новогодней и итоговой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аттестация проводится в форме участия в выставках ко Дню Победы, итоговой выставке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точной диагностики результатов обучения применяю тесты промежуточных аттестация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, в которых присутствуют теоретическая и практическая част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скурсии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экскурсия проводиться в начале учебного года. Ребятам предлагается посетить выставочный зал станции юных техников и познакомится со всеми кабинетами СЮТ. На примере макетов и моделей выставки рассказываю о профессии конструктор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зготовления православного храма и в период празднования православной Святой пасхи запланировано посещение  Державного храм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ключительное заня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риентация</w:t>
      </w:r>
      <w:bookmarkStart w:id="0" w:name="_GoBack"/>
      <w:bookmarkEnd w:id="0"/>
      <w:r>
        <w:rPr>
          <w:sz w:val="28"/>
          <w:szCs w:val="28"/>
        </w:rPr>
        <w:t xml:space="preserve"> обучающихся на участие в летней площадке в дни летних каникул и на продолжение обучения в объединении на следующий год. </w:t>
      </w:r>
    </w:p>
    <w:p>
      <w:pPr>
        <w:pStyle w:val="Style19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1-го года обучения ожидаются  следующие результаты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едставление о возникновении и развитии технических средств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едставление о технических средствах ближайшего  окружения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ыстро находят и выделяют в иллюстрационном и другом дидактическом материале, а также в зоне ближайшего окружения средства передвижения, знают их основные части, понимают элементарную причинную связь между действиями человека и работой приборов;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ы с особенностями работы некоторых приборов и механизмов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владеют основными рабочими  операциями: сгибание,  складывание, резание, склеивание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звестны свойства бумаги и карто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ind w:left="708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15" w:leader="none"/>
        </w:tabs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объединения «Я – Конструктор!» 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Я – Конструктор!»</w:t>
      </w:r>
    </w:p>
    <w:p>
      <w:pPr>
        <w:pStyle w:val="Normal"/>
        <w:tabs>
          <w:tab w:val="clear" w:pos="708"/>
          <w:tab w:val="left" w:pos="1315" w:leader="none"/>
        </w:tabs>
        <w:ind w:left="708" w:firstLine="709"/>
        <w:jc w:val="center"/>
        <w:rPr/>
      </w:pPr>
      <w:r>
        <w:rPr/>
        <w:t>2 год обучения:  2  раза в неделю по  2 часа, в год 148 часов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05"/>
        <w:gridCol w:w="1164"/>
        <w:gridCol w:w="1073"/>
        <w:gridCol w:w="1188"/>
        <w:gridCol w:w="1750"/>
      </w:tblGrid>
      <w:tr>
        <w:trPr>
          <w:trHeight w:val="15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сентябрь, апрель, ма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от удивительный техническ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, ветер! Ты могуч…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«И колёса автомобиля могут стать колёсами фортун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ноябрь-январ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ые модели из готовых фор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втомобиля из  карт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воде яки по суху…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дшафтное макет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мые празд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к празднику Нов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к празднику защитника Оте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к празднику 8 М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Великая  Побед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2-го года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– продолжить формирование технических понятий и научить оперировать 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вести к умению группировать технические средства по назначению: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, строительная, сельскохозяйственная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ой и пассажирский транспорт;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щие признаки в строении всех средств передвижения и других технических средств;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некоторых их устройств;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и умения работы с инструментами и приспособлениями;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вать образное мышление, логику, внимательность.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водное занятие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на занятиях. Техника безопасности. Правила безопасности на дорогах. Безопасный путь к СЮТ от дома и от школы и обратн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скурсии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СЮТ «Новые идеи – умелое воплощение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городской музей и в православный Успенский храм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музей школы №8, посвященный подвигу советского народа в Великой Отечественной войне и подвигу наших земляков в горячих точк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т удивительный технический мир»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250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ер, ветер! Ты могуч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естественным интересом ребенка любого возраста к чуду движения по воздуху  предоставляю возможность в игровой, познавательной и практической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историю воздухоплавания и историю развития теории пол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 с принципами создания подъёмной силы у различных летательных аппар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основные части различных летательных аппа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елать элементарный чертеж, используя при этом масштабную миллиметровую чертежную бума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здавать различные модели летательных аппаратов, используя шабл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ировать новые образцы, самостоятельно выбирать необходимый в конкретном случае вид рабочих операций, используя те или иные конструкции и материалы, соединения деталей между собой.</w:t>
      </w:r>
    </w:p>
    <w:p>
      <w:pPr>
        <w:pStyle w:val="Style19"/>
        <w:spacing w:lineRule="auto" w:line="240" w:before="0" w:after="0"/>
        <w:ind w:left="250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214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 колёса автомобиля могут стать колёсами форту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ребенок, в особенности мальчик, в какой-то момент своего знакомства с окружающим миром интересуется таким творением рук человеческих как автомобиль.</w:t>
      </w:r>
    </w:p>
    <w:p>
      <w:pPr>
        <w:pStyle w:val="Style19"/>
        <w:spacing w:lineRule="auto" w:line="240" w:before="0" w:after="0"/>
        <w:ind w:left="214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бъёмные модели из готовых форм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 и надежно можно изготовить автомобиль из готовых картонных коробок, спичечных коробков, пластиковых пробок и другого подручного материала. Это развивает пространственное воображение, расширяет сведения о геометрических объемах.</w:t>
      </w:r>
    </w:p>
    <w:p>
      <w:pPr>
        <w:pStyle w:val="Style19"/>
        <w:spacing w:lineRule="auto" w:line="240" w:before="0" w:after="0"/>
        <w:ind w:left="214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 Модели автомобиля из  карт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грузового автомобиля на основе самостоятельно созданной развертки. Используется миллиметровка. Создаются условия для модернизации грузового автомобиля в другие модели, например, тягач, «Катюша», фургон и др. </w:t>
      </w:r>
    </w:p>
    <w:p>
      <w:pPr>
        <w:pStyle w:val="Style19"/>
        <w:spacing w:lineRule="auto" w:line="240" w:before="0" w:after="0"/>
        <w:ind w:left="70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«По воде яки по суху…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уроке показываю фокус с яйцом в солёной воде. Расшиф-ровка фокуса раскрывает принцип воздухоплавания дирижабля и  удерживания под водой подводной лодк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кета подводной лодки из бросового материала. Лодка. кораблик, пароход в технике оригами. Лодки из спичечных коробков, парусник и корабля  из пеноплас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андшафтное макетирование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углубленно рассказываю о понятиях «ландшафт», природный и городской ландшафт, ландшафтное макетирование. Знакомлю с профессией ландшафтного дизайнера. Роль идеи в ландшафтном макетировании. Материалы и инструменты. Оформление природных ландшафтов «пустыня», «пруд», «ручей». Оформление ландшафта «парк», «фонтан», использование ранее освоенных техник. </w:t>
      </w:r>
    </w:p>
    <w:p>
      <w:pPr>
        <w:pStyle w:val="Style19"/>
        <w:spacing w:lineRule="auto" w:line="240" w:before="0" w:after="0"/>
        <w:ind w:left="70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юбимые праздники</w:t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оделки к празднику Новый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в технике оригами, ханике, айрис-фолдинг, артишок. Участие в выставке новогодней игрушки.</w:t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оделки к празднику защитника Отечеств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лет в подарок папе из спичечного коробка и картона. Создаются самолеты по образцу, но предлагаются различные варианты исполнения в деталях: винт, крепление винта, украшения на крыльях.</w:t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оделки к празднику 8 Март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-беседа об уважительном отношении мужчины к женщине. Знакомство с техникой ассамбляж. Понятие «композиция». Создание открытки, рамки, панно, картины, коробочки в стиле «ассамбляж». Упаковка подарка.</w:t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одготовка к конкурсу «Великая  Победа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макета образца военной техники Красной Армии в период 1941-1945 годов. Использование картона, цветной бумаги, бросового и подручного материал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8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омежуточная аттестация проводится в форме участия обучающихся в выставках: новогодней и итоговой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аттестация проводится в форме участия в выставках ко Дню Победы, в выставке технического творчества по итогам учебного года. При аттестации учитывается участие обучающегося в городских, зональных, областных мероприятиях, выставках и конкурсах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8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, определение лучших участников объединения, ориентация обучающихся на участие в летней площадке в дни летних каникул, обсуждение планов на следующий учебный год.</w:t>
      </w:r>
    </w:p>
    <w:p>
      <w:pPr>
        <w:pStyle w:val="Style19"/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214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2-го года обучения обучающиеся  будут хорошо ориентироваться в разных видах труда взрослых и технике, понимать её значение в жизни человека, выполнять простейшие игрушки и модели технических средств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тематический план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объединения «Я – Конструктор!» 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Я – Конструктор!»</w:t>
      </w:r>
    </w:p>
    <w:p>
      <w:pPr>
        <w:pStyle w:val="Normal"/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од обучения:   3  раза в неделю по  2 часа, 222 час. в год </w:t>
      </w:r>
    </w:p>
    <w:tbl>
      <w:tblPr>
        <w:tblW w:w="102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5"/>
        <w:gridCol w:w="1164"/>
        <w:gridCol w:w="1111"/>
        <w:gridCol w:w="1199"/>
        <w:gridCol w:w="1903"/>
      </w:tblGrid>
      <w:tr>
        <w:trPr>
          <w:trHeight w:val="1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ное занят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- 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 движущихся объемных моделей из готовых форм</w:t>
            </w:r>
            <w:r>
              <w:rPr>
                <w:sz w:val="24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от удивительный техническ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–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зготовление поделок из природного 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имые празд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елки для новогоднего праздни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елки к празднику защитника Оте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елки к празднику 8 М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-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Великой  Поб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ндшафтное макет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3-го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у обучающихся основы теоретического мышления: использовать законы науки, делать общие выводы; дифференцировать свою и «чужую» мысль, а также систему дока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ь формирование и развитие познавательного интереса обучающихся к современной технике, к профессиям, занятым в эт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ь у обучающихся чувства гордости за успехи в отечественной ракетной, космической и оборонной техники, рачительного отношения к богатству страны, экономии ресурсов и средств, здорового образ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и закрепить знания обучающихся о назначении и функционировании средств передвижения, особенности их устройства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мение устанавливать зависимость внешнего вида и устройства машин от их назначения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и зависимости в работе отдельных механизмов технических средств и в общественном производстве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ать  транспорт  по среде передвижения: водный, воздушный, сухопутный (наземный и подземный), космический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простейшие механизмы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4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и умения работы с более сложными инструментами и приспособлениям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водное занятие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на занятиях. Техника безопасности. Правила безопасности на дорогах. Безопасный путь к СЮТ от дома и от школы и обратн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скурсии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очного зала СЮТ с целью найти новые идеи для собственного технического творче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кскаваторный завод. Знакомство с работой конструкторского отдела, с цехами завода: механический и сборочный цех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ородского парка имени Ю. Усачева с целью сбора природного материала для поделок. Беседа об эколог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музей истории каз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Войска Донского. Домашняя утварь казаков, устаревшие инструменты и инструменты, получившие продолжение в современ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 в городской музей. Темы экскурсии: «Космос - наше настоящее», «Подвиг наших земляков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оделирование движущихся объемных моделей из готовых форм»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: понятие «параллельные прямые»; острый, тупой, прямой угол; фигуры на плоскости: квадрат, прямоугольник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ма, прямая призма. Параллелограмм. Параллелепипед, как разновидность призмы.  Прямоугольный параллелепипед и его размеры: длина, ширина и высота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: окружность, центр окружности, круг, шар; радиус и диаметр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инструмент – штангенциркуль. Измерение внешнего и внутреннего диаметра. Тор. Измерение диаметра образующий его окружностей. 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чему крутятся колеса». Понятие оси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: цилиндр, измерение его высоты и диа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проекта модели из готовых форм: прямоугольного параллелепипеда, цилиндра, куба и т.д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отовых форм для макета: окрашивание, построение развертки готовой формы и оклеивание её самоклеющейся бумагой. Построение развертки недостающих деталей. Изготовление недостающих деталей из картона. Изготовление системы «ось – колеса» из бросового материала: пробок, шпажек деревянных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модели. Подготовка макета трассы для гонок «Формула-1»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Формула-1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Этот удивительный технический мир»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ые механизмы. Рычаг. Опыт по поднятию тяжести с помощью рычага. Примеры устройств, где используется принцип рычага: подъёмный кран, колодезный журавль. Виды тележек. Принцип рычага в работе одноколёсной тележки. 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троительной техникой: кран, экскаватор, бульдозер, асфальтоукладчик и др. Актуализация знаний о масштабе. 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е движение. Опыт с бутылкой-раке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 образцов строительной тех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раке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зготовление поделок из при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готовление фигурки животных из каштанов, желудей, скорлупы грецких орехов, шишек, веточек. Используем для скрепления спички, зубочистки и клей. Заинтересовавшимся обучающимся предлагается укрепить животных на основе и сделать вокруг соответствующую среду об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ие панно. Использование засушенных листьев, семян растений, каштанов, шишек, скорлупы орехов, кленовых «вертушек» и других природ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знания. Материал пенопласт. Столярное приспособление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сло». Понятие «центр тяжести». Способы крепления на вертикальной поверх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занятия. Изготовление простой прямоугольной рамки для панно  или картины из пенопластовых карнизов. Изготовление чашевидной рамки для картины с помощью стусла. Изготовление крепления панно или картины на с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оделок из природного материала «Воспоминание об осени»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Любимые праздники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нания. Техника безопасности и технология работы с наждачной бумагой, ножом, открытым огнем, мелкими деталями, универсальным клеем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традиции празднования Нового года с хвойным деревом.</w:t>
      </w:r>
    </w:p>
    <w:p>
      <w:pPr>
        <w:pStyle w:val="Style19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-беседа о традициях празднования женского дня 8 Марта в мире, стране,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 Изготовление ёлки из пластиковых бутылок и старого черенка. Изготовление открытки с объемными деталями ко Дню защитника Отечества. Изготовление шкатулки «Сердце» по шаблонам. Изготовление подарка вете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Ландшафтное макетиро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ландшафтного макета  к конкурсу, посвященному  Дню Поб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знания. ТБ безопасности работы с колюще-режущими инструментами: шилом, ножом и др. Понятия проект, эскиз. Изучение истории сюжета, который ляжет в основу проекта: медицина во время Великой Отечественной войны, роль медсанбатов - медикосанитарных батальонов - в сохранении жизней раненых бойцов и офицеров. Если выбран макет Прохоровского сражения – то изучается  история сложившейся ситуации летом 1943 года в районе Курской дуги, изучается план Прохоровского танкового сражения с помощью Интернета и разработанных автором программы презентаций. Основы цветоведения. Основы композиции. Панорамы и диорамы. Известные батальные панорамы и диорамы нашей страны и больших сражений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 Разработка проекта макета в виде эскиза. Создание основы макета. Изготовление деталей макета: деревьев, палатки, землянки и др.  Раскрашивание. Смешивание цветов. Изготовление недостающих деталей из пластилина, в том числе «защитного» цвета. Крепление  деталей на основе. Подготовка проекта к выст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ттестац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омежуточная аттестация проводится в форме участия обучающихся в выставках: новогодней и итоговой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аттестация проводится в форме участия в выставках ко Дню Победы, в выставке технического творчества по итогам учебного года. На аттестации возможно применение тестирования. При аттестации учитывается участие обучающегося в городских, зональных, областных мероприятиях, выставках и конкурс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ключительное занятие»</w:t>
      </w:r>
    </w:p>
    <w:p>
      <w:pPr>
        <w:pStyle w:val="Style19"/>
        <w:spacing w:lineRule="auto" w:line="240" w:before="0" w:after="0"/>
        <w:ind w:left="16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, определение лучших участников объединения, ориентация обучающихся на участие в летней площадке в дни летних каникул. Обсуждение  будущих планов,  выбор  профессии.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214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етодическое обеспечение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методы обучения. 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  процессе занятий используются различные формы занятий:</w:t>
      </w:r>
      <w:r>
        <w:rPr>
          <w:rFonts w:cs="Times New Roman" w:ascii="Times New Roman" w:hAnsi="Times New Roman"/>
          <w:sz w:val="28"/>
          <w:szCs w:val="28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>А также различные методы: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Методы,  в основе которых лежит способ организации заняти</w:t>
      </w:r>
      <w:r>
        <w:rPr>
          <w:rFonts w:cs="Times New Roman" w:ascii="Times New Roman" w:hAnsi="Times New Roman"/>
          <w:iCs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br/>
        <w:t>- словесный  (устное изложение, беседа, рассказ, лекция и т.д.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глядный  (показ  иллюстраций, наблюдение, показ (выполнение) педаго</w:t>
        <w:softHyphen/>
        <w:t>гом, работа по образцу и др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- практический (выполнение работ по инструкционным картам, схемам и др.)</w:t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Методы, в основе которых лежит уровень деятельности детей:</w:t>
      </w:r>
      <w:r>
        <w:rPr>
          <w:b/>
          <w:sz w:val="28"/>
          <w:szCs w:val="28"/>
        </w:rPr>
        <w:br/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 (дети воспринимают и усваивают готову</w:t>
        <w:softHyphen/>
        <w:t>ю информацию);</w:t>
        <w:br/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(обучающиеся воспроизводят полученные знания и освоенные способы деятельности);</w:t>
        <w:br/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(участие детей в коллективном поиске, решение поставленной задачи совместно с педагогом);</w:t>
        <w:br/>
        <w:t>- исследовательский  (самостоятельная творческая работа обучающихся).</w:t>
        <w:br/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</w:rPr>
        <w:t>Методы, в основе которых лежит форма организации деятельности уча</w:t>
        <w:softHyphen/>
        <w:t>щихся на занятиях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ронтальный (одновременная работа со всеми обучающимися);</w:t>
        <w:br/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фронтальный (чередование индивидуальных и фронталь</w:t>
        <w:softHyphen/>
        <w:t>ных форм работы)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овой  (организация работы в группах);</w:t>
        <w:br/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(индивидуальное выполнение заданий, решение проблем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ализации данной программы зависит от правильной органи</w:t>
        <w:softHyphen/>
        <w:t>зации образовательного процесс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Занятия должны проходить в большом, эстетически оформленном, хорошо освещенном и проветриваемом кабинете. Размер кабинета должен позволять проводить игры и двигаться по кабинету. Столы и стулья должны соответ</w:t>
        <w:softHyphen/>
        <w:t>ствовать возрасту детей. Необходимо наличие доски  с разными приспособ</w:t>
        <w:softHyphen/>
        <w:t>лениями  для демонстрации, как схем, так и других объемных предме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вет должен падать из окон слева, обязательно вечернее освещение лампами дневного свет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оборудования и материалов, необходимых для занят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столы и стулья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и, треугольники, транспорти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ка учебная. Мел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сшина, л</w:t>
            </w:r>
            <w:r>
              <w:rPr>
                <w:sz w:val="28"/>
                <w:szCs w:val="28"/>
              </w:rPr>
              <w:t>инейка-рейсшина «стамм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, колон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 и цветные карандаш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ангенцирку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 для проект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альные резин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ы для поделок и маке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 обычные и фигур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и для готовых работ (для выставо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ная  бумага и цветной картон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етуш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ухсторонний цветной картон                  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аппар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ная, белая  плот</w:t>
              <w:softHyphen/>
              <w:t xml:space="preserve">ная бумага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 электронных презентац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й ПВА и кисточки для кле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журналов по моделирован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ки «Гуашь» и кисточки для крас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ы шаблон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ркули, лека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онные кар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целярские ножи и дощеч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моделей, издел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хатная бума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сная бума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фрированная бума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н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тая бума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скогубцы, круглогубц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очки деревян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ачки, клещ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ка и копировальная бума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/>
            </w:pPr>
            <w:r>
              <w:rPr>
                <w:bCs/>
                <w:sz w:val="28"/>
                <w:szCs w:val="28"/>
              </w:rPr>
              <w:t>Металлические линейки, рулетка, сантиметровая л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/>
            </w:pPr>
            <w:r>
              <w:rPr>
                <w:bCs/>
                <w:sz w:val="28"/>
                <w:szCs w:val="28"/>
              </w:rPr>
              <w:t>Масштабно-координатная чертежная бумага (миллиметров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/>
            </w:pPr>
            <w:r>
              <w:rPr>
                <w:bCs/>
                <w:sz w:val="28"/>
                <w:szCs w:val="28"/>
              </w:rPr>
              <w:t>Нитки, иголки, вязальные крючки и сп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еплер, дыроко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Тиски, отвертки, пилы различного назна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/>
            </w:pPr>
            <w:r>
              <w:rPr>
                <w:bCs/>
                <w:sz w:val="28"/>
                <w:szCs w:val="28"/>
              </w:rPr>
              <w:t>Различный бросовый материал: коробки, пластиковые бутылки, пенопласт, целлофан, прозрачный целлулоид, трубки и пробки различного происхождения, бусины, стразы, поролон, кусочки ткани, ветошь, швейные иголки,  конвалюты от таблеток, цветные ленты, кусочки кружев, пуговицы, упаковочная лента и т.д.</w:t>
            </w:r>
          </w:p>
        </w:tc>
      </w:tr>
      <w:tr>
        <w:trPr>
          <w:trHeight w:val="35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ы и инструмент для квиллин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котч широкий, узкий, двусторонний, цветной</w:t>
            </w:r>
          </w:p>
        </w:tc>
      </w:tr>
      <w:tr>
        <w:trPr>
          <w:trHeight w:val="2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ждачная бума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ломастеры. Марке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очилки для карандаш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озди раз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ящий каранда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, кноп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лока, лес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анок, верста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/>
            </w:pPr>
            <w:r>
              <w:rPr>
                <w:bCs/>
                <w:sz w:val="28"/>
                <w:szCs w:val="28"/>
              </w:rPr>
              <w:t>Природный материал: скорлупа от орехов, сухие растения, сухие плоды и семечки растений, веточки, шишки и т. д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й компонент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задача сохранения здоровья детей является очень важной в жизни общества. Задача педагога дополнительного образования – научить детей методам сохранения своего здоровья путем укрепления и совершенствования  естественных возможностей организм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 программе «Я – Конструктор!» используются здоровьесберегающие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приходит на занятия в объединение поскольку ему интересно, и до тех пор, пока интересно. Дети и подростки должны находить здесь так необходимый для всех психологический комфорт, реализуя свои творческие устремления, У детей, особенно с стрессонеустойчивым здоровьем, ярко выражена потребность в особом внимании, в адекватной оценке своих стараний и усилий. Если же этого нет, то, как правило, возникают конфликтные  ситуации.  Понимая, что дети, приходящие на занятия в дополнительном образовании, по сути испытывают двойную нагрузку (это и занятия в школе и занятия в кружке), необходимо создание комплекса условий для непрерывного, разностороннего и последовательного развития детей с учетом их индивидуальны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ервых же занятий убеждать детей и родителей, что индивидуальное развитие личности напрямую зависит от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нятиях проводятся следующие мероприятия здоровьесберега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ядка для гл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минутки, включающие в себя комплекс упражнений по профилактике опорно-двигательного аппарата (плоскостопие, сутулость, искривление позвоноч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вигательной активностью во время перерывов между зан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держания правильной осанки во врем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 с обязательными подвижными конк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ы на знания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 по ПД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 занятиях безопасного маршрута движения обучающихся из дома или школы к СЮТ и обратно; подключение родителей к эт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ропаганде стойкого неприятия алкоголя, табака и наркотиков с показом презен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, направленных на противодействие террору и правильному поведению при захвате в заложники с показом презен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и мероприятий, в которых озвучивается правила безопасного поведения вблизи водоемов и в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ование и разработка на занятиях макетов автомобилей, лодок, катеров, ландшафтных макетов, макетов зданий, подвергнувшихся террористическому нападению, с целью использовать их на мероприятиях соответствующего здоровьесберегающего характе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имаясь макетированием, оригами, созданием панно с изображением людей, животных, птиц предлаг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ям представить героев своих будущих работ в движении. Занятия таким творчеством снимают агрессию, а положительные эмоции, которые при этом испытывает ребенок, благотворно влияют на его нервную систему, развивают мелкую моторику рук, координацию дв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пытания своих поделок, желательно на улице, используя при этом соревновательный эфф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новым инструментом, при каждой новой операции проводить инструктаж по технике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напоминать Т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курсии должны проводиться с обязательным вводным инструктажем по безопасному поведению во время движения и на месте экскурсии; во время экскурсии проводить беседы непосредственно перед небезопасными участками; на экскурсии на природу проводить беседу на экологическ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зывать о необходимости проверки бросового материала, который планируется принести в мастерскую объединения, на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ть рекомендации врачей через родителей в общении и занятии конструированием тех детей, которые имеют инвалид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ы и инструктажи во время массового заболевания гриппом и простудными заболе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й в конце уборки рабочего места обязательно контролировать мытье р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учебного года проведение занятий или мероприятий с целью озвучивания техники безопасности по всем направлениям каникулярного отдыха: дорога, транспорт, бытовая техника, пожар, водоемы, терроризм, места массового скопления людей, пиротехника, травма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center"/>
        <w:rPr/>
      </w:pPr>
      <w:r>
        <w:rPr>
          <w:szCs w:val="32"/>
          <w:lang w:val="ru-RU"/>
        </w:rPr>
        <w:t xml:space="preserve">9. </w:t>
      </w:r>
      <w:r>
        <w:rPr>
          <w:szCs w:val="32"/>
        </w:rPr>
        <w:t>Список литературы</w:t>
      </w:r>
    </w:p>
    <w:p>
      <w:pPr>
        <w:pStyle w:val="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цепция развития дополнительного образования детей в России до 2020 года // «Российская газета» - 2014, №14 </w:t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rStyle w:val="Appleconvertedspace"/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Стандарты второго поколения</w:t>
      </w:r>
      <w:r>
        <w:rPr>
          <w:rStyle w:val="Appleconvertedspace"/>
          <w:b/>
          <w:sz w:val="28"/>
          <w:szCs w:val="28"/>
          <w:shd w:fill="FFFFFF" w:val="clear"/>
        </w:rPr>
        <w:t xml:space="preserve">. </w:t>
      </w:r>
      <w:r>
        <w:rPr>
          <w:b w:val="false"/>
          <w:bCs/>
          <w:sz w:val="28"/>
          <w:szCs w:val="28"/>
        </w:rPr>
        <w:t>Концепция духовно-нравственного развития и воспитания личности гражданина России. А. Я. Данилюк А. М. Кондаков В. А. Тишков -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bCs/>
          <w:sz w:val="28"/>
          <w:szCs w:val="28"/>
        </w:rPr>
        <w:t>М.: Просвещение», 2009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  <w:lang w:val="ru-RU"/>
        </w:rPr>
        <w:t>Батурина Г. И. Введение в педагогическую профессию. - М.: Академия, 2016.</w:t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  <w:lang w:val="ru-RU"/>
        </w:rPr>
        <w:t>Ефремов О.Ю. Педагогика. - Спб.: Питер, 2010.</w:t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7F7F7" w:val="clear"/>
        </w:rPr>
        <w:t>Роботова А.С. Введение в педагогическую деятельность</w:t>
      </w:r>
      <w:r>
        <w:rPr>
          <w:b w:val="false"/>
          <w:sz w:val="28"/>
          <w:szCs w:val="28"/>
          <w:shd w:fill="F7F7F7" w:val="clear"/>
          <w:lang w:val="ru-RU"/>
        </w:rPr>
        <w:t xml:space="preserve"> </w:t>
      </w:r>
      <w:r>
        <w:rPr>
          <w:b w:val="false"/>
          <w:sz w:val="28"/>
          <w:szCs w:val="28"/>
          <w:shd w:fill="F7F7F7" w:val="clear"/>
        </w:rPr>
        <w:t>/Роботова А.С., Леонтьева Т.В., Шапошникова И.Г. и др. – М.: Академия, 2</w:t>
      </w:r>
      <w:r>
        <w:rPr>
          <w:b w:val="false"/>
          <w:sz w:val="28"/>
          <w:szCs w:val="28"/>
        </w:rPr>
        <w:t>009</w:t>
      </w:r>
      <w:r>
        <w:rPr>
          <w:b w:val="false"/>
          <w:sz w:val="28"/>
          <w:szCs w:val="28"/>
          <w:lang w:val="ru-RU"/>
        </w:rPr>
        <w:t>. – 208с.</w:t>
      </w:r>
    </w:p>
    <w:p>
      <w:pPr>
        <w:pStyle w:val="Default"/>
        <w:numPr>
          <w:ilvl w:val="0"/>
          <w:numId w:val="31"/>
        </w:numPr>
        <w:ind w:left="6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B. C. Возрастная психология. – М.: «Академия», 2012.- 656с.</w:t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азиев В.М. – М.: Введение в практическое тестирование. М.: 2016.</w:t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шенков А. К. Трудовое обучение - М., «Просвещение»,1988.</w:t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оявленская Д.Б., Богоявленская М.Е. Творческая работа – простое устойчивое сочетание // Педагогика. 1998, №3</w:t>
      </w:r>
    </w:p>
    <w:p>
      <w:pPr>
        <w:pStyle w:val="Heading1"/>
        <w:numPr>
          <w:ilvl w:val="0"/>
          <w:numId w:val="31"/>
        </w:numPr>
        <w:shd w:fill="FFFFFF" w:val="clear"/>
        <w:spacing w:before="150" w:after="150"/>
        <w:ind w:left="644"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борник авторских программ лауреатов и дипломантов  конкурса авторских программа дополнительного образования. Ростов-на-Дону: ООП ГОУ ДОД ОЦТТУ, 2010</w:t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айден Г., Вос Д. Революция в обучении. – М., 200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644" w:firstLine="709"/>
        <w:rPr>
          <w:sz w:val="28"/>
          <w:szCs w:val="28"/>
        </w:rPr>
      </w:pPr>
      <w:r>
        <w:rPr>
          <w:sz w:val="28"/>
          <w:szCs w:val="28"/>
        </w:rPr>
        <w:t>Афонькин С. Ю. Орнаменты народов мира – С-Пб., Кристалл, 1998.</w:t>
      </w:r>
    </w:p>
    <w:p>
      <w:pPr>
        <w:pStyle w:val="Style19"/>
        <w:spacing w:lineRule="auto" w:line="240"/>
        <w:ind w:left="720" w:firstLine="709"/>
        <w:rPr/>
      </w:pPr>
      <w:r>
        <w:rPr/>
      </w:r>
    </w:p>
    <w:p>
      <w:pPr>
        <w:pStyle w:val="22"/>
        <w:numPr>
          <w:ilvl w:val="0"/>
          <w:numId w:val="31"/>
        </w:numPr>
        <w:ind w:left="64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и-Энн Кол, Синди Гейнер. 200 увлекательных проектов для детей: тво</w:t>
        <w:softHyphen/>
        <w:t>рим, экспериментируем, развиваемся – Минск, Попурри, 2009.</w:t>
      </w:r>
    </w:p>
    <w:p>
      <w:pPr>
        <w:pStyle w:val="22"/>
        <w:ind w:left="64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644" w:firstLine="709"/>
        <w:rPr>
          <w:sz w:val="28"/>
          <w:szCs w:val="28"/>
        </w:rPr>
      </w:pPr>
      <w:r>
        <w:rPr>
          <w:sz w:val="28"/>
          <w:szCs w:val="28"/>
        </w:rPr>
        <w:t>Журавлева Л. П., Болотина Л.А. Техническое моделирование – СПб: Изд-во «Аврора», 1997.</w:t>
      </w:r>
    </w:p>
    <w:p>
      <w:pPr>
        <w:pStyle w:val="Normal"/>
        <w:ind w:left="6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</w:t>
      </w:r>
    </w:p>
    <w:p>
      <w:pPr>
        <w:pStyle w:val="Normal"/>
        <w:ind w:left="6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36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Шпикалова Т. Я. Технология. Художественный труд: Учебник для 3 класса начальной школы. М., 2011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чение. Ботвинников А. Д., Виноградов В. Н., Вышепольский И. С., М.: Просвещение, 2008</w:t>
      </w:r>
    </w:p>
    <w:p>
      <w:pPr>
        <w:pStyle w:val="22"/>
        <w:numPr>
          <w:ilvl w:val="0"/>
          <w:numId w:val="5"/>
        </w:numPr>
        <w:ind w:left="36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лле Р. «Постройка летательных моделей – копий» - М.: ДОСААФ, 1986</w:t>
      </w:r>
    </w:p>
    <w:p>
      <w:pPr>
        <w:pStyle w:val="22"/>
        <w:numPr>
          <w:ilvl w:val="0"/>
          <w:numId w:val="5"/>
        </w:numPr>
        <w:ind w:left="36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шина Л. В. Живые игрушки - М., 2005</w:t>
      </w:r>
    </w:p>
    <w:p>
      <w:pPr>
        <w:pStyle w:val="22"/>
        <w:numPr>
          <w:ilvl w:val="0"/>
          <w:numId w:val="5"/>
        </w:numPr>
        <w:ind w:left="36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маков А.М. Простейшие авиамодели - М., Просвещение, 2009</w:t>
      </w:r>
    </w:p>
    <w:p>
      <w:pPr>
        <w:pStyle w:val="Normal"/>
        <w:numPr>
          <w:ilvl w:val="0"/>
          <w:numId w:val="5"/>
        </w:numPr>
        <w:ind w:left="36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енко Г. И. 100 поделок из бумаги - М., Академия развития, 2016.  </w:t>
      </w:r>
    </w:p>
    <w:p>
      <w:pPr>
        <w:pStyle w:val="Style21"/>
        <w:numPr>
          <w:ilvl w:val="0"/>
          <w:numId w:val="5"/>
        </w:numPr>
        <w:spacing w:before="0" w:after="0"/>
        <w:ind w:left="36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оротов В. А. От идеи до модели. - М.: Про</w:t>
        <w:softHyphen/>
        <w:t>свещение, 1988</w:t>
      </w:r>
    </w:p>
    <w:p>
      <w:pPr>
        <w:pStyle w:val="Style21"/>
        <w:numPr>
          <w:ilvl w:val="0"/>
          <w:numId w:val="5"/>
        </w:numPr>
        <w:spacing w:before="0" w:after="0"/>
        <w:ind w:left="36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остенко В. И. Мир моделей - М.: ДОСААФ,1989</w:t>
      </w:r>
    </w:p>
    <w:p>
      <w:pPr>
        <w:pStyle w:val="Style21"/>
        <w:numPr>
          <w:ilvl w:val="0"/>
          <w:numId w:val="5"/>
        </w:numPr>
        <w:spacing w:before="0" w:after="0"/>
        <w:ind w:left="36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Лубковская К. И. Сделаем это сами. - М.: Просвещение, 1983.</w:t>
      </w:r>
    </w:p>
    <w:p>
      <w:pPr>
        <w:pStyle w:val="Style21"/>
        <w:numPr>
          <w:ilvl w:val="0"/>
          <w:numId w:val="5"/>
        </w:numPr>
        <w:spacing w:before="0" w:after="0"/>
        <w:ind w:left="36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ое обучение для 4 класса. - М.: Просве</w:t>
        <w:softHyphen/>
        <w:t>щение, 1988</w:t>
      </w:r>
    </w:p>
    <w:p>
      <w:pPr>
        <w:pStyle w:val="Style21"/>
        <w:numPr>
          <w:ilvl w:val="0"/>
          <w:numId w:val="5"/>
        </w:numPr>
        <w:spacing w:before="0" w:after="150"/>
        <w:ind w:left="36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ое обучение для 6 класса. - М.: Просве</w:t>
        <w:softHyphen/>
        <w:t>щение, 1989</w:t>
      </w:r>
    </w:p>
    <w:p>
      <w:pPr>
        <w:pStyle w:val="Normal"/>
        <w:numPr>
          <w:ilvl w:val="0"/>
          <w:numId w:val="5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Долженко.  Г.И.  100 поделок оригами – Ярославль: Академия-Холдинг, 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2015..</w:t>
      </w:r>
    </w:p>
    <w:p>
      <w:pPr>
        <w:pStyle w:val="Normal"/>
        <w:numPr>
          <w:ilvl w:val="0"/>
          <w:numId w:val="5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  <w:t>Острун Н.,  Алексей Л. Оригами. Динамические модели – М., Айрис-Пресс, 2006.</w:t>
      </w:r>
    </w:p>
    <w:p>
      <w:pPr>
        <w:pStyle w:val="Normal"/>
        <w:numPr>
          <w:ilvl w:val="0"/>
          <w:numId w:val="5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  <w:t>Хелен У. Узоры из бумажных лент  - М., Ниола, 2006</w:t>
      </w:r>
    </w:p>
    <w:p>
      <w:pPr>
        <w:pStyle w:val="Normal"/>
        <w:numPr>
          <w:ilvl w:val="0"/>
          <w:numId w:val="5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  <w:t>365 логических игр и задач. Сост. Голубкова Г.А. – М., Аст-Пресс, 2005.</w:t>
      </w:r>
    </w:p>
    <w:p>
      <w:pPr>
        <w:pStyle w:val="Normal"/>
        <w:numPr>
          <w:ilvl w:val="0"/>
          <w:numId w:val="5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  <w:t>Бумажные самоделки. Сост. Громова О. И.- М., Издательский дом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апуз», 1996.</w:t>
      </w:r>
    </w:p>
    <w:p>
      <w:pPr>
        <w:pStyle w:val="Normal"/>
        <w:numPr>
          <w:ilvl w:val="0"/>
          <w:numId w:val="5"/>
        </w:numPr>
        <w:ind w:left="360" w:firstLine="709"/>
        <w:rPr/>
      </w:pPr>
      <w:r>
        <w:rPr>
          <w:sz w:val="28"/>
          <w:szCs w:val="28"/>
        </w:rPr>
        <w:t>Технология. Трудовое обучение. Программы общеобразовательных учреждений – М., Просвещение, 2000.</w:t>
      </w:r>
    </w:p>
    <w:p>
      <w:pPr>
        <w:pStyle w:val="22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Интернет-источник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P10"/>
              <w:shd w:fill="FFFFFF" w:val="clear"/>
              <w:spacing w:before="0" w:after="280"/>
              <w:ind w:firstLine="709"/>
              <w:rPr/>
            </w:pPr>
            <w:r>
              <w:rPr>
                <w:sz w:val="28"/>
                <w:szCs w:val="28"/>
              </w:rPr>
              <w:br/>
              <w:t xml:space="preserve">1. Сайт Минобрнадзора Ростовской области. Приказ №115 от 01.03.2016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. 2016-2017.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rostobr.ru</w:t>
              </w:r>
            </w:hyperlink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Дата обращения: 23.01.2017).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709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звитие технического творчества учащихся в системе дополнительного об</w:t>
                <w:softHyphen/>
                <w:t>разования</w:t>
              </w:r>
            </w:hyperlink>
            <w:r>
              <w:rPr>
                <w:sz w:val="28"/>
                <w:szCs w:val="28"/>
              </w:rPr>
              <w:t xml:space="preserve">: [Электронный ресурс] // </w:t>
            </w:r>
            <w:r>
              <w:rPr>
                <w:sz w:val="28"/>
                <w:szCs w:val="28"/>
                <w:lang w:val="en-US"/>
              </w:rPr>
              <w:t>Seasons</w:t>
            </w:r>
            <w:r>
              <w:rPr>
                <w:sz w:val="28"/>
                <w:szCs w:val="28"/>
              </w:rPr>
              <w:t>. М</w:t>
            </w:r>
            <w:r>
              <w:rPr>
                <w:sz w:val="28"/>
                <w:szCs w:val="28"/>
                <w:lang w:val="en-US"/>
              </w:rPr>
              <w:t xml:space="preserve">., 2014-2015. URL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www.molych.ru/pedagogika/razvitie-tehnicheskogo-tvorchestva-uchaschihsja-v-sisteme-dopolnitelnogo-obrazovanija.html</w:t>
              </w:r>
            </w:hyperlink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(Дата обращения: 12.05.2015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709"/>
              <w:rPr/>
            </w:pPr>
            <w:r>
              <w:rPr>
                <w:sz w:val="28"/>
                <w:szCs w:val="28"/>
              </w:rPr>
              <w:t>3. Я – Конструктор: [Электронный ресурс] // Образовательный центр «Пер</w:t>
              <w:softHyphen/>
              <w:t xml:space="preserve">спектива». Вологда, 2011-2015.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erspekti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sentr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apravleni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abo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azvivayushchi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nyati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nstruktor</w:t>
              </w:r>
            </w:hyperlink>
            <w:r>
              <w:rPr>
                <w:sz w:val="28"/>
                <w:szCs w:val="28"/>
              </w:rPr>
              <w:t>. (Дата обращения: 10.10.2014).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своими руками:.[Электронный ресурс].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2012-2015.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://www.mirpodelk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обращения 12.01.2015).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о старых вещах: [Электронный ресурс]. М., 2014-201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9"/>
              <w:spacing w:lineRule="auto" w:line="240"/>
              <w:ind w:left="720" w:firstLine="70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pi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torayazhisnvesh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tem/vertolet-iz-plastikovoj-butylk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(Дата обращения 14.05.2015).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мастеров: [Электронный ресурс]. М., 2008-201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22"/>
        <w:ind w:left="644" w:firstLine="709"/>
        <w:jc w:val="left"/>
        <w:rPr/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http://stranamasterov.ru</w:t>
        </w:r>
      </w:hyperlink>
      <w:r>
        <w:rPr>
          <w:b w:val="false"/>
          <w:sz w:val="28"/>
          <w:szCs w:val="28"/>
        </w:rPr>
        <w:t>. (Дата обращения 11.12.2015).</w:t>
      </w:r>
    </w:p>
    <w:p>
      <w:pPr>
        <w:pStyle w:val="22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left="35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– Конструктор!»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1, 2 и 3-го года обучения.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Б.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родителей и детей.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для промежуточных аттестаций 1,2 и 3-го годов обучения и итоговой 3-го года обучения.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ероприятий, праздников, игр и конкурсов.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к занятиям, мероприятиям и конкурс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ind w:left="1416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1 год обучения </w:t>
      </w:r>
    </w:p>
    <w:p>
      <w:pPr>
        <w:pStyle w:val="Normal"/>
        <w:tabs>
          <w:tab w:val="clear" w:pos="708"/>
          <w:tab w:val="left" w:pos="1315" w:leader="none"/>
        </w:tabs>
        <w:ind w:left="1416" w:hanging="708"/>
        <w:jc w:val="center"/>
        <w:rPr>
          <w:sz w:val="24"/>
          <w:szCs w:val="24"/>
        </w:rPr>
      </w:pPr>
      <w:r>
        <w:rPr>
          <w:sz w:val="28"/>
          <w:szCs w:val="28"/>
        </w:rPr>
        <w:t>2 раза в неделю по 2 часа - 148 час.</w:t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78"/>
                              <w:gridCol w:w="4391"/>
                              <w:gridCol w:w="1195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водное занятие. ТБ. Правила поведения на занятия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Экскурсия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 с СЮТ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я  - конструкто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Этот удивительный технический мир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 №1 – карандаш. Знакомство с линейными объекта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плоских геометрических объектов. Виды клея, ТБ работы с клее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пликация «Самолет» из геометрических фигур. ТБ работы с ножница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 №2 – циркуль. ТБ работы с циркулем. Понятия «контур», «силуэт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плоского движущегося макета ракет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ские и объемные фигуры. Изготовление развертки куб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ные фигуры цилиндр, конус. Создание макета ракет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 №3 - ножницы. ТБ работы с ножницами. Сборка макета ракет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чертежа, схемы, эскиза. Претворение в жизнь конструкторской идеи на примере создания макета до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и технология создания бумаги. Изготовление макета самолета И-16 из бумаг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дственники» бумаги. Создание макета самолета МИГ-15 из картон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 №4 – нож. ТБ работы с ножом. Создание макета самолета МИГ-21 из пенопла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самолета и парашюта. Изготовление парашюта из подручных материалов. Испытание парашюто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ъёмная сила вертолёта. Игра «Конструктор – слесарь-сборщик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шаблона недостающей детали вертолёта. Сборка макета вертолёт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макета танка на основе развёрт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крой деталей танка по шаблону. Изготовление макета тан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ка макета тан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макета объекта военной техники по самостоятельно разработанному проект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ток. ТБ работы с инструментом. Вертушки. Изготовление вертушки 1 вар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 с техникой «оригами». Изготовление вертушки в технике «оригами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вертушки 2 вар. Крепление вертушек на деревянный брусок при помощи молотка и гвоздя. Испытание вертушек всех трёх вариантов. Выбор лучшей ко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работы с калькой. Создание макета микроавтобуса с помощью каль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ет микроавтобус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создания чертежа с использованием масштабно-координатной чертежной бумаги. Создание чертежа макета гоночной машины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готовление шаблонов деталей макета гоночной машины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макета машины. Крепление кабины и днища к корпус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Любимые праздник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нцип зеркального отображения. Снежинки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еугольник, вписанный в окружность. Изготовление шаров «ханике»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игрушек на ёлку: многогранники, черепаха, сосулька, панно в технике «ассамбляж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игрушек на елку и элементов новогоднего костюма на основе конус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поделок «В Новый год с новыми идеями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египетских пирамид до православного храма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рамида. Самостоятельное изготовление развертки пирамид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оптимальной развертки. Изготовление макета пирамиды Хеопс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лубление знаний о цилиндре. Сопоставление Пизанской башни с геометрическими телами. Изготовление макета цилинд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башни, раскрашивание. Изготовление макета Пизанской баш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готовление макета Пизанской башни. Закрепление башни на основ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высотного строительства. Призма. Создание чертежа развертки призмы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создания и гибели башен-близнецов Всемирного торгового центра Нью-Йорке. Действия при захвате террористами.  Изготовление макета башен-близнецов на основе развертки призм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антенны на одной из башен. Закрепление башни на основ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создания Эйфелевой башни. Изучение конструкции. Изготовление чертежа с помощью масштабно-координатной чертежной бумаг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готовление шаблона одной из 4-х деталей на основе чертежа на масштабно-координатной чертежной бумаге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макета Эйфелевой баш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Любимые праздник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ка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лог-беседа о семейных традициях. Подготовка материалов к изготовлению подарка мам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ашивание розы из высушенных апельсиновых корок.  Изготовление стебля, оформление его листья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цветолож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ка цветка: стебель+листочки+цветоложе+роз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египетских пирамид до православного храма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макета Эйфелевой башни: нанесение решетки, раскра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Великой Китайской стены. Изучение рельефа местности и материалов, из которых создавалась Великая Китайская стена и возможных материалов для её макет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готовление макета горной местности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макета Великой Китайской стен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макета парапета с прямоугольными зубца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памятника среднеазиатской культуры «Площадь Регистан» в городе Самарканде. Актуализация знаний о геометрических телах «призма» и «цилиндр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сленное расчленение памятника «Ворота медресе Ши-Дор» на объемные геометрические фигуры. Построение развертки колонн (цилиндры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макета колонн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развертки «ворот» (призма) памят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макета «ворот». Оформление макета памятника: сборка и нанесение восточного орнамент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Экскурсия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египетских пирамид до православного храма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византийской архитектуры. Построение чертежа одного из типов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макета купола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 макета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юбимые праздники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ликая Победа. Самостоятельное создание макета образца военной техники Красной Армии в период 1941-1945 годов. Использование картона, цветной бумаги, бросового и подруч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макета образца военной техники Красной Армии в период 1941-1945 годов. Безопасное использование инструментов и кле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ет образца военной техни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египетских пирамид до православного храм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Изготовление макета православного х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макета православного храма: раскрашивание, наклеивание детал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ка деталей макета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макета православного храма для выстав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ттестация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лючительное заняти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586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78"/>
                        <w:gridCol w:w="4391"/>
                        <w:gridCol w:w="1195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рупп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групп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одное занятие. ТБ. Правила поведения на занятиях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Экскурсия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комство с СЮТ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ессия  - конструкто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Этот удивительный технический мир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мент №1 – карандаш. Знакомство с линейными объектам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плоских геометрических объектов. Виды клея, ТБ работы с клеем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ликация «Самолет» из геометрических фигур. ТБ работы с ножницам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 №2 – циркуль. ТБ работы с циркулем. Понятия «контур», «силуэт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плоского движущегося макета ракет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ские и объемные фигуры. Изготовление развертки куб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ные фигуры цилиндр, конус. Создание макета ракет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 №3 - ножницы. ТБ работы с ножницами. Сборка макета ракет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 чертежа, схемы, эскиза. Претворение в жизнь конструкторской идеи на примере создания макета до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и технология создания бумаги. Изготовление макета самолета И-16 из бумаг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дственники» бумаги. Создание макета самолета МИГ-15 из картон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 №4 – нож. ТБ работы с ножом. Создание макета самолета МИГ-21 из пенопла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самолета и парашюта. Изготовление парашюта из подручных материалов. Испытание парашютов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ъёмная сила вертолёта. Игра «Конструктор – слесарь-сборщик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шаблона недостающей детали вертолёта. Сборка макета вертолёт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макета танка на основе развёртк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крой деталей танка по шаблону. Изготовление макета тан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ка макета тан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макета объекта военной техники по самостоятельно разработанному проект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ток. ТБ работы с инструментом. Вертушки. Изготовление вертушки 1 вар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мство с техникой «оригами». Изготовление вертушки в технике «оригами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вертушки 2 вар. Крепление вертушек на деревянный брусок при помощи молотка и гвоздя. Испытание вертушек всех трёх вариантов. Выбор лучшей констру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работы с калькой. Создание макета микроавтобуса с помощью кальк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ет микроавтобус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создания чертежа с использованием масштабно-координатной чертежной бумаги. Создание чертежа макета гоночной машины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готовление шаблонов деталей макета гоночной машины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макета машины. Крепление кабины и днища к корпус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ттестац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ромежуточная аттестац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юбимые праздник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цип зеркального отображения. Снежинки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угольник, вписанный в окружность. Изготовление шаров «ханике»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игрушек на ёлку: многогранники, черепаха, сосулька, панно в технике «ассамбляж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игрушек на елку и элементов новогоднего костюма на основе конус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поделок «В Новый год с новыми идеями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египетских пирамид до православного храм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рамида. Самостоятельное изготовление развертки пирамид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оптимальной развертки. Изготовление макета пирамиды Хеопс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глубление знаний о цилиндре. Сопоставление Пизанской башни с геометрическими телами. Изготовление макета цилинд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башни, раскрашивание. Изготовление макета Пизанской башн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готовление макета Пизанской башни. Закрепление башни на осно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высотного строительства. Призма. Создание чертежа развертки призмы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создания и гибели башен-близнецов Всемирного торгового центра Нью-Йорке. Действия при захвате террористами.  Изготовление макета башен-близнецов на основе развертки призм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антенны на одной из башен. Закрепление башни на основ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создания Эйфелевой башни. Изучение конструкции. Изготовление чертежа с помощью масштабно-координатной чертежной бумаг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готовление шаблона одной из 4-х деталей на основе чертежа на масштабно-координатной чертежной бумаге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макета Эйфелевой башн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юбимые праздник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рытка ко Дню защитника Отечеств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лог-беседа о семейных традициях. Подготовка материалов к изготовлению подарка мам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ашивание розы из высушенных апельсиновых корок.  Изготовление стебля, оформление его листьям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цветолож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ка цветка: стебель+листочки+цветоложе+роз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египетских пирамид до православного храм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ормление макета Эйфелевой башни: нанесение решетки, раскраши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Великой Китайской стены. Изучение рельефа местности и материалов, из которых создавалась Великая Китайская стена и возможных материалов для её макет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готовление макета горной местности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макета Великой Китайской стен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макета парапета с прямоугольными зубцам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памятника среднеазиатской культуры «Площадь Регистан» в городе Самарканде. Актуализация знаний о геометрических телах «призма» и «цилиндр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сленное расчленение памятника «Ворота медресе Ши-Дор» на объемные геометрические фигуры. Построение развертки колонн (цилиндры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макета колонн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развертки «ворот» (призма) памятн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макета «ворот». Оформление макета памятника: сборка и нанесение восточного орнамент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Экскурсия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щение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египетских пирамид до православного храм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я византийской архитектуры. Построение чертежа одного из типов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макета купола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готовление макета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юбимые праздник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ликая Победа. Самостоятельное создание макета образца военной техники Красной Армии в период 1941-1945 годов. Использование картона, цветной бумаги, бросового и подручного матери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макета образца военной техники Красной Армии в период 1941-1945 годов. Безопасное использование инструментов и кле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ет образца военной техник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египетских пирамид до православного храм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Изготовление макета православного хр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макета православного храма: раскрашивание, наклеивание детале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ка деталей макета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макета православного храма для выставк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ттестация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ительное занятие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586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1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" w:leader="none"/>
        </w:tabs>
        <w:ind w:firstLine="1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firstLine="1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15" w:leader="none"/>
        </w:tabs>
        <w:ind w:left="1416" w:hanging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2 года обучения</w:t>
      </w:r>
    </w:p>
    <w:p>
      <w:pPr>
        <w:pStyle w:val="Normal"/>
        <w:tabs>
          <w:tab w:val="clear" w:pos="708"/>
          <w:tab w:val="left" w:pos="1315" w:leader="none"/>
        </w:tabs>
        <w:ind w:left="708" w:hanging="708"/>
        <w:jc w:val="center"/>
        <w:rPr/>
      </w:pPr>
      <w:r>
        <w:rPr/>
        <w:t xml:space="preserve">          </w:t>
      </w:r>
      <w:r>
        <w:rPr/>
        <w:t>2 часа в неделю по 2 часа – в год 148 час.</w:t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7"/>
        <w:gridCol w:w="1134"/>
        <w:gridCol w:w="851"/>
        <w:gridCol w:w="850"/>
        <w:gridCol w:w="85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в подгрупп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. </w:t>
            </w:r>
            <w:r>
              <w:rPr>
                <w:sz w:val="24"/>
                <w:szCs w:val="24"/>
              </w:rPr>
              <w:t>ТБ. Правила поведения на занятия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сти на дор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. </w:t>
            </w:r>
            <w:r>
              <w:rPr>
                <w:sz w:val="24"/>
                <w:szCs w:val="24"/>
              </w:rPr>
              <w:t>Безопасный путь к СЮТ. Посещение выставки СЮТ «Новые идеи – умелое воплощение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от удивительный технический мир. «Ветер, ветер! Ты могуч…».  </w:t>
            </w:r>
            <w:r>
              <w:rPr>
                <w:sz w:val="24"/>
                <w:szCs w:val="24"/>
              </w:rPr>
              <w:t>«Летающая» тарел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«Звездолёт». Испытания «летающей» тарелки и «звездолета». Выбор лучшей конструкции, выявление недостатков в конструкции мод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лет-оригами. Модель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алгоритм». Самолет-оригами. Модель №2.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Актуализация алгоритма создания макета по шаблонам. Планер. Создание макета планера по шабл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топтер. Испытания планера и орнито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-верт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Подъемная сила винта для вертолета. Лопасти вин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Крепление лопастей на стержень. Испыт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вертолёта. Корпу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вертолёта. Лоп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вертолёта. Сбор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Понятие пневматической трубы. Актуализация знаний о прямоугольнике и цилиндре, об окружности, сегменте и конусе. Летательный аппарат, запускаемый с помощью пневматической труб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Ракетоплан, запускаемый с помощью пневматической трубы. Испы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Актуализация понятий эскиз, чертеж. Создание чертежа самолета «Перехват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ТБ работы с канцелярским ножом. Создание макета сам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Наждачная бумага. Оформление модели с помощью наждачной бумаги. Сборка сам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DFDF0" w:val="clear"/>
              </w:rPr>
              <w:t xml:space="preserve">«И </w:t>
            </w:r>
            <w:r>
              <w:rPr>
                <w:b/>
                <w:sz w:val="24"/>
                <w:szCs w:val="24"/>
              </w:rPr>
              <w:t>колёса</w:t>
            </w:r>
            <w:r>
              <w:rPr>
                <w:rStyle w:val="Appleconvertedspace"/>
                <w:b/>
                <w:sz w:val="24"/>
                <w:szCs w:val="24"/>
                <w:shd w:fill="FDFDF0" w:val="clear"/>
              </w:rPr>
              <w:t> </w:t>
            </w:r>
            <w:r>
              <w:rPr>
                <w:b/>
                <w:sz w:val="24"/>
                <w:szCs w:val="24"/>
                <w:shd w:fill="FDFDF0" w:val="clear"/>
              </w:rPr>
              <w:t xml:space="preserve">автомобиля могут стать колёсами фортуны». </w:t>
            </w:r>
            <w:r>
              <w:rPr>
                <w:b/>
                <w:sz w:val="24"/>
                <w:szCs w:val="24"/>
              </w:rPr>
              <w:t xml:space="preserve">Объемные модели из готовых форм. </w:t>
            </w: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Оформление окон, фар и других деталей легк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с открытым вер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из 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Модели автомобилей из картона</w:t>
            </w:r>
            <w:r>
              <w:rPr>
                <w:sz w:val="24"/>
                <w:szCs w:val="24"/>
              </w:rPr>
              <w:t>. Актуализация знаний о развертке. Грузовой автомобиль из кар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Актуализация знаний о создании чертежа с использованием масштабно-координатной чертежной бумаги. Макет груз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Создание макета груз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Модернизация автомобиля в фургон, «Катюшу», тягач или в другое индивидуально разработанное конструкторское реш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Любимые праздники. Новогодние игрушки из бумаги</w:t>
            </w:r>
            <w:r>
              <w:rPr>
                <w:sz w:val="24"/>
                <w:szCs w:val="24"/>
              </w:rPr>
              <w:t xml:space="preserve">. Игрушка в технике «оригами» 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а в технике «ханике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Новогодние игрушки из лент</w:t>
            </w:r>
            <w:r>
              <w:rPr>
                <w:sz w:val="24"/>
                <w:szCs w:val="24"/>
              </w:rPr>
              <w:t xml:space="preserve">. Игрушка в технике «артишок»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в технике «арти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е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Аттестация. </w:t>
            </w: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Этот удивительный технический мир. </w:t>
            </w:r>
            <w:r>
              <w:rPr>
                <w:b/>
                <w:sz w:val="24"/>
                <w:szCs w:val="24"/>
                <w:shd w:fill="FDFDF0" w:val="clear"/>
              </w:rPr>
              <w:t xml:space="preserve">«И </w:t>
            </w:r>
            <w:r>
              <w:rPr>
                <w:b/>
                <w:sz w:val="24"/>
                <w:szCs w:val="24"/>
              </w:rPr>
              <w:t>колёса</w:t>
            </w:r>
            <w:r>
              <w:rPr>
                <w:rStyle w:val="Appleconvertedspace"/>
                <w:b/>
                <w:sz w:val="24"/>
                <w:szCs w:val="24"/>
                <w:shd w:fill="FDFDF0" w:val="clear"/>
              </w:rPr>
              <w:t> </w:t>
            </w:r>
            <w:r>
              <w:rPr>
                <w:b/>
                <w:sz w:val="24"/>
                <w:szCs w:val="24"/>
                <w:shd w:fill="FDFDF0" w:val="clear"/>
              </w:rPr>
              <w:t>автомобиля могут стать колесами фортуны».</w:t>
            </w:r>
            <w:r>
              <w:rPr>
                <w:b/>
                <w:sz w:val="24"/>
                <w:szCs w:val="24"/>
              </w:rPr>
              <w:t xml:space="preserve"> Модели автомобилей из картона</w:t>
            </w:r>
            <w:r>
              <w:rPr>
                <w:sz w:val="24"/>
                <w:szCs w:val="24"/>
              </w:rPr>
              <w:t>. Актуализация знаний об алгоритме работы с шаблонами. Автомобиль «Мороже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автомобиля «Мороже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о воде яки по суху…». </w:t>
            </w:r>
            <w:r>
              <w:rPr>
                <w:sz w:val="24"/>
                <w:szCs w:val="24"/>
              </w:rPr>
              <w:t>Принцип воздухоплавания дирижабля и удерживания под водой подводной лодки на основе показа фокуса с яйцом в соленой воде. Подводная лодка из брос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подводной лодки из брос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в технике «оригам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Объемные модели из готовых форм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Лодка 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ечных коро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стейшего макета парус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русов, установка их на пару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 из пенопласта. Изготовление ос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ь из пенопласта. Изготовление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кора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имые праздники. </w:t>
            </w:r>
            <w:r>
              <w:rPr>
                <w:sz w:val="24"/>
                <w:szCs w:val="24"/>
              </w:rPr>
              <w:t>Подарок ко Дню защитника Отечества своими руками: поделка «Самолет» из спичного коробка и кар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«Самолет» в подарок п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Диалог-беседа об уважительном отношении мужчины к женщине. Знакомство с техникой «ассамбляж». Заготовка материалов к изготовлению подарка маме, бабушке, сестре, под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Понятие «композиция». Создание открытки, рамки, панно, картины, коробочки в стиле «ассамбляж». Подготовка ос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еивание основных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Оформление подарка: приклеивание украшений, мелких деталей, раскрашивание и т. д. Упаковка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ндшафтное макетирование. </w:t>
            </w:r>
            <w:r>
              <w:rPr>
                <w:sz w:val="24"/>
                <w:szCs w:val="24"/>
              </w:rPr>
              <w:t>Понятие «ландшафт». Понятия «дизайн», ландшафтный дизайн. Профессия ландшафтного дизай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дея ландшафтного макетирования. Материалы,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детского парка «Мир на ладо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Оформление ландшафта «пустыня» вокруг пирамиды Хеоп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Знакомство с техникой «торцевание». Оформление ландшафта «лужайка вокруг фонтана» около башен-близнецов технике «торце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Деревья. Оформление парковой зоны вокруг Эйфелев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умбы и террас вокруг Пизанск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Проектирование водных объектов на территории парка «Мир на ладони»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ландшафта «Пруд». Поделка «черепаха» из приро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андшафта «ручеёк»:  водная гладь, мостик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в православный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Ландшафтное макетирование. </w:t>
            </w:r>
            <w:r>
              <w:rPr>
                <w:sz w:val="24"/>
                <w:szCs w:val="24"/>
              </w:rPr>
              <w:t>Проектирование пространства вокруг православного хра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Оформление пространства и изготовление объектов, расположенных вокруг православного хра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 в музей школы № 8, посвященная подвигу советского народа в Великой Отечественной войне и подвигу наших земляков в горячих точка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Любимые праздники.</w:t>
            </w:r>
            <w:r>
              <w:rPr>
                <w:sz w:val="24"/>
                <w:szCs w:val="24"/>
              </w:rPr>
              <w:t xml:space="preserve"> Великая Победа. Самостоятельное создание макета образца военной техники Красной Армии в период 1941-1945 годов. Использование картона, цветной бумаги, бросового и подруч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Безопасное использование инструментов и клея. Создание макета образца военной техники Красной Армии в период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Ландшафтное макетирование. </w:t>
            </w:r>
            <w:r>
              <w:rPr>
                <w:sz w:val="24"/>
                <w:szCs w:val="24"/>
              </w:rPr>
              <w:t>Изготовление дорожек, лавочек, изгороди, фонтана, фон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Изготовление изгороди, фонтана, фона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зготовленных деталей на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«Мир на ладони» к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Аттестация. </w:t>
            </w: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в музей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ind w:left="1416" w:hanging="708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315" w:leader="none"/>
        </w:tabs>
        <w:ind w:left="1416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3 год обучения</w:t>
      </w:r>
    </w:p>
    <w:p>
      <w:pPr>
        <w:pStyle w:val="Normal"/>
        <w:tabs>
          <w:tab w:val="clear" w:pos="708"/>
          <w:tab w:val="left" w:pos="1315" w:leader="none"/>
        </w:tabs>
        <w:ind w:left="1416" w:hanging="708"/>
        <w:jc w:val="center"/>
        <w:rPr/>
      </w:pPr>
      <w:r>
        <w:rPr/>
        <w:t>3 раза в неделю по 2 часа, в год – 148 часа</w:t>
      </w:r>
    </w:p>
    <w:tbl>
      <w:tblPr>
        <w:tblW w:w="12498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54"/>
        <w:gridCol w:w="992"/>
        <w:gridCol w:w="993"/>
        <w:gridCol w:w="992"/>
        <w:gridCol w:w="850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-нятия</w:t>
            </w:r>
          </w:p>
        </w:tc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одгрупп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. </w:t>
            </w:r>
            <w:r>
              <w:rPr>
                <w:sz w:val="24"/>
                <w:szCs w:val="24"/>
              </w:rPr>
              <w:t>ТБ. Правила поведение на занятия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сти на дорогах. Игра «Дорожная азбу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. </w:t>
            </w:r>
            <w:r>
              <w:rPr>
                <w:sz w:val="24"/>
                <w:szCs w:val="24"/>
              </w:rPr>
              <w:t>Посещение выставочного зала СЮТ с целью найти новые идеи для собственного технического творчест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движущихся объемных моделей из готовых форм</w:t>
            </w:r>
            <w:r>
              <w:rPr>
                <w:sz w:val="24"/>
                <w:szCs w:val="24"/>
              </w:rPr>
              <w:t>. Актуализация знаний: параллельные прямые; параллелепипед, как разновидность призмы; длина, ширина, высота. Разработка  проек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макета из готовых форм по самостоятельно разработанному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недостающих деталей методом построения развер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кета: приклеивание деталей, раскрашивание или оформление цветной или другой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: окружность, круг, шар; радиус и диаметр. Новый инструмент - штангенциркуль. Измерение внутреннего и внешнего диаметра. Изготовление плоского колеса по указанным разм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Тор. Измерение диаметра образующих его окружностей. Примеры тора в технике, в жизни. Правила работы с пластилином. Изготовление объёмного колес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очему крутятся колеса». Понятие ос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Актуализация знаний: цилиндр. Измерение высоты и диаметра. Выбор цилиндра для изготовления колёс и оси из бросового материала. Крепление колес на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Подготовка к испытаниям моделей в полевых условиях. Изготовление дороги на ров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рекрестков,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ор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роги в пустын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роги по перелеск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вижущихся моделей в форме игры «Формула-1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>на экскаваторный завод. Знакомство с работой конструкторского отдела, с цехами завода: механический и сборочный цех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Этот удивительный технический мир.</w:t>
            </w:r>
            <w:r>
              <w:rPr>
                <w:sz w:val="24"/>
                <w:szCs w:val="24"/>
              </w:rPr>
              <w:t xml:space="preserve"> Знакомство со строительной техникой: кран, экскаватор, бульдозер, асфальтоукладчик, грейде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макета асфальтоукладчик. Подготовка материа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макета катка. Выбор размера изделия, масштаба его деталей. Проектирование шаблона цилиндра – «като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репления, ос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изготовление второго ка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к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к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катка. С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 xml:space="preserve">в городской парк имени Ю. Усачева с целью сбора природного материала для поделок. Беседа об эк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готовление поделок из природного материала</w:t>
            </w:r>
            <w:r>
              <w:rPr>
                <w:sz w:val="24"/>
                <w:szCs w:val="24"/>
              </w:rPr>
              <w:t>. Фигурка животног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природного ландшафта из при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природного ландшафта из при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нно (карт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нно (карт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оделки в виде под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Оформление поделок для выставки. Изготовление рамки для картины или панно из бросового материала (пенопл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мки для картины или панно из пено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Конструирование и изготовление крепления картины или панно с помощью веревки, картона и гвозд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«Воспоминание об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имые праздники. Поделки для новогоднего праздника. </w:t>
            </w:r>
            <w:r>
              <w:rPr>
                <w:sz w:val="24"/>
                <w:szCs w:val="24"/>
              </w:rPr>
              <w:t>Креативная ёлка. Подготовка бросового материала для по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ёлки из бросового материала. ТБ и технология работы с наждачной бумагой. Ошкуривание ствола из готового черенка от швабры, лопат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ТБ и технология работы с канцелярским ножом на весу. Обрезание донышка зелёных бутылок с помощью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Изготовление ёлки из бросового материала. Разрезание бутылок на «веточ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ТБ работы с открытым огнем. Изготовление пушистости ёлки с помощью го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пушистости ёлки с помощью гор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 xml:space="preserve">ТБ работы с акриловой краской. Окрашивание ствола и крестов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ТБ работы с клеем. Нанизывание веточек на ствол ёлочки и закрепление их с помощью клея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Создание наконечника для елки. Пятиконечная звезда объемная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Восьмиконечная звезда объемная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Создание крепления наконечника на ёлку из картонного цилинд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возникновении традиции празднования Нового года вместе с пушистым хвойным деревом. 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Конкурс: вопросы по истории новогодней игрушки, выбор лучшего наконечника для ёл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>в музей истории казачеств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История Войска Донского. Домашняя утварь казаков, устаревшие инструменты и инструменты, получившие продолжение в соврем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Этот удивительный технический мир</w:t>
            </w:r>
            <w:r>
              <w:rPr>
                <w:sz w:val="24"/>
                <w:szCs w:val="24"/>
              </w:rPr>
              <w:t>. Простые механизмы. Рыча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по поднятию тяжести с помощью рычага. Подъёмный кран. Колодезный журавль. Виды тележек. Принцип рычага в работе одноколёсной тележки-т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Подбор материала для изготовления одноколесной тачки. Изготовление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сновных б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Выбор устройства фиксации тачки. Изготовление стопорных б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роба для гру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ба для г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короба для гру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спытания одноосных тележек в виде конкурса  «Перевези меня через май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Макет подъемного крана. Выбор материалов. Изготовление шаб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подъемного крана. 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подъемного крана.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подъемного крана. Б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подъемного крана. К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подъемного крана. К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подъемного крана. 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макета подъемного крана. Подъёмный мех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акета подъёмн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бимые праздники. </w:t>
            </w:r>
            <w:r>
              <w:rPr>
                <w:sz w:val="24"/>
                <w:szCs w:val="24"/>
              </w:rPr>
              <w:t>Откры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 руками 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беседа о традициях празднования женского дня 8 Марта в мире, стране, в семье. Шкатулка «Сердце». Подбор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звертки по шаб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ивание шкат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укра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Оформление подарка: приклеивание украшений, мелких деталей, раскрашивание и т. д. Упаковка подарк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Этот удивительный технический мир</w:t>
            </w:r>
            <w:r>
              <w:rPr>
                <w:sz w:val="24"/>
                <w:szCs w:val="24"/>
              </w:rPr>
              <w:t>. Изготовление макета бензовоза. Выбор возможных материалов, использование бросового материала для изготовления цистерн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воз. Развертка для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а для колё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ё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а для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акета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Опыт с бутылкой-раке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ракеты. Выбор конструкции. Подбор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кеты.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п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текателя ракеты. С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Вместе в 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 в городской музей. Темы экскурсии: «Космос - наше настоящее», «Подвиг наших земля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Любимые праздники.</w:t>
            </w:r>
            <w:r>
              <w:rPr>
                <w:sz w:val="24"/>
                <w:szCs w:val="24"/>
              </w:rPr>
              <w:t xml:space="preserve"> Великая Победа. Изготовление подарка ветерану. Использование картона, цветной бумаги, бросового и подру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 для подарка вете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а вете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дшафтное макетирование</w:t>
            </w:r>
            <w:r>
              <w:rPr>
                <w:sz w:val="24"/>
                <w:szCs w:val="24"/>
              </w:rPr>
              <w:t>. Изготовление макета-диорамы для выставки, посвященной Великой Победе. Выработка идеи и подбор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учение темы. Распределение работ. Изготовление необходимых чертежей, шаблонов и вык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Изготовление военной палатки по выкройке. Оптимальный раскр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палатки. Изготовление основания для дио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ревьев, ку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емлянки: стены и кр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вери зем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sz w:val="24"/>
                <w:szCs w:val="24"/>
              </w:rPr>
              <w:t>ТБ работы с пластилином. Актуализация знаний: технология работы с пластилином. Цилиндр, шар. Изготовление санитаров из 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силок из подручного материала: шпажки, 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: какие цвета  нужно смешать, чтобы получить зеленой и защитный цвет. Изготовление фигурок врача, ране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еталей макета «Медсанбат»: окраска, подготовка креп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зготовленных деталей на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>
                <w:b/>
                <w:sz w:val="24"/>
                <w:szCs w:val="24"/>
              </w:rPr>
              <w:t>Итоговая аттес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ind w:firstLine="1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ТБ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5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равила для обучающихся в кабинете конструирования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у начинай только с разрешения руководите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работай с неисправным инструментом, используй инструменты только по назначени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пользуйся инструментами, правила обращения с которыми не изучен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работе держи инструмент так, как показал руководител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носи в карманах инструменты (ножницы, шило, иглу и другие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менты и оборудование храни только в предназначенном для этого мест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лагай инструменты и оборудование на рабочем месте в порядке, указанном руководителе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дь внимательным: не разговаривай, не отвлекайся посторонним дел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руководитель обращается к тебе, приостанови работу и выслушай ег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работы содержи рабочее место в порядке и чистот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правильно работать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тупай к работе до тех пор, пока не усвоил правила безопасного труда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думай, потом приступай к работе.</w:t>
      </w:r>
    </w:p>
    <w:p>
      <w:pPr>
        <w:pStyle w:val="Normal"/>
        <w:numPr>
          <w:ilvl w:val="0"/>
          <w:numId w:val="15"/>
        </w:numPr>
        <w:spacing w:before="0" w:after="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Выполняя новую работу, остановись, подумай, проверь – правильно ли ты делаешь.</w:t>
      </w:r>
    </w:p>
    <w:p>
      <w:pPr>
        <w:pStyle w:val="Normal"/>
        <w:numPr>
          <w:ilvl w:val="0"/>
          <w:numId w:val="15"/>
        </w:numPr>
        <w:spacing w:before="0" w:after="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Если непонятен чертеж или описание, обратись к педагогу или к товарищу.</w:t>
      </w:r>
    </w:p>
    <w:p>
      <w:pPr>
        <w:pStyle w:val="Normal"/>
        <w:numPr>
          <w:ilvl w:val="0"/>
          <w:numId w:val="15"/>
        </w:numPr>
        <w:spacing w:before="0" w:after="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Если приступил к работе – трудись, не отвлекайся.</w:t>
      </w:r>
    </w:p>
    <w:p>
      <w:pPr>
        <w:pStyle w:val="Normal"/>
        <w:numPr>
          <w:ilvl w:val="0"/>
          <w:numId w:val="15"/>
        </w:numPr>
        <w:spacing w:before="0" w:after="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Если устал, сделай перерыв, а потом вновь приступай к работе.</w:t>
      </w:r>
    </w:p>
    <w:p>
      <w:pPr>
        <w:pStyle w:val="Normal"/>
        <w:numPr>
          <w:ilvl w:val="0"/>
          <w:numId w:val="15"/>
        </w:numPr>
        <w:spacing w:before="0" w:after="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Если работа не получается, наберись терпения и начни сначала.</w:t>
      </w:r>
    </w:p>
    <w:p>
      <w:pPr>
        <w:pStyle w:val="Normal"/>
        <w:numPr>
          <w:ilvl w:val="0"/>
          <w:numId w:val="15"/>
        </w:numPr>
        <w:spacing w:before="0" w:after="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Вноси свои предложения в конструкцию и технологию изготовления модели.</w:t>
      </w:r>
    </w:p>
    <w:p>
      <w:pPr>
        <w:pStyle w:val="Normal"/>
        <w:numPr>
          <w:ilvl w:val="0"/>
          <w:numId w:val="15"/>
        </w:numPr>
        <w:spacing w:before="0" w:after="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Старайся сделать как можно лучше: точнее, аккуратнее, красивее.</w:t>
      </w:r>
    </w:p>
    <w:p>
      <w:pPr>
        <w:pStyle w:val="Normal"/>
        <w:numPr>
          <w:ilvl w:val="0"/>
          <w:numId w:val="15"/>
        </w:numPr>
        <w:spacing w:before="0" w:after="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По окончании работы убери  рабочее место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следовательность уборки рабочего места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и убери клей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 шаблоны в конверт. 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подделку или незаконченные её элементы в коробку с указанием фамилии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инструменты по местам хранения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картон, бумагу в папку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другой материал по местам хранения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остатки материала, проверь: возможно, это шаблон, возможно, из него можно сделать более мелкую деталь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ь отсортированный мусор в ведро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скатерть и салфетки по местам хранения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: не упал ли на пол инструмент, шаблон и т. д. Подними его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ол надо вытереть влажной тряпкой.</w:t>
      </w:r>
    </w:p>
    <w:p>
      <w:pPr>
        <w:pStyle w:val="Style19"/>
        <w:numPr>
          <w:ilvl w:val="0"/>
          <w:numId w:val="1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– вымой руки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 обращения с ножница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работай тупыми ножницами  и ножницами с ослабленным шарнирным крепление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ьзуйся ножницами с закругленными конц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ди ножницы на стол так, чтобы они не выступали за край сто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работе внимательно следи за линией разрез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 время резания придерживай материал левой (правой для левши) рукой так, чтобы пальцы были в стороне от лезвия ножниц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зать надо только серединой лезвий, вовремя раскрывая ножницы для следующего этап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держи ножницы концами ввер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оставляй ножницы в раскрытом вид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режь ножницами на ход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 подходи к товарищу во время резан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авай ножницы товарищу только в закрытом виде, держа их за рабочую часть.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обращения с ши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960" w:hanging="960"/>
        <w:rPr>
          <w:sz w:val="28"/>
          <w:szCs w:val="28"/>
        </w:rPr>
      </w:pPr>
      <w:r>
        <w:rPr>
          <w:sz w:val="28"/>
          <w:szCs w:val="28"/>
        </w:rPr>
        <w:t>Держи прокалываемый предмет на подкладной доск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960" w:hanging="960"/>
        <w:rPr>
          <w:sz w:val="28"/>
          <w:szCs w:val="28"/>
        </w:rPr>
      </w:pPr>
      <w:r>
        <w:rPr>
          <w:sz w:val="28"/>
          <w:szCs w:val="28"/>
        </w:rPr>
        <w:t>Прокалывая отверстие, будь осторожен, не применяй излишних усил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960" w:hanging="960"/>
        <w:rPr>
          <w:sz w:val="28"/>
          <w:szCs w:val="28"/>
        </w:rPr>
      </w:pPr>
      <w:r>
        <w:rPr>
          <w:sz w:val="28"/>
          <w:szCs w:val="28"/>
        </w:rPr>
        <w:t>Не прокалывай шилом твердые предметы с гладкой поверхность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960" w:hanging="960"/>
        <w:rPr>
          <w:sz w:val="28"/>
          <w:szCs w:val="28"/>
        </w:rPr>
      </w:pPr>
      <w:r>
        <w:rPr>
          <w:sz w:val="28"/>
          <w:szCs w:val="28"/>
        </w:rPr>
        <w:t>Не пользуйся шилом не по назначен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еди за исправностью инструмента – шило должно иметь плотно пригнанную ручку с предохранительным кольцом.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3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 работы с мелкими предмет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репки, кнопки, пугов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предметы храни в специальных коробках с маркировкой.</w:t>
      </w:r>
    </w:p>
    <w:p>
      <w:pPr>
        <w:pStyle w:val="Normal"/>
        <w:numPr>
          <w:ilvl w:val="0"/>
          <w:numId w:val="11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Не высыпай мелкие предметы на рабочий стол.</w:t>
      </w:r>
    </w:p>
    <w:p>
      <w:pPr>
        <w:pStyle w:val="Normal"/>
        <w:numPr>
          <w:ilvl w:val="0"/>
          <w:numId w:val="11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Не бросайся ими.</w:t>
      </w:r>
    </w:p>
    <w:p>
      <w:pPr>
        <w:pStyle w:val="Normal"/>
        <w:numPr>
          <w:ilvl w:val="0"/>
          <w:numId w:val="11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Не бери мелкие предметы в рот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>После работы тщательно собери все мелкие предметы и поставь коробочку в специально отведенный для хранения шкаф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029700" cy="51403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-727710</wp:posOffset>
                </wp:positionH>
                <wp:positionV relativeFrom="paragraph">
                  <wp:posOffset>-800100</wp:posOffset>
                </wp:positionV>
                <wp:extent cx="10662285" cy="719709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2120" cy="7197120"/>
                          <a:chOff x="0" y="0"/>
                          <a:chExt cx="10662120" cy="7197120"/>
                        </a:xfrm>
                      </wpg:grpSpPr>
                      <wps:wsp>
                        <wps:cNvSpPr/>
                        <wps:spPr>
                          <a:xfrm>
                            <a:off x="261000" y="110520"/>
                            <a:ext cx="10401480" cy="7086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596240"/>
                            <a:ext cx="7201080" cy="34290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3600">
                            <a:off x="443520" y="2499840"/>
                            <a:ext cx="104328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04400">
                            <a:off x="1398240" y="1018800"/>
                            <a:ext cx="974880" cy="14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9400">
                            <a:off x="1365840" y="3860280"/>
                            <a:ext cx="98568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5400">
                            <a:off x="2984040" y="4678200"/>
                            <a:ext cx="134748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1000">
                            <a:off x="3576960" y="238680"/>
                            <a:ext cx="914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29000">
                            <a:off x="6388200" y="4834800"/>
                            <a:ext cx="115200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59000">
                            <a:off x="8120880" y="4230360"/>
                            <a:ext cx="119124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89800" y="2511360"/>
                            <a:ext cx="91440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5000">
                            <a:off x="6298920" y="129240"/>
                            <a:ext cx="96696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86400">
                            <a:off x="8033040" y="822240"/>
                            <a:ext cx="101160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54.3pt;width:819pt;height:558pt" coordorigin="-735,-1086" coordsize="16380,11160">
                <v:oval id="shape_0" fillcolor="#ffcc00" stroked="t" o:allowincell="f" style="position:absolute;left:-735;top:-1086;width:16379;height:11159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785;top:1253;width:11339;height:5399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rect id="shape_0" fillcolor="#ff6600" stroked="t" o:allowincell="f" style="position:absolute;left:-448;top:2677;width:1642;height:2707;mso-wrap-style:none;v-text-anchor:middle;rotation:75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056;top:344;width:1534;height:2253;mso-wrap-style:none;v-text-anchor:middle;rotation:117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005;top:4819;width:1551;height:3198;mso-wrap-style:none;v-text-anchor:middle;rotation:47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553;top:6107;width:2121;height:3420;mso-wrap-style:none;v-text-anchor:middle;rotation:23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487;top:-884;width:1439;height:2339;mso-wrap-style:none;v-text-anchor:middle;rotation:165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914;top:6353;width:1813;height:3418;mso-wrap-style:none;v-text-anchor:middle;rotation:167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643;top:5402;width:1875;height:3286;mso-wrap-style:none;v-text-anchor:middle;rotation:153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3484;top:2695;width:1439;height:2877;mso-wrap-style:none;v-text-anchor:middle;rotation:90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774;top:-1057;width:1522;height:2334;mso-wrap-style:none;v-text-anchor:middle;rotation:23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504;top:34;width:1592;height:2199;mso-wrap-style:none;v-text-anchor:middle;rotation:41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600200" cy="1028700"/>
            <wp:effectExtent l="0" t="0" r="0" b="0"/>
            <wp:wrapNone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50670</wp:posOffset>
            </wp:positionH>
            <wp:positionV relativeFrom="paragraph">
              <wp:posOffset>-402590</wp:posOffset>
            </wp:positionV>
            <wp:extent cx="1416050" cy="1392555"/>
            <wp:effectExtent l="0" t="0" r="0" b="0"/>
            <wp:wrapNone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683895</wp:posOffset>
                </wp:positionV>
                <wp:extent cx="17145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 должны быть с роди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53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 должны быть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749300</wp:posOffset>
                </wp:positionV>
                <wp:extent cx="1600200" cy="1144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Вы должны быть с роди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.15pt;mso-wrap-distance-left:9.05pt;mso-wrap-distance-right:9.05pt;mso-wrap-distance-top:0pt;mso-wrap-distance-bottom:0pt;margin-top:-5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Вы должны быть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1257300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паться можно только в специально отведенных местах и с разреш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3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упаться можно только в специально отведенных местах и с разреш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7769225</wp:posOffset>
                </wp:positionH>
                <wp:positionV relativeFrom="paragraph">
                  <wp:posOffset>551180</wp:posOffset>
                </wp:positionV>
                <wp:extent cx="1578610" cy="1495425"/>
                <wp:effectExtent l="6985" t="254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65200">
                          <a:off x="0" y="0"/>
                          <a:ext cx="157860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плывай за буйки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1.75pt;margin-top:43.4pt;width:124.25pt;height:117.7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плывай за буйки!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29600</wp:posOffset>
            </wp:positionH>
            <wp:positionV relativeFrom="paragraph">
              <wp:posOffset>2567940</wp:posOffset>
            </wp:positionV>
            <wp:extent cx="1371600" cy="991870"/>
            <wp:effectExtent l="0" t="0" r="0" b="0"/>
            <wp:wrapNone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2567940</wp:posOffset>
                </wp:positionV>
                <wp:extent cx="912495" cy="685800"/>
                <wp:effectExtent l="12065" t="15240" r="1206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02.2pt" to="53.95pt,25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2567940</wp:posOffset>
                </wp:positionV>
                <wp:extent cx="914400" cy="685800"/>
                <wp:effectExtent l="12065" t="15875" r="1143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02.2pt" to="54.1pt,256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EMBED Excel.Chart.8 \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4053840</wp:posOffset>
                </wp:positionV>
                <wp:extent cx="1371600" cy="1143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Нырять с лодки – опас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19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Нырять с лодки – опас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1485900" cy="1257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стал, замёрз  - на берег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стал, замёрз  - на бер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2451735</wp:posOffset>
                </wp:positionV>
                <wp:extent cx="1238885" cy="955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862330"/>
                                  <wp:effectExtent l="0" t="0" r="0" b="0"/>
                                  <wp:docPr id="1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5.2pt;mso-wrap-distance-left:9.05pt;mso-wrap-distance-right:9.05pt;mso-wrap-distance-top:0pt;mso-wrap-distance-bottom:0pt;margin-top:193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4100" cy="862330"/>
                            <wp:effectExtent l="0" t="0" r="0" b="0"/>
                            <wp:docPr id="1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825240</wp:posOffset>
                </wp:positionV>
                <wp:extent cx="1124585" cy="1299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206500"/>
                                  <wp:effectExtent l="0" t="0" r="0" b="0"/>
                                  <wp:docPr id="2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2.3pt;mso-wrap-distance-left:9.05pt;mso-wrap-distance-right:9.05pt;mso-wrap-distance-top:0pt;mso-wrap-distance-bottom:0pt;margin-top:30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206500"/>
                            <wp:effectExtent l="0" t="0" r="0" b="0"/>
                            <wp:docPr id="2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282440</wp:posOffset>
                </wp:positionV>
                <wp:extent cx="2514600" cy="1485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ВСЕ СВОИ ДЕЙСТВИЯ СОГЛАСОВЫВАТЬ С РОДИТЕЛЯ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33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ВСЕ СВОИ ДЕЙСТВИЯ СОГЛАСОВЫВАТЬ С РОДИТЕЛЯ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310640</wp:posOffset>
                </wp:positionV>
                <wp:extent cx="3613150" cy="19970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8365" cy="1904365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48" r="-2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57.25pt;mso-wrap-distance-left:9.05pt;mso-wrap-distance-right:9.05pt;mso-wrap-distance-top:0pt;mso-wrap-distance-bottom:0pt;margin-top:10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8365" cy="1904365"/>
                            <wp:effectExtent l="0" t="0" r="0" b="0"/>
                            <wp:docPr id="2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48" r="-2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ы для аттестации промежуточной по итогам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я 1-го года обу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«Я – Конструктор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Найди «неправильное»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работы с ножницами треб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ножницы, держа их за коль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ножницы кольцами вперед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ержать ножницы острыми концами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работы беречь пальцы левой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ть ножницы на край ст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работы ножницы закрыть и положить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 основной материал для изготовления бумаги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акулатур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олом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древесин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ат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лиэ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 «родственника» бумаги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арандаш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ов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вь в правильном порядке действия при уборке рабочего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рать инструменты по местам х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ть в конверт шабл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рать материал по папкам: картон, бумаг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рать поделку в коро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на пол – поднять упавшие инструменты и другие только крупные предметы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 выкинуть мусор в ур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ть и убрать к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стол вытереть тряп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вадрат из прямоугольного листа бумаги без линейки карандаш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ть прямоугольный лист бумаги пополам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ль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р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Из скольких одинаковых квадратов можно сделать аппликацию самолета?</w:t>
      </w:r>
      <w:r>
        <w:rPr>
          <w:i/>
          <w:sz w:val="28"/>
          <w:szCs w:val="28"/>
        </w:rPr>
        <w:t xml:space="preserve"> </w:t>
      </w:r>
      <w:r>
        <w:rPr/>
        <w:t>Сделать аппликацию самолета.</w:t>
      </w:r>
    </w:p>
    <w:tbl>
      <w:tblPr>
        <w:tblW w:w="27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283"/>
        <w:gridCol w:w="284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ы для аттестации промежуточной по итогам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я 1-го года обу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«Я – Конструктор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ьте правильные 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клеем следует:</w:t>
      </w:r>
    </w:p>
    <w:p>
      <w:pPr>
        <w:pStyle w:val="Normal"/>
        <w:rPr/>
      </w:pPr>
      <w:r>
        <w:rPr>
          <w:sz w:val="28"/>
          <w:szCs w:val="28"/>
        </w:rPr>
        <w:t>а) застилать стол перед работой с клеем;</w:t>
      </w:r>
    </w:p>
    <w:p>
      <w:pPr>
        <w:pStyle w:val="Normal"/>
        <w:rPr/>
      </w:pPr>
      <w:r>
        <w:rPr>
          <w:sz w:val="28"/>
          <w:szCs w:val="28"/>
        </w:rPr>
        <w:t>б) оставлять клей открытым после окончания  работы;</w:t>
      </w:r>
    </w:p>
    <w:p>
      <w:pPr>
        <w:pStyle w:val="Normal"/>
        <w:rPr/>
      </w:pPr>
      <w:r>
        <w:rPr>
          <w:sz w:val="28"/>
          <w:szCs w:val="28"/>
        </w:rPr>
        <w:t>в) мыть руки с мылом после работы с клеем;</w:t>
      </w:r>
    </w:p>
    <w:p>
      <w:pPr>
        <w:pStyle w:val="Normal"/>
        <w:rPr/>
      </w:pPr>
      <w:r>
        <w:rPr>
          <w:sz w:val="28"/>
          <w:szCs w:val="28"/>
        </w:rPr>
        <w:t>г) беречь глаза, лицо и одежду от попадания к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ереть глаза руками во время работы с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ое реш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клеить две детали из плотной бумаги или картона необходимо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чтобы был заточен карандаш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едусмотреть место (клапан) для приклеивания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чтобы клей был достаточно жид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тметьте правильное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азывать детали клеем следует, разложив их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 изнаночной стороне цветной бумаг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 клеенке или газете;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на руке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 ст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оедини стрелками рисунок и подпись к не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угольник             квадрат                кр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257300" cy="800100"/>
                <wp:effectExtent l="10160" t="8255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14.9pt;width:98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9144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делать ствол для танка с помощью карандаша,  листа простой писчей бумаги и кле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Есть шаблон боковой детали машины. Как положить его листе односторонней цветной бумаги, чтобы получить 2 детали – левую и прав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ы для аттестации промежуточной по итогам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я 2-го года обу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«Я – Конструктор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 с помощь стрелок правила работы с инструмен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СКИЙ НОЖ                              НОЖ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за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угол                                                        3) из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только сверху вниз                                            4) только снизу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115</wp:posOffset>
                </wp:positionH>
                <wp:positionV relativeFrom="paragraph">
                  <wp:posOffset>95885</wp:posOffset>
                </wp:positionV>
                <wp:extent cx="11722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7.5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зови  линию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2550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175895</wp:posOffset>
                </wp:positionV>
                <wp:extent cx="1735455" cy="511175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805">
                              <a:moveTo>
                                <a:pt x="0" y="422"/>
                              </a:moveTo>
                              <a:cubicBezTo>
                                <a:pt x="95" y="211"/>
                                <a:pt x="190" y="0"/>
                                <a:pt x="450" y="17"/>
                              </a:cubicBezTo>
                              <a:cubicBezTo>
                                <a:pt x="710" y="34"/>
                                <a:pt x="1343" y="492"/>
                                <a:pt x="1560" y="527"/>
                              </a:cubicBezTo>
                              <a:cubicBezTo>
                                <a:pt x="1777" y="562"/>
                                <a:pt x="1570" y="185"/>
                                <a:pt x="1755" y="227"/>
                              </a:cubicBezTo>
                              <a:cubicBezTo>
                                <a:pt x="1940" y="269"/>
                                <a:pt x="2607" y="805"/>
                                <a:pt x="2670" y="782"/>
                              </a:cubicBezTo>
                              <a:cubicBezTo>
                                <a:pt x="2733" y="759"/>
                                <a:pt x="2220" y="209"/>
                                <a:pt x="213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805" path="m0,422c95,211,190,0,450,17c710,34,1343,492,1560,527c1777,562,1570,185,1755,227c1940,269,2607,805,2670,782c2733,759,2220,209,2130,92e" stroked="t" o:allowincell="f" style="position:absolute;margin-left:140.7pt;margin-top:13.85pt;width:136.6pt;height:4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3090</wp:posOffset>
                </wp:positionH>
                <wp:positionV relativeFrom="paragraph">
                  <wp:posOffset>74295</wp:posOffset>
                </wp:positionV>
                <wp:extent cx="647700" cy="6286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5.85pt;width:50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 фигуру на плоскост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</wp:posOffset>
                </wp:positionH>
                <wp:positionV relativeFrom="paragraph">
                  <wp:posOffset>109220</wp:posOffset>
                </wp:positionV>
                <wp:extent cx="647700" cy="628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.7pt;margin-top:8.6pt;width:50.95pt;height:49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58420</wp:posOffset>
            </wp:positionV>
            <wp:extent cx="1028700" cy="1362075"/>
            <wp:effectExtent l="0" t="0" r="0" b="0"/>
            <wp:wrapTight wrapText="bothSides">
              <wp:wrapPolygon edited="0">
                <wp:start x="-200" y="0"/>
                <wp:lineTo x="-200" y="21444"/>
                <wp:lineTo x="21600" y="21444"/>
                <wp:lineTo x="21600" y="0"/>
                <wp:lineTo x="-200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азови  объемное тел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ыполнить задания.</w:t>
      </w:r>
    </w:p>
    <w:p>
      <w:pPr>
        <w:pStyle w:val="Normal"/>
        <w:spacing w:lineRule="auto" w:line="360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ести по шаблону геометрические фигуры 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круг, овал, квадрат, треугольник, прямоугольни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езать геометрические фигуры, обведенные по шабло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чертить на бумаге с помощью линейки квадрат со стороной 5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ы для аттестации промежуточной по итогам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я 2-го года обу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«Я – Конструктор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берите 4 вида бумаги, из которых можно сложить самолетик-оригами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цветна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азетна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льк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исча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фотобумаг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и стрелкой пары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мб                          Овал                  Трапеция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690</wp:posOffset>
                </wp:positionH>
                <wp:positionV relativeFrom="paragraph">
                  <wp:posOffset>176530</wp:posOffset>
                </wp:positionV>
                <wp:extent cx="371475" cy="704850"/>
                <wp:effectExtent l="6350" t="10795" r="571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04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4.7pt;margin-top:13.9pt;width:29.2pt;height:55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1740</wp:posOffset>
                </wp:positionH>
                <wp:positionV relativeFrom="paragraph">
                  <wp:posOffset>81280</wp:posOffset>
                </wp:positionV>
                <wp:extent cx="352425" cy="942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6.4pt;width:27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107950</wp:posOffset>
                </wp:positionV>
                <wp:extent cx="1447800" cy="381000"/>
                <wp:effectExtent l="11430" t="5080" r="120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custGeom>
                          <a:avLst/>
                          <a:gdLst>
                            <a:gd name="textAreaLeft" fmla="*/ 180360 w 820800"/>
                            <a:gd name="textAreaRight" fmla="*/ 640440 w 820800"/>
                            <a:gd name="textAreaTop" fmla="*/ 47520 h 216000"/>
                            <a:gd name="textAreaBottom" fmla="*/ 1684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.2pt;margin-top:8.5pt;width:113.95pt;height:2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4315</wp:posOffset>
            </wp:positionH>
            <wp:positionV relativeFrom="paragraph">
              <wp:posOffset>53975</wp:posOffset>
            </wp:positionV>
            <wp:extent cx="1533525" cy="1454150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зови следующие объемы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420</wp:posOffset>
                </wp:positionH>
                <wp:positionV relativeFrom="paragraph">
                  <wp:posOffset>139065</wp:posOffset>
                </wp:positionV>
                <wp:extent cx="847725" cy="70485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800" cy="704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4.6pt;margin-top:10.9pt;width:66.7pt;height:55.45pt;mso-wrap-style:none;v-text-anchor:middle;rotation:270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6465</wp:posOffset>
                </wp:positionH>
                <wp:positionV relativeFrom="paragraph">
                  <wp:posOffset>20320</wp:posOffset>
                </wp:positionV>
                <wp:extent cx="876300" cy="81915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1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2.95pt;margin-top:1.6pt;width:68.95pt;height:64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резать полоску цветной бумаги так, чтобы полностью обклеить спичечный короб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самолет-ориг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сты для аттестации промежуточной по итогам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я 3-го года обу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«Я – Конструктор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иды транспорта ты знае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ачеркни лишнее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нож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карандаш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бумага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циркуль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иголка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ш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0215</wp:posOffset>
                </wp:positionH>
                <wp:positionV relativeFrom="paragraph">
                  <wp:posOffset>102870</wp:posOffset>
                </wp:positionV>
                <wp:extent cx="543560" cy="1105535"/>
                <wp:effectExtent l="635" t="254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8.1pt;width:42.7pt;height:8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2815</wp:posOffset>
                </wp:positionH>
                <wp:positionV relativeFrom="paragraph">
                  <wp:posOffset>102870</wp:posOffset>
                </wp:positionV>
                <wp:extent cx="676910" cy="1172210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8.1pt;width:53.25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5815</wp:posOffset>
                </wp:positionH>
                <wp:positionV relativeFrom="paragraph">
                  <wp:posOffset>169545</wp:posOffset>
                </wp:positionV>
                <wp:extent cx="743585" cy="923925"/>
                <wp:effectExtent l="0" t="317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3.35pt;width:58.45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зови понятия:        1.                          2.                                       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3315</wp:posOffset>
            </wp:positionH>
            <wp:positionV relativeFrom="paragraph">
              <wp:posOffset>31750</wp:posOffset>
            </wp:positionV>
            <wp:extent cx="1943100" cy="1943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80010</wp:posOffset>
            </wp:positionV>
            <wp:extent cx="1905000" cy="1905000"/>
            <wp:effectExtent l="0" t="0" r="0" b="0"/>
            <wp:wrapTight wrapText="bothSides">
              <wp:wrapPolygon edited="0">
                <wp:start x="9932" y="1834"/>
                <wp:lineTo x="8854" y="1941"/>
                <wp:lineTo x="5396" y="3236"/>
                <wp:lineTo x="4858" y="3991"/>
                <wp:lineTo x="3558" y="5287"/>
                <wp:lineTo x="2373" y="7017"/>
                <wp:lineTo x="1725" y="8743"/>
                <wp:lineTo x="1401" y="10473"/>
                <wp:lineTo x="1725" y="13930"/>
                <wp:lineTo x="2479" y="15655"/>
                <wp:lineTo x="3451" y="17385"/>
                <wp:lineTo x="5396" y="19111"/>
                <wp:lineTo x="5506" y="19436"/>
                <wp:lineTo x="8854" y="20731"/>
                <wp:lineTo x="9609" y="20731"/>
                <wp:lineTo x="12632" y="20731"/>
                <wp:lineTo x="13387" y="20731"/>
                <wp:lineTo x="16738" y="19436"/>
                <wp:lineTo x="16845" y="19111"/>
                <wp:lineTo x="18682" y="17385"/>
                <wp:lineTo x="19761" y="15655"/>
                <wp:lineTo x="20410" y="13930"/>
                <wp:lineTo x="20733" y="12199"/>
                <wp:lineTo x="20733" y="10473"/>
                <wp:lineTo x="20410" y="8743"/>
                <wp:lineTo x="19761" y="7017"/>
                <wp:lineTo x="18682" y="5287"/>
                <wp:lineTo x="17062" y="3776"/>
                <wp:lineTo x="16738" y="3236"/>
                <wp:lineTo x="13387" y="1941"/>
                <wp:lineTo x="12201" y="1834"/>
                <wp:lineTo x="9932" y="1834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тметьте оборудование, необходимое для сгибания заготовки из тонкого картона по прямой линии разметк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ж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гол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япоч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ней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ил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иркул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аст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ь развертку куба. 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здать макет ку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сты для итоговой аттестаци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«Я – Конструктор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роительный кран относиться к транспорту или к строительной технике?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Выбери и подчеркни измерительные инструменты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карандаш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транспортир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циркуль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штангенциркуль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вес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берите к термину правильное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 –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моугольник, у которого все стороны рав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ырехугольник, у которого все стороны рав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ырехугольник, у которого все углы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змерить длину, ширину и высоту прямоугольного параллелепипе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оздать деталь макета с помощью копировальной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ть деталь макета с помощью каль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макета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8010</wp:posOffset>
            </wp:positionH>
            <wp:positionV relativeFrom="paragraph">
              <wp:posOffset>165735</wp:posOffset>
            </wp:positionV>
            <wp:extent cx="3000375" cy="1512570"/>
            <wp:effectExtent l="0" t="0" r="0" b="0"/>
            <wp:wrapTight wrapText="bothSides">
              <wp:wrapPolygon edited="0">
                <wp:start x="-4" y="0"/>
                <wp:lineTo x="-4" y="21214"/>
                <wp:lineTo x="21528" y="21214"/>
                <wp:lineTo x="21528" y="0"/>
                <wp:lineTo x="-4" y="0"/>
              </wp:wrapPolygon>
            </wp:wrapTight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ценарий  конкурсной программ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72"/>
          <w:szCs w:val="72"/>
        </w:rPr>
      </w:pPr>
      <w:r>
        <w:rPr>
          <w:rFonts w:cs="Monotype Corsiva" w:ascii="Monotype Corsiva" w:hAnsi="Monotype Corsiva"/>
          <w:b/>
          <w:color w:val="00B0F0"/>
          <w:sz w:val="72"/>
          <w:szCs w:val="72"/>
        </w:rPr>
        <w:t>«В космос вмес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 педагогом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шинской Инной Валентино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ского объединения МБУДО СЮТ г. До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Конструктор!»</w:t>
      </w:r>
    </w:p>
    <w:p>
      <w:pPr>
        <w:pStyle w:val="Normal"/>
        <w:ind w:left="4956" w:hanging="0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«Поехали!..»</w:t>
        <w:br/>
      </w:r>
      <w:r>
        <w:rPr>
          <w:b/>
          <w:sz w:val="28"/>
          <w:szCs w:val="28"/>
        </w:rPr>
        <w:t xml:space="preserve">             Юрий Алексеевич Гагарин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2 апреля 196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я 1час 30 мин –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ширить знания обучающихся об истории изучения космоса,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ыдающихся людях в космосе, о науке космонавтике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достижений отечественной и мировой космонавтики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творческие способности </w:t>
      </w:r>
      <w:r>
        <w:rPr>
          <w:sz w:val="28"/>
          <w:szCs w:val="28"/>
        </w:rPr>
        <w:t xml:space="preserve">и практических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выков </w:t>
      </w:r>
      <w:r>
        <w:rPr>
          <w:color w:val="000000"/>
          <w:sz w:val="28"/>
          <w:szCs w:val="28"/>
        </w:rPr>
        <w:t xml:space="preserve">обучающихся, внимание, память, углубление знаний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смосе, воспитание патриотизма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ивать чувство гордости за величайшие достижения русского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а в области космоса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онимать и самостоятельно использовать в реч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ическую терминологию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логическое мышление, умение слышать друг друг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способности, воображение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взаимопомощь, дружеские отношения, умение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в команде, согласовывая свои действия с действиями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х участников конкурса;</w:t>
      </w:r>
    </w:p>
    <w:p>
      <w:pPr>
        <w:pStyle w:val="Style21"/>
        <w:numPr>
          <w:ilvl w:val="0"/>
          <w:numId w:val="23"/>
        </w:numPr>
        <w:shd w:fill="FFFFFF" w:val="clear"/>
        <w:spacing w:before="0" w:after="0"/>
        <w:ind w:left="0" w:firstLine="709"/>
        <w:rPr/>
      </w:pPr>
      <w:r>
        <w:rPr>
          <w:color w:val="172C31"/>
          <w:sz w:val="28"/>
          <w:szCs w:val="28"/>
        </w:rPr>
        <w:t>расширять кругозор обучающихся, смекалку, ловкость;</w:t>
      </w:r>
    </w:p>
    <w:p>
      <w:pPr>
        <w:pStyle w:val="Style21"/>
        <w:numPr>
          <w:ilvl w:val="0"/>
          <w:numId w:val="23"/>
        </w:numPr>
        <w:shd w:fill="FFFFFF" w:val="clear"/>
        <w:spacing w:before="0" w:after="0"/>
        <w:ind w:left="709" w:hanging="0"/>
        <w:rPr>
          <w:color w:val="172C31"/>
          <w:sz w:val="28"/>
          <w:szCs w:val="28"/>
        </w:rPr>
      </w:pPr>
      <w:r>
        <w:rPr>
          <w:color w:val="172C31"/>
          <w:sz w:val="28"/>
          <w:szCs w:val="28"/>
        </w:rPr>
        <w:t>стимулировать обучающихся к продолжению выполнять физические упражнениями  во время каникул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интереса обучающихся к углубленному изучению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космонавтики и освоения космоса, привлечение к решению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технических задач, участию в выставках и конкурсах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правила командной работы и отдыха, заразить духом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ручки и коллектив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7910</wp:posOffset>
            </wp:positionH>
            <wp:positionV relativeFrom="paragraph">
              <wp:posOffset>91440</wp:posOffset>
            </wp:positionV>
            <wp:extent cx="3819525" cy="2386965"/>
            <wp:effectExtent l="0" t="0" r="0" b="0"/>
            <wp:wrapTight wrapText="bothSides">
              <wp:wrapPolygon edited="0">
                <wp:start x="-3" y="0"/>
                <wp:lineTo x="-3" y="21374"/>
                <wp:lineTo x="21544" y="21374"/>
                <wp:lineTo x="21544" y="0"/>
                <wp:lineTo x="-3" y="0"/>
              </wp:wrapPolygon>
            </wp:wrapTight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обходимый инвентарь для отборочного тура: 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верта с буквами: красными и синими – названия кораблей.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и катапульта.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ля балло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кета».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артонных силуэта ракета-нос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ведущего (педагога)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55-летия первого полёта человека в космос объявляется набор в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 космонавтов. Есть два критерию отбор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й - физическое состояние будущего космонавта 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й - интеллект и знания.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проведё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борочный интеллектуальный ту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зачисления в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ряд космонавтов.</w:t>
      </w:r>
      <w:r>
        <w:rPr>
          <w:rFonts w:cs="Times New Roman" w:ascii="Times New Roman" w:hAnsi="Times New Roman"/>
          <w:sz w:val="28"/>
          <w:szCs w:val="28"/>
        </w:rPr>
        <w:t xml:space="preserve"> Вам будет задано  23 вопроса. Кто ответит хотя бы на один вопрос, тот будет зачислен в отряд космонавтов для дальнейшей подготовки к полётам в космос.</w:t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икторины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Назовите фамилию, имя и отчество космонавта, совершившего первый космический полёт?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К  какому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бытию   приурочено  празднование Дня  космонавтики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   Назовите название корабля, на котором человек впервые полетел в космос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зовите первую женщину-космонавта  нашей стран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азовите фамилии людей, которые оставили свой след в космонавтике?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.  </w:t>
      </w:r>
      <w:r>
        <w:rPr>
          <w:color w:val="000000"/>
          <w:sz w:val="28"/>
          <w:szCs w:val="28"/>
        </w:rPr>
        <w:t xml:space="preserve">Из чего состоит наша солнечная система? </w:t>
      </w:r>
      <w:r>
        <w:rPr>
          <w:i/>
          <w:iCs/>
          <w:color w:val="000000"/>
          <w:sz w:val="24"/>
          <w:szCs w:val="24"/>
        </w:rPr>
        <w:t>(Солнечная  система   состоит из  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Солнца и всех  тел,   вращающихся   вокруг  него   под  действием сил  притяжения.)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9"/>
        <w:numPr>
          <w:ilvl w:val="0"/>
          <w:numId w:val="48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ланеты нашей солнечной системы вы знает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еркурий, Венера, 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емля, Марс, Юпитер, Сатурн, Уран, Нептун, Планета Х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Какую планету называют Утренней звездой? </w:t>
      </w:r>
      <w:r>
        <w:rPr>
          <w:i/>
          <w:iCs/>
          <w:color w:val="000000"/>
          <w:sz w:val="28"/>
          <w:szCs w:val="28"/>
        </w:rPr>
        <w:t>(Венера.)</w:t>
      </w:r>
    </w:p>
    <w:p>
      <w:pPr>
        <w:pStyle w:val="Normal"/>
        <w:shd w:fill="FFFFFF" w:val="clear"/>
        <w:spacing w:before="0" w:after="288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  Какая  планета  самая  большая  в солнечной системе? </w:t>
      </w:r>
      <w:r>
        <w:rPr>
          <w:i/>
          <w:iCs/>
          <w:color w:val="000000"/>
          <w:sz w:val="28"/>
          <w:szCs w:val="28"/>
        </w:rPr>
        <w:t>(Юпитер.)</w:t>
      </w:r>
    </w:p>
    <w:p>
      <w:pPr>
        <w:pStyle w:val="Normal"/>
        <w:shd w:fill="FFFFFF" w:val="clear"/>
        <w:spacing w:before="0" w:after="28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 Какой ученый доказал, что Земля вращается вокруг Солнца?</w:t>
      </w:r>
    </w:p>
    <w:p>
      <w:pPr>
        <w:pStyle w:val="Normal"/>
        <w:shd w:fill="FFFFFF" w:val="clear"/>
        <w:spacing w:before="0" w:after="288"/>
        <w:ind w:firstLine="709"/>
        <w:rPr/>
      </w:pPr>
      <w:r>
        <w:rPr>
          <w:i/>
          <w:iCs/>
          <w:color w:val="000000"/>
          <w:sz w:val="24"/>
          <w:szCs w:val="24"/>
        </w:rPr>
        <w:t>(Польский   ученый   Николай   </w:t>
      </w:r>
      <w:r>
        <w:rPr>
          <w:b/>
          <w:bCs/>
          <w:i/>
          <w:iCs/>
          <w:color w:val="000000"/>
          <w:sz w:val="24"/>
          <w:szCs w:val="24"/>
        </w:rPr>
        <w:t>Коперник.)</w:t>
      </w:r>
    </w:p>
    <w:p>
      <w:pPr>
        <w:pStyle w:val="Normal"/>
        <w:shd w:fill="FFFFFF" w:val="clear"/>
        <w:spacing w:before="0" w:after="288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 Какая планета самая яркая из видимых с Земли? </w:t>
      </w:r>
      <w:r>
        <w:rPr>
          <w:i/>
          <w:iCs/>
          <w:color w:val="000000"/>
          <w:sz w:val="28"/>
          <w:szCs w:val="28"/>
        </w:rPr>
        <w:t>(Венера.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2.   Почему   планету   Марс  называют   красной планетой? </w:t>
      </w:r>
      <w:r>
        <w:rPr>
          <w:i/>
          <w:iCs/>
          <w:color w:val="000000"/>
          <w:sz w:val="24"/>
          <w:szCs w:val="24"/>
        </w:rPr>
        <w:t>(Из-за цвета ее пустынь.)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8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 В какой галактике мы живем? </w:t>
      </w:r>
      <w:r>
        <w:rPr>
          <w:i/>
          <w:iCs/>
          <w:color w:val="000000"/>
          <w:sz w:val="28"/>
          <w:szCs w:val="28"/>
        </w:rPr>
        <w:t>(В галактике  Млечный Путь.)</w:t>
      </w:r>
    </w:p>
    <w:p>
      <w:pPr>
        <w:pStyle w:val="Normal"/>
        <w:shd w:fill="FFFFFF" w:val="clear"/>
        <w:spacing w:lineRule="atLeast" w:line="255"/>
        <w:ind w:left="708" w:hanging="0"/>
        <w:rPr/>
      </w:pPr>
      <w:r>
        <w:rPr>
          <w:iCs/>
          <w:color w:val="000000"/>
          <w:sz w:val="28"/>
          <w:szCs w:val="28"/>
        </w:rPr>
        <w:t>14.Что такое спутник</w:t>
      </w:r>
      <w:r>
        <w:rPr>
          <w:color w:val="333333"/>
          <w:sz w:val="28"/>
          <w:szCs w:val="28"/>
        </w:rPr>
        <w:t>? </w:t>
      </w:r>
    </w:p>
    <w:p>
      <w:pPr>
        <w:pStyle w:val="Normal"/>
        <w:shd w:fill="FFFFFF" w:val="clear"/>
        <w:spacing w:lineRule="atLeast" w:line="255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(Спутником</w:t>
      </w:r>
      <w:r>
        <w:rPr>
          <w:i/>
          <w:color w:val="333333"/>
          <w:sz w:val="28"/>
          <w:szCs w:val="28"/>
        </w:rPr>
        <w:t> называют небольшое небесное тело, которое совершает вращательные движения вокруг планеты по определенное орбите под воздействием силы притяж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Назовите ракета-носитель, который сегодня выводит на околоземную орбиту российские спутни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6.  Назовите то  место солнечной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истемы,  куда ступала нога человека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Это место — Луна.)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17. Луна – это планета или спутник? Если спутник, то чей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8.  Что такое комета? 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ебесное тело, имеющее вид туманного светящегося пятна и световой полосы в форме  хвоста.)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Что такое метеориты? </w:t>
      </w:r>
      <w:r>
        <w:rPr>
          <w:i/>
          <w:iCs/>
          <w:color w:val="000000"/>
          <w:sz w:val="28"/>
          <w:szCs w:val="28"/>
        </w:rPr>
        <w:t>(Обломки комет, упавшие на Землю.)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0.  Что такое обсерватория?  </w:t>
      </w:r>
      <w:r>
        <w:rPr>
          <w:i/>
          <w:iCs/>
          <w:color w:val="000000"/>
          <w:sz w:val="24"/>
          <w:szCs w:val="24"/>
        </w:rPr>
        <w:t>(Здание, оборудованное для астрономических  наблюдений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 Что такое телескоп? 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Астрономический прибор для наблюдения за небесными телами.)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8"/>
          <w:szCs w:val="28"/>
        </w:rPr>
        <w:t>2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Назовите космонавта, который прославил наш город Донецк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3. Чьим именем назван центральный парк нашего города? </w:t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за каждый правильный  ответ на вопросы викторины</w:t>
      </w:r>
    </w:p>
    <w:p>
      <w:pPr>
        <w:pStyle w:val="Normal"/>
        <w:rPr/>
      </w:pPr>
      <w:r>
        <w:rPr>
          <w:sz w:val="28"/>
          <w:szCs w:val="28"/>
        </w:rPr>
        <w:t>вручается  «ракета» для участия в личном первенстве, а также буква из синего</w:t>
      </w:r>
    </w:p>
    <w:p>
      <w:pPr>
        <w:pStyle w:val="Normal"/>
        <w:rPr/>
      </w:pPr>
      <w:r>
        <w:rPr>
          <w:sz w:val="28"/>
          <w:szCs w:val="28"/>
        </w:rPr>
        <w:t xml:space="preserve">или красного конверта для дальнейшего формирования экипажей. 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отборочного 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се участники должны быть зачислены в отряд космонавтов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ределение на 2 экипажа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Восток»</w:t>
      </w:r>
      <w:r>
        <w:rPr>
          <w:rFonts w:cs="Times New Roman" w:ascii="Times New Roman" w:hAnsi="Times New Roman"/>
          <w:b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Протон»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е участники зачислены в отряд космонавтов. Но теперь надо сформировать два экипажа, которые будут бороться за право первыми от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ься в полет. В руках у каждого члена отряда космонавтов оказалось синяя или красная буква. Прошу сформировать 2 экипажа согласно цвета букв:</w:t>
      </w:r>
    </w:p>
    <w:p>
      <w:pPr>
        <w:pStyle w:val="Style19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кипаж – красные буквы, 2 – сини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каждый экипаж должен выбрать командира корабля. </w:t>
      </w:r>
    </w:p>
    <w:p>
      <w:pPr>
        <w:pStyle w:val="Style19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экипаж выбирает командира корабля.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расшифровать (составить из букв) название корабля или экипаж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 первый выполнивший задание  получает командный балла в виде «рак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гадать из предложенных силуэтов на доске силуэт ракеты, название которой вы расшифровали, приклеить буквы названия на ракету и повес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на место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1370</wp:posOffset>
            </wp:positionH>
            <wp:positionV relativeFrom="paragraph">
              <wp:posOffset>44450</wp:posOffset>
            </wp:positionV>
            <wp:extent cx="535305" cy="2988310"/>
            <wp:effectExtent l="0" t="0" r="0" b="0"/>
            <wp:wrapTight wrapText="bothSides">
              <wp:wrapPolygon edited="0">
                <wp:start x="-13" y="0"/>
                <wp:lineTo x="-13" y="21476"/>
                <wp:lineTo x="20738" y="21476"/>
                <wp:lineTo x="20738" y="0"/>
                <wp:lineTo x="-13" y="0"/>
              </wp:wrapPolygon>
            </wp:wrapTight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3" t="-31" r="-1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4835</wp:posOffset>
            </wp:positionH>
            <wp:positionV relativeFrom="paragraph">
              <wp:posOffset>44450</wp:posOffset>
            </wp:positionV>
            <wp:extent cx="1066800" cy="3096895"/>
            <wp:effectExtent l="0" t="0" r="0" b="0"/>
            <wp:wrapTight wrapText="bothSides">
              <wp:wrapPolygon edited="0">
                <wp:start x="-2" y="0"/>
                <wp:lineTo x="-2" y="21523"/>
                <wp:lineTo x="21211" y="21523"/>
                <wp:lineTo x="21211" y="0"/>
                <wp:lineTo x="-2" y="0"/>
              </wp:wrapPolygon>
            </wp:wrapTight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анда первая выполнившая задание получает командны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Ита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ипажи сформированы,  получили название и назначены командиры кораблей. Начинаем тренировку экипажей для будущего полета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ровка вестибулярного аппар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 для конкурса: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</wp:posOffset>
            </wp:positionH>
            <wp:positionV relativeFrom="paragraph">
              <wp:posOffset>225425</wp:posOffset>
            </wp:positionV>
            <wp:extent cx="1971675" cy="2129155"/>
            <wp:effectExtent l="0" t="0" r="0" b="0"/>
            <wp:wrapTight wrapText="bothSides">
              <wp:wrapPolygon edited="0">
                <wp:start x="-2" y="0"/>
                <wp:lineTo x="-2" y="21448"/>
                <wp:lineTo x="21492" y="21448"/>
                <wp:lineTo x="21492" y="0"/>
                <wp:lineTo x="-2" y="0"/>
              </wp:wrapPolygon>
            </wp:wrapTight>
            <wp:docPr id="4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ве повязки на глаза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52705</wp:posOffset>
            </wp:positionV>
            <wp:extent cx="2009775" cy="2009775"/>
            <wp:effectExtent l="0" t="0" r="0" b="0"/>
            <wp:wrapTight wrapText="bothSides">
              <wp:wrapPolygon edited="0">
                <wp:start x="-2" y="0"/>
                <wp:lineTo x="-2" y="21493"/>
                <wp:lineTo x="21495" y="21493"/>
                <wp:lineTo x="21495" y="0"/>
                <wp:lineTo x="-2" y="0"/>
              </wp:wrapPolygon>
            </wp:wrapTight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ревка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яда стульев (10-12 штук)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на поворотном механизме или диск «здоровья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>. Каждый из участников по очереди раскручивается на «центрифуге» с завязанными глазами. Затем аппарат останавливается, развязываются глаза. Перед испытуемым проложена веревка между двух рядом стульев. Надо пройти по веревке не дотронувшись до спинок стульев. . Дошёл без сбоев до финиша – зеленая «ракет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чет очков только индивидуаль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2410</wp:posOffset>
            </wp:positionH>
            <wp:positionV relativeFrom="paragraph">
              <wp:posOffset>80010</wp:posOffset>
            </wp:positionV>
            <wp:extent cx="1800225" cy="1285240"/>
            <wp:effectExtent l="0" t="0" r="0" b="0"/>
            <wp:wrapTight wrapText="bothSides">
              <wp:wrapPolygon edited="0">
                <wp:start x="-2" y="0"/>
                <wp:lineTo x="-2" y="21123"/>
                <wp:lineTo x="21482" y="21123"/>
                <wp:lineTo x="21482" y="0"/>
                <wp:lineTo x="-2" y="0"/>
              </wp:wrapPolygon>
            </wp:wrapTight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3. «Лунная дорожка»</w:t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й инвентарь дл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же два ряда стульев.</w:t>
      </w:r>
    </w:p>
    <w:p>
      <w:pPr>
        <w:pStyle w:val="Normal"/>
        <w:rPr/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 xml:space="preserve">. Каждый из участников должен пройти «лунную дорожку» «лунной походкой», то есть не ид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ать, а придумать свою индивидуальную «лунную походку» и пройти ею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ми, не задев ни одной спинки стула ни ногой, ни рукой, ни другой частью тела. Например: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акать на одной ножке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акать на двух ногах вместе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нцевать «вальсом» или  «полечкой»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скакать боком (левым или правым вперед) боковыми подскоками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«лунной походкой» Майкла Джексона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ли пробежать вперёд спиной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на руках(!) и т.д.</w:t>
      </w:r>
    </w:p>
    <w:p>
      <w:pPr>
        <w:pStyle w:val="Normal"/>
        <w:rPr/>
      </w:pPr>
      <w:r>
        <w:rPr>
          <w:sz w:val="28"/>
          <w:szCs w:val="28"/>
        </w:rPr>
        <w:t>«Лунные походки» членов одного экипажа должны быть индивидуальны, т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лжны повторяться. Можете с учетом мнения командира корабля выбрать каждому свою походку. Прошу посовещаться для этого 30 секунд.</w:t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24350</wp:posOffset>
            </wp:positionH>
            <wp:positionV relativeFrom="paragraph">
              <wp:posOffset>24130</wp:posOffset>
            </wp:positionV>
            <wp:extent cx="1685925" cy="1600200"/>
            <wp:effectExtent l="0" t="0" r="0" b="0"/>
            <wp:wrapTight wrapText="bothSides">
              <wp:wrapPolygon edited="0">
                <wp:start x="-2" y="0"/>
                <wp:lineTo x="-2" y="21338"/>
                <wp:lineTo x="21474" y="21338"/>
                <wp:lineTo x="21474" y="0"/>
                <wp:lineTo x="-2" y="0"/>
              </wp:wrapPolygon>
            </wp:wrapTight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1495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Проверка объема лёгких. </w:t>
      </w:r>
    </w:p>
    <w:p>
      <w:pPr>
        <w:pStyle w:val="Normal"/>
        <w:ind w:left="18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й инвентарь дл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увные ша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и надувают шары: первый лопнувший шар – 3 балла, 2-й – 2 балла, 3-тий – 1 балл.</w:t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204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40" w:before="0" w:after="0"/>
        <w:ind w:left="2204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олет ракеты при помощи катапуль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й инвентарь дл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ы, которые ребята сделали заранее на занятиях и 2 катапульты.</w:t>
      </w:r>
    </w:p>
    <w:p>
      <w:pPr>
        <w:pStyle w:val="Style19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конкурса.</w:t>
      </w:r>
      <w:r>
        <w:rPr>
          <w:sz w:val="28"/>
          <w:szCs w:val="28"/>
        </w:rPr>
        <w:t xml:space="preserve"> Используя катапульту необходимо как можно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устить свою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игоне делаются от метки для 3-бального полета, для 2-бального и </w:t>
      </w:r>
    </w:p>
    <w:p>
      <w:pPr>
        <w:pStyle w:val="Normal"/>
        <w:rPr/>
      </w:pPr>
      <w:r>
        <w:rPr>
          <w:sz w:val="28"/>
          <w:szCs w:val="28"/>
        </w:rPr>
        <w:t>1-бального полетов. Все участники полетов получает свои баллы, если его ракета долетит до определенной отметк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анды-победителя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оигравшей команды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обедителя в личном зачете.</w:t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ценарий эстафеты «Веселые дорожки»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элементами конструирования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селые эстафеты с подвижными конкурсами всегда радовали ребят различного возраста. Вашему вниманию предлагается сценарий эстафеты, которую можно включить в любой праздник, конкурс и даже занятие, так как в него включены  работу с шаблонами и элементы констру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стники разбиваются на 2 команды. Названия команд, например, «Золотые гребешки» и «Масляны голов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вентарь для проведения эстафеты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4 стола, 2 стул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робка с фишками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две коробки с названиями команд для складывания фишек за выигрыш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 «Пробо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нтарь: коробки из-под кефира 4 штуки и 2 пробки от этих коро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участник команд «Золотые гребешки» и «Масляны головушки» по очереди: раскручивает пробочку у одной коробочки, бежит ко второй и накручивает на вторую коробку. Следующий участник команды бежит к коробке с пробкой, откручивает её и возвращается к первой коробке, накручивает на ней пробку. И таким образом происходит пока эту операцию не проведет последний из команды. Выигрывает команда пришедшая к финишу перв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-й конкурс «Шнуро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вентарь: две пары ботинок с одним шнурк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 один ботинок расшнуровывает, пробегает к столу, где находится второй ботинок  и этим же шнурком второй ботинок зашнуровыв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3000</wp:posOffset>
            </wp:positionH>
            <wp:positionV relativeFrom="paragraph">
              <wp:posOffset>191135</wp:posOffset>
            </wp:positionV>
            <wp:extent cx="2760980" cy="2705100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-й конкурс «Одеть куклу в карнавальный костюм»</w:t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ь: две  куклы и шаблоны для конуса:  1 - правильный, 2 – неправильных, плотная ксероксная бумага достаточного ра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выбрать правильный шаблон, изготовить клоунский колпак для куклы по шаблону и одеть его на голову куклы. Следующий участник изготавливает свой колпак, снимает колпак предыдущего и одевает свой. Колпак должен держаться хорошо. Кто быстрее сделает – выигрыва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-й конкурс «Накормить петух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: Поделка «Петух», шаблоны «пёрышка» и цветная бумаг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 столе – поделка «Петух». Необходимо его «накормить»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о шаблону сделать недостающее перышко нужного цвета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взять из баночки зернышко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еренести зернышко в кормушку для петушка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ить петушку часть опе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заканчивается, когда круг недостающих пёрышек соединяется на шее у петушка. Баллы – количество наклеенных перы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й конкурс  «Напоить пет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ь: 2 бутылки с водой + 2 зеленые баночки+2 обрезанные буты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конкурса: из бутылки (1л) налить в мелкую баночку сколько пожелаешь воды, отнести (бегом или шагом) в поилку петушку (обрезанная бутылка). Команда продолжает носить воду и выливать в поилку, пока не кончиться вода в бутылке. Выигрывает та команда, в поилке которой окажется больше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дсчитывается фишек у каждой команд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здравляются и награждаются победители</w:t>
      </w:r>
    </w:p>
    <w:p>
      <w:pPr>
        <w:pStyle w:val="Normal"/>
        <w:numPr>
          <w:ilvl w:val="0"/>
          <w:numId w:val="19"/>
        </w:numPr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1473835</wp:posOffset>
            </wp:positionH>
            <wp:positionV relativeFrom="margin">
              <wp:posOffset>3769360</wp:posOffset>
            </wp:positionV>
            <wp:extent cx="3333750" cy="378142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ощряются проигравш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>
          <w:b w:val="false"/>
          <w:caps/>
          <w:sz w:val="24"/>
          <w:szCs w:val="24"/>
        </w:rPr>
        <w:t>муниципальное  Бюджетное учреждение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дополнительного образования станция юных техников </w:t>
      </w:r>
    </w:p>
    <w:p>
      <w:pPr>
        <w:pStyle w:val="Heading"/>
        <w:rPr/>
      </w:pPr>
      <w:r>
        <w:rPr>
          <w:b w:val="false"/>
          <w:caps/>
          <w:sz w:val="24"/>
          <w:szCs w:val="24"/>
        </w:rPr>
        <w:t xml:space="preserve">муниципального образования «город донецк» </w:t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Методическая разработка 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80"/>
          <w:szCs w:val="80"/>
        </w:rPr>
      </w:pPr>
      <w:r>
        <w:rPr>
          <w:rFonts w:cs="Bookman Old Style" w:ascii="Bookman Old Style" w:hAnsi="Bookman Old Style"/>
          <w:b/>
          <w:sz w:val="80"/>
          <w:szCs w:val="80"/>
        </w:rPr>
        <w:t>«ПУТЕШЕСТВ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в Париж»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Мероприятие содержит  антинаркотическую пропаганду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Автор - педагог дополнительного образования </w:t>
      </w:r>
    </w:p>
    <w:p>
      <w:pPr>
        <w:pStyle w:val="Normal"/>
        <w:spacing w:before="0" w:after="120"/>
        <w:ind w:left="2832" w:hanging="0"/>
        <w:rPr/>
      </w:pPr>
      <w:r>
        <w:rPr>
          <w:b/>
          <w:sz w:val="28"/>
          <w:szCs w:val="28"/>
        </w:rPr>
        <w:t>Польшинская Инна Валентиновна</w:t>
      </w:r>
    </w:p>
    <w:p>
      <w:pPr>
        <w:pStyle w:val="Normal"/>
        <w:spacing w:before="0" w:after="120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ие «Я – Конструктор!»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04"/>
      </w:tblGrid>
      <w:tr>
        <w:trPr/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тешествие в Пари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тупление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4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динение  «Я – Конструктор!» работает по программе с одноименным названием. Основной целью программы является создание условий для развития творческих способностей в конструктивной  деятельности посредством более глубокого ознакомления с историей возникновения и последними достижениями технического прогресса. </w:t>
            </w:r>
          </w:p>
          <w:p>
            <w:pPr>
              <w:pStyle w:val="Style21"/>
              <w:spacing w:before="0" w:after="0"/>
              <w:ind w:right="424" w:firstLine="709"/>
              <w:jc w:val="both"/>
              <w:rPr/>
            </w:pPr>
            <w:r>
              <w:rPr>
                <w:sz w:val="28"/>
                <w:szCs w:val="28"/>
              </w:rPr>
              <w:t>В объединении работают дети от 5 до 16 лет. На занятиях используется здоровьесберегающие технологии. Говорить на занятиях конструирования и макетирования о вреде употребления наркотиков, что называется, «в лоб»</w:t>
            </w:r>
            <w:r>
              <w:rPr>
                <w:color w:val="000000"/>
                <w:sz w:val="28"/>
                <w:szCs w:val="28"/>
              </w:rPr>
              <w:t xml:space="preserve"> автору показалось малоэффективным. Поэтому был разработан данный план занятия-путешествия с целью не только формирования первоначальных знаний о вреде употребления наркотических веществ, формирование  социальных навыков, необходимых для здорового образа жизни, но и знакомства с такой страной как Франция, с её столицей Парижем, архитектурой Парижа, с символом столицы Франции  - Эйфелевой башней.</w:t>
            </w:r>
          </w:p>
          <w:p>
            <w:pPr>
              <w:pStyle w:val="Style21"/>
              <w:spacing w:before="0" w:after="0"/>
              <w:ind w:right="425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лее переходим к знакомству с культурой Франции. Пример судьбы певицы Эдит Пиаф, которая  является музыкальным символом Франции, должен заставить ребят  анализировать своё отношение к наркотикам и к людям их употребляющих. Под музыку и песни Эдит Пиаф занятие переходит в свою обычную плоскость – на основе шаблонов изготовление макета символа Парижа Эйфелевой башни. Проводится техника безопасности, напоминается алгоритм работы с шаблонами. </w:t>
            </w:r>
          </w:p>
          <w:p>
            <w:pPr>
              <w:pStyle w:val="Style21"/>
              <w:spacing w:before="0" w:after="0"/>
              <w:ind w:right="425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нятие-путешествие проводится с помощью электронной презентации. </w:t>
            </w:r>
          </w:p>
          <w:p>
            <w:pPr>
              <w:pStyle w:val="Style21"/>
              <w:spacing w:before="0" w:after="0"/>
              <w:ind w:right="42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занятия, чтобы выявить эмоции, которые вызвали у обучающихся сведения, полученные на занятии, проводится фронтальный опрос:</w:t>
            </w:r>
          </w:p>
          <w:p>
            <w:pPr>
              <w:pStyle w:val="Style21"/>
              <w:numPr>
                <w:ilvl w:val="0"/>
                <w:numId w:val="29"/>
              </w:numPr>
              <w:spacing w:before="0" w:after="0"/>
              <w:ind w:left="1069" w:right="42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з полученных сведений вы запомнили?</w:t>
            </w:r>
          </w:p>
          <w:p>
            <w:pPr>
              <w:pStyle w:val="Style21"/>
              <w:numPr>
                <w:ilvl w:val="0"/>
                <w:numId w:val="29"/>
              </w:numPr>
              <w:spacing w:before="0" w:after="0"/>
              <w:ind w:left="1069" w:right="42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символом Франции оказалась Эйфелева башня?</w:t>
            </w:r>
          </w:p>
          <w:p>
            <w:pPr>
              <w:pStyle w:val="Style21"/>
              <w:numPr>
                <w:ilvl w:val="0"/>
                <w:numId w:val="29"/>
              </w:numPr>
              <w:spacing w:before="0" w:after="0"/>
              <w:ind w:left="1069" w:right="42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равились ли вам песни Эдит Пиаф?</w:t>
            </w:r>
          </w:p>
          <w:p>
            <w:pPr>
              <w:pStyle w:val="Style21"/>
              <w:numPr>
                <w:ilvl w:val="0"/>
                <w:numId w:val="29"/>
              </w:numPr>
              <w:spacing w:before="0" w:after="0"/>
              <w:ind w:left="1069" w:right="42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вы думаете, почему от мелодий песен Эдит веет трагизмом?</w:t>
            </w:r>
          </w:p>
          <w:p>
            <w:pPr>
              <w:pStyle w:val="Style21"/>
              <w:numPr>
                <w:ilvl w:val="0"/>
                <w:numId w:val="29"/>
              </w:numPr>
              <w:spacing w:before="0" w:after="0"/>
              <w:ind w:left="1069" w:right="42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ему она выглядела пожилой  уже в 39 лет  и умерла так рано?</w:t>
            </w:r>
          </w:p>
          <w:p>
            <w:pPr>
              <w:pStyle w:val="Style21"/>
              <w:numPr>
                <w:ilvl w:val="0"/>
                <w:numId w:val="29"/>
              </w:numPr>
              <w:spacing w:before="0" w:after="0"/>
              <w:ind w:left="1069" w:right="42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ого из музыкантов мира или нашей страны вы знаете, судьба которых в той или иной мере зависела от употребления наркотиков?</w:t>
            </w:r>
          </w:p>
          <w:p>
            <w:pPr>
              <w:pStyle w:val="Style21"/>
              <w:spacing w:before="0" w:after="0"/>
              <w:ind w:left="1069" w:right="4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right="4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 окончании изготовления башни проводиться анализ качества поделок, выявляется лучшая, указывается на недостатки в изготовлении поделки участниками занятия.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нятие заканчивается уборкой рабочих мес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и</w:t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snapToGrid w:val="false"/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 мероприятия</w:t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20" w:leader="none"/>
              </w:tabs>
              <w:snapToGrid w:val="false"/>
              <w:ind w:right="4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center" w:pos="4820" w:leader="none"/>
        </w:tabs>
        <w:ind w:right="424" w:firstLine="709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21"/>
        <w:spacing w:before="0" w:after="0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9465</wp:posOffset>
            </wp:positionH>
            <wp:positionV relativeFrom="paragraph">
              <wp:posOffset>592455</wp:posOffset>
            </wp:positionV>
            <wp:extent cx="3657600" cy="3124200"/>
            <wp:effectExtent l="0" t="0" r="0" b="0"/>
            <wp:wrapTight wrapText="bothSides">
              <wp:wrapPolygon edited="0">
                <wp:start x="-468" y="-552"/>
                <wp:lineTo x="-468" y="22083"/>
                <wp:lineTo x="22068" y="22083"/>
                <wp:lineTo x="22068" y="-552"/>
                <wp:lineTo x="-468" y="-552"/>
              </wp:wrapPolygon>
            </wp:wrapTight>
            <wp:docPr id="55" name="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242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зентаций для занятий, мероприятий и конкурсов в объединении  «Я – Конструкто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. Гибель «Титаника». Классификация транспортных средств. Рассказ о водном транспорте. Рассказ о строительстве и гибели корабля «Титаник». Презентация создана в соавторстве с Алефановым Антон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Париж. Презентация к мероприятию антинаркотической направленности. Рассказ о Франции, знакомство с Парижем, Эйфелевой башней, знакомство и судьбой и творчеством великой французской певицей Эдит Пиаф, причиной смерти которой были, в том числе, и наркоти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идел то, что увидеть невозможно». Рассказ о проблеме «черных дыр». Иллюстрация фантастического рассказа Ярослава Русько о путешествии к черной дыре. Популяризация открытия 2016 года гравитационных вол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чьи атрибуты». Презентация о казачьих атрибутах и цели их хранения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чьи атаманы». История атаманства на Дону от запорожских казаков, Ермака и до наших дней. Используются перед экскурс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ор – чума современности»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Интерактивная презентация  - «Гигантская черная дыра». Создана в соавторстве с обучающимся Злобиным Артемом для конкурса «Космонавтик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«Комета Лавджоя». Создана для конкурса «Космонавтика». Открытие 2014 года новой кометы астрономом-любител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9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для глаз.</w:t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720"/>
      </w:pPr>
      <w:rPr>
        <w:sz w:val="28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09" w:hanging="720"/>
      </w:pPr>
      <w:rPr>
        <w:sz w:val="28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>
        <w:sz w:val="28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sz w:val="28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>
        <w:sz w:val="28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>
        <w:sz w:val="28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>
        <w:sz w:val="28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>
        <w:sz w:val="28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28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szCs w:val="28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caps/>
      <w:color w:val="000000"/>
      <w:sz w:val="24"/>
      <w:shd w:fill="FFFFFF" w:val="clear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aps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obr.ru/" TargetMode="External"/><Relationship Id="rId4" Type="http://schemas.openxmlformats.org/officeDocument/2006/relationships/hyperlink" Target="http://www.molych.ru/pedagogika/razvitie-tehnicheskogo-tvorchestva-uchaschihsja-v-sisteme-dopolnitelnogo-obrazovanija.html" TargetMode="External"/><Relationship Id="rId5" Type="http://schemas.openxmlformats.org/officeDocument/2006/relationships/hyperlink" Target="http://www.molych.ru/pedagogika/razvitie-tehnicheskogo-tvorchestva-uchaschihsja-v-sisteme-dopolnitelnogo-obrazovanija.html" TargetMode="External"/><Relationship Id="rId6" Type="http://schemas.openxmlformats.org/officeDocument/2006/relationships/hyperlink" Target="http://oc-perspektiva.ru/index.php/o-tsentre/napravleniya-raboty/razvivayushchie-zanyatiya/ya-konstruktor" TargetMode="External"/><Relationship Id="rId7" Type="http://schemas.openxmlformats.org/officeDocument/2006/relationships/hyperlink" Target="http://www.mirpodelki.ru/" TargetMode="External"/><Relationship Id="rId8" Type="http://schemas.openxmlformats.org/officeDocument/2006/relationships/hyperlink" Target="http://zapivo.net/vtorayazhisnveshey/item/vertolet-iz-plastikovoj-butylki" TargetMode="External"/><Relationship Id="rId9" Type="http://schemas.openxmlformats.org/officeDocument/2006/relationships/hyperlink" Target="http://stranamaster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oter" Target="footer5.xm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4:00Z</dcterms:created>
  <dc:creator>я</dc:creator>
  <dc:description/>
  <dc:language>en-US</dc:language>
  <cp:lastModifiedBy>я</cp:lastModifiedBy>
  <dcterms:modified xsi:type="dcterms:W3CDTF">2017-01-30T08:34:00Z</dcterms:modified>
  <cp:revision>2</cp:revision>
  <dc:subject/>
  <dc:title/>
</cp:coreProperties>
</file>