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Заведующий МУ ОО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_________________Л.Л.Еремина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муниципальном этапе  областного слет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конструкторы Дона – третьему тысячелет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 муниципального этапа  областного слета-конкурса «Юные конструкторы Дона – третьему тысячелетию»  среди обучающихся общеобразовательных учреждений , учреждений дополнительного образования г.Донецка (далее Слет-конкурс), его организационно-методическое обеспечение, порядок участия и определения победителей и призеров.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 и </w:t>
      </w:r>
      <w:r>
        <w:rPr>
          <w:b/>
          <w:bCs/>
          <w:i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 xml:space="preserve">Слета-конкурс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Цель проведения Слета-конкурса:  привлечение учащихся к исследовательской, проектно-конструкторской, изобретательской и рационализаторской деятельности, подготовки их к решению научно-технических проблем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>Слета-конкур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инженерно-технических и конструкторских способностей уча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явление  и поддержка одаренных уча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паганда научно-технических знаний, достижений современной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Руководство проведением Слета-конкурса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32"/>
        </w:rPr>
        <w:t>Руководство подготовкой и проведением Слета-конкурса на муниципальном этапе осуществляется МБУДО СЮТ г.Донецка  и МУ ОО администрации г.Донецка.</w:t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.Порядок проведения Слета-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т-конкурс проводится с 1 по 16 марта 2018года.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6"/>
        </w:rPr>
        <w:t>К участию в Слете-конкурсе приглашаются обучающиеся общеобразовательных учреждений, учреждений дополнительного образования от 12 до 20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а муниципальный этап Слета-конкурса  принимаются работы (проекты)  по следующим раздела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ехник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>Разработка технических средств защиты окружающей среды. Машины и механизмы, модели автомобилей для движения по дорогам и бездорожью. Колесные, гусеничные и транспортные средства, модели автомобилей на воздушной подушке. Приборы для замера различных параметров автомобилей (ускорение, скорость,  сила тяги и т.п.). Подъемно-транспортные машины. Аварийно-спасательные средства в условиях чрезвычайных ситуаций (пожаров, наводнений, землетрясений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8"/>
        </w:rPr>
      </w:pPr>
      <w:r>
        <w:rPr>
          <w:b/>
          <w:bCs/>
          <w:iCs/>
          <w:sz w:val="28"/>
        </w:rPr>
        <w:t xml:space="preserve">   </w:t>
      </w:r>
      <w:r>
        <w:rPr>
          <w:b/>
          <w:bCs/>
          <w:iCs/>
          <w:sz w:val="28"/>
        </w:rPr>
        <w:t>2. Авиационная и космическая тех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Экологически чистые летательные аппараты: аппараты с электрическими двигателями, работающими от химических или солнечных источников питания, воздушные шары, дирижабли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Космические аппараты, долговременные орбитальные станции, межпланетные аппараты, планетоходы, планетные базы-станции, многоразовые космические сист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Нетрадиционные средства, используемые для вывода космических аппаратов на орбиту и посадки их на землю, исследования планет (аэродинамические аппараты (крылатые, роторные); перспективные способы и средства строительства космических аппаратов (антигравиталет)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bCs/>
          <w:iCs/>
          <w:sz w:val="28"/>
        </w:rPr>
        <w:t>3.</w:t>
      </w:r>
      <w:r>
        <w:rPr>
          <w:b/>
          <w:sz w:val="28"/>
        </w:rPr>
        <w:t xml:space="preserve"> Рационализ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b/>
          <w:i/>
          <w:sz w:val="28"/>
        </w:rPr>
        <w:tab/>
      </w:r>
      <w:r>
        <w:rPr>
          <w:sz w:val="28"/>
        </w:rPr>
        <w:t>Приспособления к станкам, направленные на увеличение производительности труда, облегчения условий работы. Приспособления и инструменты для металло- и деревообработки. Приспособления, улучшающие характеристики спортивно-технических моделей и т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Радиоэлектроника.</w:t>
      </w:r>
    </w:p>
    <w:p>
      <w:pPr>
        <w:pStyle w:val="Normal"/>
        <w:tabs>
          <w:tab w:val="clear" w:pos="708"/>
          <w:tab w:val="left" w:pos="709" w:leader="none"/>
        </w:tabs>
        <w:ind w:firstLine="4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счет и проектирование радиоприборов, их элементов и узлов. Системы автоматизации производства, включающие механические устройства, датчики, компьютерные средства управления. Приборы и устройства для отслеживания параметров естественных и искусственных экосистем. Устройства медицинского назначения. Приборы с дистанционным управлением. Охранные сигнализации, средства личной безопасности. Приборы для радиоспорта и радиопеленгации. Микропроцессорная техника. Роботы  и т.д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5.</w:t>
      </w:r>
      <w:r>
        <w:rPr>
          <w:b/>
          <w:sz w:val="28"/>
          <w:szCs w:val="28"/>
        </w:rPr>
        <w:t xml:space="preserve"> Компьютерные технолог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Подсекция программирования</w:t>
      </w:r>
      <w:r>
        <w:rPr>
          <w:b/>
          <w:sz w:val="28"/>
        </w:rPr>
        <w:t>:</w:t>
      </w:r>
      <w:r>
        <w:rPr>
          <w:sz w:val="28"/>
        </w:rPr>
        <w:t xml:space="preserve"> автоматизация сбора и обработки данных наблюдений, экспериментов. Базы данных.  Математическое и компьютерное моделирование различных процессов. Программы обработки данных исследований, программы управления роботами. Компьютерные тренажеры в различных областях науки и техники, развивающие игр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</w:rPr>
      </w:pPr>
      <w:r>
        <w:rPr>
          <w:sz w:val="28"/>
        </w:rPr>
        <w:t>Подсекция информационных технологий: энциклопедические, справочные и обучающие программы, веб-сайты, компьютерная графика и анимация, 3</w:t>
      </w:r>
      <w:r>
        <w:rPr>
          <w:sz w:val="28"/>
          <w:lang w:val="en-US"/>
        </w:rPr>
        <w:t>D</w:t>
      </w:r>
      <w:r>
        <w:rPr>
          <w:sz w:val="28"/>
        </w:rPr>
        <w:t>-графика, презент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се работы, представленные на конкурс,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пригодны для просмотра на персональном компьютере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/20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/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не должны требовать предварительной инстал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 использовании нестандартных шрифтов необходимо, чтобы они были поставлены дополнительно с вашей работой в каталоге "</w:t>
      </w:r>
      <w:r>
        <w:rPr>
          <w:sz w:val="28"/>
          <w:szCs w:val="28"/>
          <w:lang w:val="en-US"/>
        </w:rPr>
        <w:t>Fonts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и создании интернет - приложений необходимо учитывать следующие 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йт должен быть пригоден для просмотра в режиме офф-лайн (без линков на внешние програм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 в номинации «Тематический сайт» основное внимание уделяется следующим аспектам: информационная полнота и </w:t>
      </w:r>
      <w:r>
        <w:rPr>
          <w:sz w:val="28"/>
          <w:szCs w:val="28"/>
          <w:u w:val="single"/>
        </w:rPr>
        <w:t>полезность сайта</w:t>
      </w:r>
      <w:r>
        <w:rPr>
          <w:sz w:val="28"/>
          <w:szCs w:val="28"/>
        </w:rPr>
        <w:t xml:space="preserve"> (при этом отдается предпочтение собственному наполнению сайтов, нежели копированию текстов и иллюстраций из чужих профессиональных интернет-приложений), дизайн (и его соответствие тематике сайта), возможность информационного расширения сай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имущество отдается сайтам, выполненным не с помощью шаблонных средств разработки, расположенных на специализированных Интернет-прилож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 в номинации «Интерактивное приложение» не приветствуются презентации, открытки, баннеры. Предпочтение отдается развивающим и обучающим интерактивным приложениям с диалоговым взаимодействие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sz w:val="28"/>
        </w:rPr>
        <w:tab/>
      </w:r>
      <w:r>
        <w:rPr>
          <w:b/>
          <w:bCs/>
          <w:iCs/>
          <w:sz w:val="28"/>
        </w:rPr>
        <w:t>6.</w:t>
      </w:r>
      <w:r>
        <w:rPr>
          <w:b/>
          <w:bCs/>
          <w:sz w:val="28"/>
        </w:rPr>
        <w:t xml:space="preserve"> Сельское хозяй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Расчет и проектирование машин, приспособлений по уборке, сохранности и транспортировке сельхозпродукции. Разработка экспресс-дозиметров для определения количества радионуклидов, пестицидов, тяжелых металлов в продукции сельского хозяйства. Разработка машин для использования в малых приусадебных и фермерских хозяйствах и т.д. Ландшафтная архитектура. Фитодизайн. Дизайн городской ср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</w:rPr>
      </w:pPr>
      <w:r>
        <w:rPr>
          <w:b/>
          <w:bCs/>
          <w:iCs/>
          <w:sz w:val="28"/>
        </w:rPr>
        <w:t>7</w:t>
      </w:r>
      <w:r>
        <w:rPr>
          <w:b/>
          <w:sz w:val="28"/>
        </w:rPr>
        <w:t>. Энергетика и энергосберегающие технолог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Проекты и действующие установки, использующие природные источники энергии (солнечная энергетика, ветровая энергетика, геотермальная и гидроэнергетика). Новые источники энергии (ядерные, изотопные, антивещество). Искусственные источники света, тепла, электричества. Аккумуляторы разных видов энергии. Биотопливо. Электромобили. Проекты экономии энергии: энергосберегающие дома, энергосберегающий транспор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</w:rPr>
      </w:pPr>
      <w:r>
        <w:rPr>
          <w:b/>
          <w:sz w:val="28"/>
        </w:rPr>
        <w:t>8. Технология художественной обработки материал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>Предметы утилитарно-декоративного характера, украшенные росписью, резьбой, скульптурой, гравировкой. Резьба по кости и рогу. Украшения из кожи. Металлопластика и ковка. Керамика. Резьба по дереву и корнепластика. Изделия из бересты и дерева.  Витражи и роспись по стеклу. Мозаика из различных материалов. Папье-маше. Роспись по дереву, металлу, коже, ткани, пластику, папье-маше. Бат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9. Архитектурный дизай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Макеты архитектурных сооружений и комплексов, выполненные в масштабе, фантастические проекты. Разработка интерьеров школ, театров и других архитектурных постро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0. Юные техники - учреждениям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Действующие модели, приборы, макеты для углубленного изучения  школьных предметов и демонстрации законов природы. Разработка игр,  викторин для дошкольного и младшего школьного возраст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мечание: к</w:t>
      </w:r>
      <w:r>
        <w:rPr>
          <w:sz w:val="28"/>
          <w:szCs w:val="28"/>
        </w:rPr>
        <w:t>аждая из присланных работ (проектов) может быть рассмотрена только в одном разделе. Жюри имеет право рекомендовать рассмотрение работы (проекта) в другом разделе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 Робототехника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модели роботов, узлов и отдельных элементов, программное обеспечение роботов и алгоритмы их работы, программы-роботы, интеллектуальные приборы и устройства для помощи в быту и по уходу за здоровьем, робототехнические конструкторы, игровые и образовательные интеллектуальные системы и роботы, приборы и устройства «интернета вещей»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должны быть полностью готовы к демонстрации: собраны, запрограммированы, оснащены питанием и всеми необходимыми расходными материалами. Для демонстрации программных разработок (алгоритмов, кодов, виртуальных моделей) участники должны использовать собственные компьютеры (ноутбуки) с заранее установленными и настроенными специфичными программными инструментами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Требования к оформлению работ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Слет-конкурс принимаются  проекты, действующие модели, расчеты, приборы, макеты, компьютерные программы, творческие работы по направлениям, описанным в данном Положении. У работы не должно быть больше трех автор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если результаты исследования нашли применение на практике, должны быть приложены  подтверждающие материалы. Проблема, затронутая в работе, должна быть оригинальной или оригинально ее решение.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Если разработки защищены патентом или свидетельством, следует приложить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исание проекта должно быть выполнено  машинописным текстом (или на компьютере) с обязательным предоставлением фотографии макета или прибора. Текст должен быть напечатан через полтора интервала на одной стороне листа. Объем текста не менее 8-10 стра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писании следует отраз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</w:rPr>
        <w:t>цель разработ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ласть применения технического решения или иде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имущества и новизну разработки в сравнении с уже существующи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 описание  предложенных устройств и их действ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должна быть эстетически оформлена, а действующие модели  отвечать требованиям безопасности труда и санитарной гигиены. Фотографии (размер не менее 10х15), рисунки, чертежи должны быть качественными и контраст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териалы, представленные в проекте, должны располагаться в следующе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итульный лист (название Слета-конкурса, секции, работы; территория (населенный пункт), учреждение; сведения об авторах (фамилия, имя, отчество, учебное заведение, класс/курс) и  научных руководителях (фамилия, имя, отчество – полностью, без сокращений; ученая степень и звание, должность, место работы); дата подачи работы на конкурс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нотация (краткое изложение сути работы) не более 20 строк – на отдельном лист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кст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терату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ло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Оценка проектов проводится по следующим критериям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- актуальность темы и практическая направленность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- трудоемкость выполнения  работы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 новизна и оригинальность технического реше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- использование элементов рационализац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- обоснование выбранной темы  (разработки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Cs/>
          <w:sz w:val="28"/>
        </w:rPr>
        <w:t>- оформление работы и чер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муниципальном этапе Слета-конкурса будут рекомендованы на участие областной этапе (о сроках проведения будет сообщено дополнительно). Заявки на участие в областном этапе  Слета-конкурса образовательные организации подают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явки и работы на участие в муниципальном этапе по установленной форме (приложение к положению) необходимо направить до </w:t>
      </w:r>
      <w:r>
        <w:rPr>
          <w:b/>
          <w:sz w:val="28"/>
        </w:rPr>
        <w:t>5 марта 2018 г. в</w:t>
      </w:r>
      <w:r>
        <w:rPr>
          <w:sz w:val="28"/>
        </w:rPr>
        <w:t xml:space="preserve"> Оргкомитет по адресу: 346330, Ростовская обл. г.Донецк, кварта 60, д.8 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 </w:t>
      </w:r>
      <w:hyperlink r:id="rId2">
        <w:r>
          <w:rPr>
            <w:rStyle w:val="InternetLink"/>
            <w:sz w:val="28"/>
            <w:lang w:val="en-US"/>
          </w:rPr>
          <w:t>su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donetsk</w:t>
        </w:r>
        <w:r>
          <w:rPr>
            <w:rStyle w:val="InternetLink"/>
            <w:sz w:val="28"/>
          </w:rPr>
          <w:t>2013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, Телефон для справок: 2-10-53,Гусак Елена Валерьевна (директор), Непримерова Алевтина Васильевна (методи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напечатана и утверждена руководителем образовательного учреждения. Сокращения в тексте заявок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 Подведение итогов Слета-конкурса и награждение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Заседание комиссии по подведению итогов Слета-конкурса проводятся </w:t>
      </w:r>
      <w:r>
        <w:rPr>
          <w:b/>
          <w:bCs/>
          <w:sz w:val="28"/>
        </w:rPr>
        <w:t xml:space="preserve">15-16 марта 2018 года .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>В каждом разделе присуждается: - одно 1-е  место   (победитель);</w:t>
      </w:r>
    </w:p>
    <w:p>
      <w:pPr>
        <w:pStyle w:val="22"/>
        <w:spacing w:lineRule="auto" w:line="240" w:before="0" w:after="0"/>
        <w:ind w:left="707"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    - одно 2-е  место    (призер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   - одно 3-е  место   (призер)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награждаются дипломами  соответствующих степеней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20 марта 2017 года в 15:00 в выставочном зале МБУДО СЮТ г.Донецка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Состав организационного комитета Слета-к</w:t>
      </w:r>
      <w:r>
        <w:rPr>
          <w:b/>
          <w:sz w:val="28"/>
          <w:szCs w:val="28"/>
        </w:rPr>
        <w:t>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 Гусак Е.В. – директор МБУДО СЮТ г.Донецка </w:t>
      </w:r>
    </w:p>
    <w:p>
      <w:pPr>
        <w:pStyle w:val="Normal"/>
        <w:ind w:firstLine="720"/>
        <w:jc w:val="both"/>
        <w:rPr/>
      </w:pPr>
      <w:r>
        <w:rPr>
          <w:sz w:val="28"/>
        </w:rPr>
        <w:t>2.Помазкова Е.А.- заведующий структурным подразделением  «Методический кабинет» МУОО.</w:t>
      </w:r>
    </w:p>
    <w:p>
      <w:pPr>
        <w:pStyle w:val="Normal"/>
        <w:ind w:firstLine="720"/>
        <w:jc w:val="both"/>
        <w:rPr/>
      </w:pPr>
      <w:r>
        <w:rPr>
          <w:sz w:val="28"/>
        </w:rPr>
        <w:t>3.Байбуз Е.М. методист МБУДО СЮТ г.Донец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Непримерова А.В.- МБУДО СЮТ г.Донец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Польшинская И.В. – методист МБУДО СЮТ г.Донецка 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ложению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ля участия в областном слете-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Юные конструкторы Дона – третьему тысячелетию» ________________________________________________________________               </w:t>
      </w:r>
      <w:r>
        <w:rPr>
          <w:b/>
          <w:sz w:val="20"/>
          <w:szCs w:val="20"/>
        </w:rPr>
        <w:t>(название территории и образовательной организации полностью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76"/>
        <w:gridCol w:w="2005"/>
        <w:gridCol w:w="2073"/>
        <w:gridCol w:w="1867"/>
        <w:gridCol w:w="158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(полностью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, месяц,год ро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проекта (Ф.И.О. полность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бразовательной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рганизации                                                                   </w:t>
        <w:tab/>
        <w:tab/>
        <w:tab/>
        <w:t xml:space="preserve">  (подпись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Дата                                                                                   </w:t>
        <w:tab/>
        <w:tab/>
        <w:tab/>
        <w:t xml:space="preserve">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Univers;Arial" w:hAnsi="Univers;Arial" w:cs="Univer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donetsk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Metodist</dc:creator>
  <dc:description/>
  <cp:keywords/>
  <dc:language>en-US</dc:language>
  <cp:lastModifiedBy>User</cp:lastModifiedBy>
  <cp:lastPrinted>2016-08-10T15:38:00Z</cp:lastPrinted>
  <dcterms:modified xsi:type="dcterms:W3CDTF">2018-01-08T11:36:00Z</dcterms:modified>
  <cp:revision>5</cp:revision>
  <dc:subject/>
  <dc:title/>
</cp:coreProperties>
</file>