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972"/>
      </w:tblGrid>
      <w:tr>
        <w:trPr>
          <w:trHeight w:val="111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 муниципального образования «Город Донецк»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онец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Ростовская область, 60 квартал д.8, т.2-10-53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у МБУДО СЮТ г. Донецка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усак Е. В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____________________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.И.О. родителя полностью)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шу принять моего ребёнка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сына /дочери/ внука, внучки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а (цу) школы, детского сада №___________ класса_____ ,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 , год ро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тское объединение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ения по программе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бучения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-ва о рождении: серия ________, №___________, дата выдачи____.____._______, кем выдан _______________________________________________________________________, место рождения______________________________________, № актовой записи____________, дата актовой записи___.___._____,  кем внесена актовая запись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ребёнка _________________________________, эл. адрес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________________________________________тел.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1826"/>
              <w:gridCol w:w="2025"/>
            </w:tblGrid>
            <w:tr>
              <w:trPr>
                <w:trHeight w:val="26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е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. адрес</w:t>
                  </w:r>
                </w:p>
              </w:tc>
              <w:tc>
                <w:tcPr>
                  <w:tcW w:w="3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. адре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еобходимо учесть при обучении ребёнка?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собенности здоровья, характера,  друг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авом МБУДО СЮТ г.Донецка, с лицензией на образовательную деятельность, с правилами внутреннего распорядка для учащихся МБУДО  СЮТ г.Донецка ознакомлен(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: </w:t>
              <w:tab/>
              <w:tab/>
              <w:tab/>
              <w:tab/>
              <w:tab/>
              <w:tab/>
              <w:tab/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_____                                Подпись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субъекта на обработку его персональных данных в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х системах МБУДО  СЮТ г. До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______________,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статус законного представителя (далее ЗП) несовершеннолетнего - мать, отец, опекун, попечитель, упол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оченный представитель органа  опеки и попечительства учреждения  соц, защиты, в котором находится несовершеннолетний, лицо, действующее на основании доверенности, выданной законным представителем), проживающий (ая) по адресу: _________________________, паспорт (др. документ удостоверяющий личность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№ _________________ выдан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ясь родителем (ЗП)____________________________________________________________________________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ФЗ от 27.07.2006 3 152-ФЗ «О персональных данных», даю согласие на обработку своих персональных данных и своего ребёнка: фамилия, имя, отчество, дата рождения, пол, паспортные данные (или данные св-ва о рождении), ОУ, класс, СНИЛС, адрес регистрации проживания, электронный адрес, домашний телефон, гражданство, дата поступления в ОУ, дата и причина отчисления из ОУ с целью обработки и регистрации сведений, необходимыхдля оказания услуг обучающимся в области образования, соглашаюсь на обработку персональных данных с использованием средств автоматизации или без их использования, включая хранение данных в архивах и размещение в информационно - телекоммуникационных сетях с целью предоставления доступа к ним. ОУ вправе рассматривать персональные данные в применении к ФЗ «О персональных данных» как общедоступные при условиях: обработка данных осуществляется только в целях уставной деятельности, данные доступны ограниченному кругу лиц,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олько в целях уставн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Открыто могут публиковаться только фамилии, имена, отчества  воспитанника и родителей (ЗП) в связи с названием и мероприятиями ОУ и его структурных подразделений в рамках уставной деятельности, т.ч. на сайтах учреждений системы образования в целях распространения положительного опыта достижений ребёнка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 предоставляю ОУ право осуществлять следующие действия с персональными данными: сбор, систематиза-цию, накопление, хранение, уточнение (обновление, изменение), использование, обезличивание, блокирование, уничтож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 проинформирован(а) и согласен (а) с тем, что информация об ОУ, организации и содержании учебного про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сса является общедоступной и может публиковаться в открытых источниках. ОУ вправе включать обраба-тываемые персональные данные обучающегося в списки и отчётные формы, предусмотренные нормативны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ми федеральных и муниципальных органов управления образованием, регламентирующих предос-тавление отчётных данных ОУ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 оставляю за собой право отозвать свое согласие посредством составления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ие действительно с даты заполнения настоящего заявления и до окончания обучения в данном О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БУДО СЮТ: г. Донецка, 60 квартал д.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_____»       _____________________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(подпись представителя)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111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 муниципального образования «Город Донецк»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Донецк, Ростовская область, 60 квартал д.8, т.2-10-53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у МБУДО СЮТ г. Донецка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усак Е. В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_______________________________________                          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9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 меня уч-ся школы____, класса ____, ____.____.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 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ое объединение 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по программе 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(ен) на проведение диагностических исследований и общеразвивающих  занятий с психологом в рамках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ицензией на образовательную деятельность, с правилами внутреннего распорядка для учащихся МБУДО  СЮТ г. Донецка ознакомлен(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: </w:t>
              <w:tab/>
              <w:tab/>
              <w:tab/>
              <w:tab/>
              <w:tab/>
              <w:tab/>
              <w:tab/>
              <w:t>Под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_____                                Подпись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адрес: __________________________________ тел.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1826"/>
              <w:gridCol w:w="2025"/>
            </w:tblGrid>
            <w:tr>
              <w:trPr>
                <w:trHeight w:val="26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е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. адрес</w:t>
                  </w:r>
                </w:p>
              </w:tc>
              <w:tc>
                <w:tcPr>
                  <w:tcW w:w="3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ЛС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. адрес</w:t>
                  </w:r>
                </w:p>
              </w:tc>
              <w:tc>
                <w:tcPr>
                  <w:tcW w:w="3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субъекта на обработку его персональных данных в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нформационных системах МБУДО  СЮТ г. Донец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______________,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статус законного представителя (далее ЗП) несовершеннолетнего - мать, отец, опекун, попечитель, у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оченный представитель органа  опеки и попечительства учреждения  соц, защиты, в котором находится несовершеннолетний, лицо, действующее на основании доверенности, выданной законным представителем), проживающий (ая) по адресу: _________________________, паспорт (др. документ удостоверяющий личность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№ _________________ выдан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ясь родителем (ЗП)____________________________________________________________________________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ФЗ от 27.07.2006 3 152-ФЗ «О персональных данных», даю согласие на обработку своих персональных данных и своего ребёнка: фамилия, имя, отчество, дата рождения, пол, паспортные данные, СНИЛС, ОУ, класс, адрес регистрации проживания, эл. адрес, домашний телефон, гражданство, дата поступления в ОУ, дата и причина отчисления из ОУ с целью обработки и регистрации сведений, необходим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казания услуг обучающимся в области образования, соглашаюсь на обработку персональных данных с использованием средств автоматизации или без их использования, включая хранение данных в архивах и размещение в информационно - телекоммуникационных сетях с целью предоставления доступа к ним. ОУ вправе рассматривать персональные данные в применении к ФЗ «О персональных данных» как общедоступные при условиях: обработка данных осуществляется только в целях уставной деятельности, данные доступны огра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ченному кругу лиц, для ограничения доступа могут использоваться соответствующие средства, не требующ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ых разрешений и сертификации. Доступ может предоставляться административным и педагогическим работникам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олько в целях уставн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Открыто могут публиковаться только фамилии, имена, отчества  воспитанника и родителей (ЗП) в связи с названием и мероприятиями ОУ и его структурных подразделений в рамках уставной деятельности, т.ч. на сайтах учреждений системы образования в целях распространения положительного опыта достижений ребёнка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 предоставляю ОУ право осуществлять следующие действия с персональными данными: сбор, систематиза-цию, накопление, хранение, уточнение (обновление, изменение), использование, обезличивание, блокирование, уничтожен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 проинформирован(а) и согласен (а) с тем, что информация об ОУ, организации и содержании учебного пр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сса является общедоступной и может публиковаться в открытых источниках. ОУ вправе включать обраба-тываемые персональные данные обучающегося в списки и отчётные формы, предусмотренные нормативным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ми федеральных и муниципальных органов управления образованием, регламентирующих предо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ление отчётных данных ОУ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 оставляю за собой право отозвать свое согласие посредством составления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ие действительно с даты заполнения настоящего заявления и до окончания обучения в данном О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БУДО СЮТ: г. Донецка, 60 квартал д.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_____»       _____________________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(подпись представителя)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СЮТ для обучающихс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3:00Z</dcterms:created>
  <dc:creator>я</dc:creator>
  <dc:description/>
  <dc:language>en-US</dc:language>
  <cp:lastModifiedBy>я</cp:lastModifiedBy>
  <cp:lastPrinted>2015-12-24T11:26:00Z</cp:lastPrinted>
  <dcterms:modified xsi:type="dcterms:W3CDTF">2016-08-30T11:13:00Z</dcterms:modified>
  <cp:revision>2</cp:revision>
  <dc:subject/>
  <dc:title/>
</cp:coreProperties>
</file>