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развития технического творчества одна из актуальных проблем, привлекающая внимание исследователей разных специальностей. В наше время особо остро ощущается необходимость ее решения во всей системе дополнительного образования. И начало должно быть связано с периодом детства – основополагающим в формировании творческой направленности личности.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блюдения показывают, что к началу школьного возраста у многих детей интерес к технике носит устойчивый характер. Желание скорее вырасти дети не редко связывают с мечтой водить машины , запускать в космос ракеты, водить корабли, самолеты, поезда. Знания о технике, доступные детям,  не только удовлетворяют любопытство, но и содержат  большие развивающие возможности,  способствуют обострению наблюдательности, восприятию воображения, а значит,  благоприятно влияет на их умственное развити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 мной программе трудовая деятельность детей школьного возраста рассматривается, как средство всестороннего развития и воспитания детей. Поэтому, на практических занятиях  по развитию технического творчества , важна не только сама модель, которую делает ребенок, а то, что он узнал в процессе ее изготовления, то, чему он научился, какие качества у него сформировались, какие чувства, ощущения он испытал в эт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создавалась как образовательное поле для развития внутреннего мира эмоционально-эстетической культуры ребенка, раскрывая перед ним широкие возможности выражения своего «Я» посредством технического творчества. Программа раскрывает перед детьми удивительный мир знаний и развитие технического прогресса прошлого и современности, которое способствует развитию познавательных интересов, вызывает у детей потребность выразить свои впечатления в техническом творчестве, является толчком к самостоятельной творческой деятельности.  Программа направлена на совершенствование образовательной среды, которая создает и воспроизводит условия для развития творчества детей. Патриотическая направленность предусмотрена участием  в выставках и технических конкурсах, проводимых в город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на  четыре года обу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-  подготовительный. Комплектуется из учащихся, не имеющих навыков работы с бумагой и картоном. На этом уровне формируются технические понятия и даются первые конструкторские навыки. Рассчитан первый  уровень на 144 час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 - базовый, общекультурный. Предполагает развитие культуры созидательного труда. На этом уровне развивается индивидуальная интеллектуальная деятельность учащихся. Здесь ребенок приучается к контролю и самоконтролю. Именно это, в конечном итоге, определяет формирование готовности к профессиональному и личностному самоопределению в старших классах. Второй уровень  рассчитан на  144часа или на2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уровень – углубленный. Задача третьего уровня расширить и наполнить многообразным интеллектуальным, нравственным и духовным содержанием ситуацию выбора ребенком его дальнейшей деятельности в объединениях СЮТ. Рассчитан третий уровень  на  216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год – творческий. Предполагает развитие творческих способностей обучающихся, формирование навыков исследовательской работы, обучение самостоятельной работе, конструкторским навыкам. Учебный план программы предусматривает сборку моделей не ограниченных требованиями; воплощение новых идей, собственных конструкторских замыслов. Рассчитан четвертый уровень  на  216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творческих способностей и конструкторской деятельности и посредством более глубокого ознакомления с историей возникновения и последними достижениями технического прогресса. Развития восприятия и желания отображения в творческой технической деятельности окружающего мира и на учение передаче его через творческое вопло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Новизна, актуальность и целесообразность программы.  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овизна </w:t>
      </w:r>
      <w:r>
        <w:rPr>
          <w:rFonts w:eastAsia="Times New Roman" w:cs="Times New Roman" w:ascii="Times New Roman" w:hAnsi="Times New Roman"/>
          <w:sz w:val="28"/>
        </w:rPr>
        <w:t>данной программы проявляется в  акценте на сочетание различных разделов – моделирование и конструирование из бумаги, фанеры, пластика, пенопласта технических моделей и композиций, задействование в технических моделях и композициях природных материалов – дает возможность осознать обучающимся взаимосвязь технического моделирования с реальностью, объясняет необходимость занятий техническим творчеством. Готовые разработки моделей оптимизируются (упрощаются или усложняются) путем изменения конструкций, дизайна, технических характеристик, приближения к реальным существующим техническим объектам. Имеются авторские разработки по проведению учебных игр, викторин, чертежей технических объектов и технических задан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</w:rPr>
        <w:t>программы заключается в то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 техническо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делирование соответствует в адаптированной форме достижениям в технической науке (в промышленном производстве, судостроении, космической технике и т.д.). Это соответствует социальному запросу в области готовности к творческому труд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бучении используются современные игровые, проектные технологии, технология опережающего обучения. Программа формирует межпредметные связи с такими школьными дисциплинами, как технология, математика, окружающий мир, дает сведения из области физики, химии, черчения. Современный человек должен не только что-то знать и уметь, сколько уметь учиться делать, действовать в новых креативных условиях. Сочетание школьной программы по технологии и данной общеобразовательной программы позволяет расширять знания, умения и навыки, формировать творческие способности обучающихся по техническому направлен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построена в соответствии с принципами:</w:t>
      </w:r>
      <w:bookmarkStart w:id="0" w:name="page4"/>
      <w:bookmarkEnd w:id="0"/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грированности - показывает связь программы с другими науками, изучаемыми предметами или областям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uppressAutoHyphens w:val="false"/>
        <w:spacing w:lineRule="auto" w:line="244" w:before="0" w:after="0"/>
        <w:ind w:left="0" w:firstLine="70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ивности – по истечению занятия должно быть указано, что узнает и чему научится каждый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uppressAutoHyphens w:val="false"/>
        <w:spacing w:lineRule="auto" w:line="244" w:before="0" w:after="0"/>
        <w:ind w:left="0" w:firstLine="70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пективности - быть ориентированным на эффективное решение проблем в будущем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uppressAutoHyphens w:val="false"/>
        <w:spacing w:lineRule="atLeast" w:line="0" w:before="0" w:after="0"/>
        <w:ind w:left="1420" w:hanging="713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циональности  - постановка  таких целей  в программе 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ов их достижения, которые в конкретных условиях на основе имеющихся ресурсов позволяет получать максимальные результат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suppressAutoHyphens w:val="false"/>
        <w:spacing w:lineRule="atLeast" w:line="0" w:before="0" w:after="0"/>
        <w:ind w:left="1420" w:hanging="713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остности и реалистичности – соответствует согласованн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вленной цели , а также последовательности действий и предлагаемых средств в её достиже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00" w:leader="none"/>
          <w:tab w:val="left" w:pos="3940" w:leader="none"/>
          <w:tab w:val="left" w:pos="4340" w:leader="none"/>
          <w:tab w:val="left" w:pos="6100" w:leader="none"/>
          <w:tab w:val="left" w:pos="800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тролируем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пособность</w:t>
        <w:tab/>
        <w:t>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пределя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жидаемые результаты, то есть предлагать параметры и способы проверки конечных и промежуточных результа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uppressAutoHyphens w:val="false"/>
        <w:spacing w:lineRule="auto" w:line="237" w:before="0" w:after="0"/>
        <w:ind w:left="0" w:firstLine="707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ректируемость - возможность программы своевременно обнаруживать отклонения и сбои, быстро реагировать на них меняя детали, частные аспекты, переставляя разделы, варьируя методику.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sz w:val="28"/>
        </w:rPr>
        <w:t>данной программы состоит в том,</w:t>
      </w:r>
    </w:p>
    <w:p>
      <w:pPr>
        <w:pStyle w:val="Normal"/>
        <w:spacing w:lineRule="exact" w:line="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бы на различном материале, доступном обучающимся младшего и среднего школьного возраста, раскрывать возможности творческого преобразования их собственного и окружающего мира, формировать навыки изобретательского мышления с помощью различных методов и создавать мотивацию к техническому творчеству. Сочетание технологий ускоряет решение педагогических задач для обучающихся данного возраста. Освоение практико-ориентированных знаний, умений и навыков обеспечивает содержательную основу для формирования личностных качеств, эмоциональной сферы и предопределение социальной значимости младшего школьника. Использование интеграции различных видов деятельности развивают проблемно-поисковые способности. Освоение материалов и инструментов развивает зрительно-двигательную координацию, наглядно-действенное мышление. Моделирование технических объектов формирует основы пространственного мышления, необходимость выстраивания алгоритма технической деятельности развивает логическое мышление. Подбирается яркий, интересный наглядный, дидактический материал, изменяется деятельность в процессе занятия, труд сочетается с игрой. Программа составлена по принципу от простого к сложному с постепенным нарастанием сложностей и применяемыми для этого материалов и инструментов (индуктивный метод); обучение ведется с соблюдением принципов дидактики.</w:t>
      </w:r>
    </w:p>
    <w:p>
      <w:pPr>
        <w:pStyle w:val="Normal"/>
        <w:spacing w:lineRule="exact" w:line="2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73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ая целесообразность основана на следующих принципах дидакти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</w:tabs>
        <w:suppressAutoHyphens w:val="false"/>
        <w:spacing w:lineRule="auto" w:line="244" w:before="0" w:after="0"/>
        <w:ind w:left="0" w:firstLine="70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упности и последовательности - построение процесса обучения от простого к сложно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</w:tabs>
        <w:suppressAutoHyphens w:val="false"/>
        <w:spacing w:lineRule="auto" w:line="244" w:before="0" w:after="0"/>
        <w:ind w:left="0" w:firstLine="70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сти - выдаваемая информация должна основываться на современных научных достижен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0" w:leader="none"/>
        </w:tabs>
        <w:suppressAutoHyphens w:val="false"/>
        <w:spacing w:lineRule="auto" w:line="237" w:before="0" w:after="0"/>
        <w:ind w:left="1420" w:hanging="712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 возрастных и психологических особенностей - содержание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suppressAutoHyphens w:val="false"/>
        <w:spacing w:lineRule="auto" w:line="244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работы должна быть ориентирована на группу детей по возрасту и полу (мальчики, девочки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7" w:leader="none"/>
        </w:tabs>
        <w:suppressAutoHyphens w:val="false"/>
        <w:spacing w:lineRule="auto" w:line="242" w:before="0" w:after="0"/>
        <w:ind w:left="0" w:firstLine="708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глядности - предполагает широкое использование наглядных и дидактических пособий, ТСО, с их помощью образовательный процесс становится более эффективны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Arial" w:ascii="Arial" w:hAnsi="Arial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Соединения теории с практик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четание на занятия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а теоретических знаний и практических умений и навыков в работе с детьми;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suppressAutoHyphens w:val="false"/>
        <w:spacing w:lineRule="auto" w:line="273" w:before="0" w:after="0"/>
        <w:ind w:left="0" w:firstLine="70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ости - по возможности учитываются все особенности характера каждого обучающегося;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 Цели и задачи программы</w:t>
      </w:r>
    </w:p>
    <w:p>
      <w:pPr>
        <w:pStyle w:val="Normal"/>
        <w:spacing w:lineRule="auto" w:line="242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</w:rPr>
        <w:t>формирование основ технической культуры обучающихс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ствами технического моделирова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Задачи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оспитательные (личностные)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2" w:before="0" w:after="0"/>
        <w:ind w:left="720" w:hanging="361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положительное, эмоциональное отношение к техническому творчеству и соподчинение мотивов для занятий техническим творчеством, культуру труда;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4" w:before="0" w:after="0"/>
        <w:ind w:left="720" w:hanging="362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дифференцированную самооценку результатов своей деятельности.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uppressAutoHyphens w:val="false"/>
        <w:spacing w:lineRule="atLeast" w:line="0" w:before="0" w:after="0"/>
        <w:ind w:left="700" w:hanging="342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важительное отношение к сверстникам и педагогу;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tLeast" w:line="0" w:before="0" w:after="0"/>
        <w:ind w:left="720" w:hanging="362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важительное отношение и интерес к техническим достижениям российской науки (основы гражданской позиции)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вивающие (метапредметные):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1" w:leader="none"/>
        </w:tabs>
        <w:suppressAutoHyphens w:val="false"/>
        <w:spacing w:lineRule="auto" w:line="244" w:before="0" w:after="0"/>
        <w:ind w:left="420" w:firstLine="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мение находить необходимую информацию для учебной деятельности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1" w:leader="none"/>
        </w:tabs>
        <w:suppressAutoHyphens w:val="false"/>
        <w:spacing w:lineRule="auto" w:line="244" w:before="0" w:after="0"/>
        <w:ind w:left="420" w:firstLine="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способность к взаимодействию с педагогом и сверстниками в коллективной творче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1" w:leader="none"/>
        </w:tabs>
        <w:suppressAutoHyphens w:val="false"/>
        <w:spacing w:lineRule="atLeast" w:line="0" w:before="0" w:after="0"/>
        <w:ind w:left="420" w:firstLine="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мение планировать, контролировать и оценивать свою деятельность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е (предметные):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false"/>
        <w:spacing w:lineRule="atLeast" w:line="0" w:before="0" w:after="0"/>
        <w:ind w:left="720" w:hanging="362"/>
        <w:jc w:val="center"/>
        <w:rPr>
          <w:rFonts w:ascii="Cambria" w:hAnsi="Cambria" w:eastAsia="Cambria" w:cs="Cambria"/>
        </w:rPr>
      </w:pPr>
      <w:r>
        <w:rPr>
          <w:rFonts w:eastAsia="Times New Roman" w:cs="Times New Roman" w:ascii="Times New Roman" w:hAnsi="Times New Roman"/>
          <w:sz w:val="28"/>
        </w:rPr>
        <w:t>Обучить способам работы с инструментами, приспособлениями и материалами (ножницами, линейкой, шилом, молотком, канцелярским ножом, отверткой, батареями, , бумагой, картоном, фанерой, проволокой) с соблюдением техники безопасности).</w:t>
      </w:r>
      <w:bookmarkStart w:id="1" w:name="page6"/>
      <w:bookmarkEnd w:id="1"/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4" w:before="0" w:after="0"/>
        <w:ind w:left="720" w:hanging="362"/>
        <w:rPr>
          <w:rFonts w:ascii="Arial" w:hAnsi="Arial" w:eastAsia="Arial" w:cs="Aria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представление о видах моделирования, технических профессиях, применении технических устройств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244" w:before="0" w:after="0"/>
        <w:ind w:left="720" w:hanging="362"/>
        <w:rPr>
          <w:rFonts w:ascii="Arial" w:hAnsi="Arial" w:eastAsia="Arial" w:cs="Aria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графическую грамотность (умение читать простые схемы, чертежи и выполнять по ним изделия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254" w:before="0" w:after="0"/>
        <w:ind w:left="720" w:hanging="362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мение моделировать и конструировать несложные объекты из деталей конструктора, бумаги, картона, древесины и объемно-пространственные композиции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</w:tabs>
        <w:suppressAutoHyphens w:val="false"/>
        <w:spacing w:lineRule="auto" w:line="244" w:before="0" w:after="0"/>
        <w:ind w:left="0" w:firstLine="70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упности и последовательности - построение процесса обучения от простого к сложно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6" w:leader="none"/>
        </w:tabs>
        <w:suppressAutoHyphens w:val="false"/>
        <w:spacing w:lineRule="auto" w:line="244" w:before="0" w:after="0"/>
        <w:ind w:left="0" w:firstLine="70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сти - выдаваемая информация должна основываться на современных научных достижен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0" w:leader="none"/>
        </w:tabs>
        <w:suppressAutoHyphens w:val="false"/>
        <w:spacing w:lineRule="auto" w:line="237" w:before="0" w:after="0"/>
        <w:ind w:left="1420" w:hanging="712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 возрастных и психологических особенностей - содержание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" w:leader="none"/>
        </w:tabs>
        <w:suppressAutoHyphens w:val="false"/>
        <w:spacing w:lineRule="auto" w:line="244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работы должна быть ориентирована на группу детей по возрасту и полу (мальчики, девочки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7" w:leader="none"/>
        </w:tabs>
        <w:suppressAutoHyphens w:val="false"/>
        <w:spacing w:lineRule="auto" w:line="242" w:before="0" w:after="0"/>
        <w:ind w:left="0" w:firstLine="708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глядности - предполагает широкое использование наглядных и дидактических пособий, ТСО, с их помощью образовательный процесс становится более эффективны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Arial" w:ascii="Arial" w:hAnsi="Arial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Соединения теории с практик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четание на занятия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а теоретических знаний и практических умений и навыков в работе с детьми;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suppressAutoHyphens w:val="false"/>
        <w:spacing w:lineRule="auto" w:line="273" w:before="0" w:after="0"/>
        <w:ind w:left="0" w:firstLine="706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ости - по возможности учитываются все особенности характера каждого обучающегос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ge5"/>
      <w:bookmarkEnd w:id="2"/>
      <w:r>
        <w:rPr>
          <w:rFonts w:cs="Times New Roman" w:ascii="Times New Roman" w:hAnsi="Times New Roman"/>
          <w:b/>
          <w:sz w:val="28"/>
          <w:szCs w:val="28"/>
        </w:rPr>
        <w:t>Цель программы заключается в воспитании технически развитой личности учащихся, стремящихся к глубоким знаниям в науке и техн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задачами реализации программы являются: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бучающихся детей в мир современной техники, и в частности, моделирования и конструирования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и совершенствованию, как основ формирования технических запросов и потребностей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отсутствующих в основном образовании знаний, умений и навыков в применении технических знаний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материал, освоение которого дает возможность учащимся добиваться отличных показателей в техническом творчестве, тесно связанного с общеобразовательным предметом «Черчение»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стойных граждан своего государства, патриотов своей «малой родины»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ллектива, установление межличностных отношений, воспитание у детей чувства ответственности за совместную творческую деятельнос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особенносте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граммы –                      модифицированная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–                 4 года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озраст -                                   7-14лет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етской группы –        постоянный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бора –                     свободный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-                            2002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и режим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два, три  раза в недел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уппы первого года обучения – два раза в неделю по 2 часа – 4 ч., итого- в год 144 ч.   Для группы второго года обучения –  два  раза в неделю по 2 часа – 4 часа в неделю, итого в год -144 ч.   Для группы третьего года обучения – три раза в неделю по 2 часа – 6часов в неделю.  Итого -216 ч. в год . Для группы 4 года обучения -  три раза в неделю по 2 часа. Итого 216 –  часов в год. План мероприятий утверждается на организационном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проведения заняти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с элементами беседы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аудиторные занятия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1416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ой работы объединения  « Промышленное  моделирование»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 2020учебный год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Серженко  Наталья Геннадьевна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бъединения планируется в соответствии с модифицированной общеобразовательной программой  « От идеи до модели»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комплектуется из 1 - 7классов и занимается: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 2 раза в неделю по  2 часа-144  часа   в год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2год обучения   2 раза в неделю по  2 часа-144  часа    в год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год обучения  3 раза в неделю по   2 часа-216  часов в год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 3 раза в неделю по   2 часа -216  часов в год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 ТЕМАТИЧЕСКИЙ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ервый  год обучения)</w:t>
      </w:r>
    </w:p>
    <w:tbl>
      <w:tblPr>
        <w:tblW w:w="992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11"/>
        <w:gridCol w:w="1072"/>
        <w:gridCol w:w="1104"/>
        <w:gridCol w:w="1321"/>
        <w:gridCol w:w="1826"/>
      </w:tblGrid>
      <w:tr>
        <w:trPr>
          <w:trHeight w:val="1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</w:t>
            </w:r>
          </w:p>
        </w:tc>
      </w:tr>
      <w:tr>
        <w:trPr>
          <w:trHeight w:val="1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,Т. Б 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грам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модели из бума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я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модели самол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ющие мод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          декабрь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, передвигающиеся по зем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оделирование сувениров, игруш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-ма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                                            144часа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 обучени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водное занятие, техника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Содержание работы.  Правила поведения. Показ образцов готовых моделей. Ознакомление с программой объединения, правилами работы. Правила техники безопасности с колющим и режущим инструментом. Измерительный инструмент , правила поль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«Стрела» из бумаги – (выявление умений учащихся).</w:t>
      </w:r>
    </w:p>
    <w:p>
      <w:pPr>
        <w:pStyle w:val="Normal"/>
        <w:suppressAutoHyphens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Инструменты и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, применяемые в работе (карандаш, линейка, треугольник, ножницы, кисти, шило). Производство бумаги и картона. Бумага, картон, их свойства. Основные операции с бумагой (сгибание, складывание, резание, склеивание и т. д.). Требования к организации рабочего места. Порядок расположения инструментов, приспособлений, заготовок. Уборка рабочего места.  Правила техники безопасности при работе инструментами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по применению правил работы ручными инструментами.  Соревнования на лучшую организацию рабочего места. Изготовление игрушек «Оригами», елочные игрушки, самолет, ракета, кораблик, снежинки.</w:t>
      </w:r>
    </w:p>
    <w:p>
      <w:pPr>
        <w:pStyle w:val="Normal"/>
        <w:suppressAutoHyphens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Графическая грам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ные инструменты,  их назначение, правила пользования. Знакомство с линиями черте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пользовании линейкой, карандашом.  Плетение из полосок. Изготовление парашюта, спортивного планера, стре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  Простейшие модели из бумаг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еометрических фигурах: четырехугольник (квадрат, прямоугольник), треугольник, круг, полукруг, и т.д. Понятие о контуре, силуэте технически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 формы окружающих предметов и их частей, а также частей машин и других технических объектов с геометрическими фигу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«Геометрическим конструктором» (Набор геометрических фигур, различных по форме, цвету, размерам). Создание силуэтов моделей (грузовик, подъемный кран и других технических объектов) из элементов «Геометрического конструктора» способом манипулир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абот при помощи аппликации.</w:t>
      </w:r>
    </w:p>
    <w:p>
      <w:pPr>
        <w:pStyle w:val="Normal"/>
        <w:suppressAutoHyphens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ростейшие модели самол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люди научились летать.  Авиация и ее значение в жизни людей. Основные части самолета (фюзеляж, крыло, хвостовое оперение, шасси и т.д.). Космическая техника. Основные части ракеты (корпус, стабилизаторы). Вертолеты. Назначение парашю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бумажных летающих моделей и макетов: парашютов, вертолетов, планеров, ракет. Соревнования с изготовленными моделями, сюжетно-ролевые игры. </w:t>
      </w:r>
    </w:p>
    <w:p>
      <w:pPr>
        <w:pStyle w:val="Normal"/>
        <w:suppressAutoHyphens w:val="false"/>
        <w:spacing w:lineRule="auto" w:line="240" w:before="0" w:after="0"/>
        <w:ind w:left="113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Плавающие мо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лот, его значение в жизни людей. Основные части плавающих средств (корпус, надстройка, палуба, трап, мачта и т.д.). Маяк, его значение для моря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орабликов методом «Оригами». Силуэтные модели кораблей из деталей «Геометрического конструктора».  Лодка с парусом, баржа и т. д. Экскурсия на соревнования судомоделистов в бассейне.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Промежуточная диагност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сты, диагностирующие знания   учащихся, содержат вопросы,  проверяющие базовое содержание программы и вопросы, проверяющие  дополнительные  знания, предусмотренные программой.  Практическая часть- изготовление мод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Модели передвигающиеся по земл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 машин. Способы разметки выкроек, разверток, шаблонов и приемы работы с ними. Изготовление моделей транспорта. Конструирование по чертежу и опис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грузового и легков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Техническое моделирование сувениров и игруш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грушек. Общие принципы построения. Понятие о конусе, цилиндре. Шаблон, развертка конуса и цилиндра. Гармоничное сочетание формы и  цвета. Разработка и изготовление объемных игрушек на основе конуса и цилинд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тдельных объемных частей игрушки, которые по форме напоминают геометрические тела( шар, конус, параллелепипед  и др.), а затем соединение этих частей в объемную мо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Экскур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рироду по сбору материала для изготовления поделок. Экскурсии в технические объединения   «Макетирование автомоби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Промежуточная 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, диагностирующие знания учащихся, содержат вопросы проверяющие базовое содержание программы и вопросы, проверяющие дополнительные знания, предусмотренные программой. Практическая часть- изготовление модели плане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Заключительно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пособствует развитию интереса к техническому творчеству, усилению технической любознательности, совершенствованию навыков групповой деятельности. Заканчивается занятие подведением итогов, награждением победителей и напутственным словом педагог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й конечный результат.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цы должны научиться работать инструментами, правильно и по назначению их использовать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инструментами и материалами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шаблонам, выкройкам и разверткам, используя технологическую последовательность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готавливать простые  модели  по шаблонам, выкройкам, разверткам.</w:t>
      </w:r>
      <w:r>
        <w:br w:type="page"/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торой  год обучения)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4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1"/>
        <w:gridCol w:w="1097"/>
        <w:gridCol w:w="1110"/>
        <w:gridCol w:w="1333"/>
        <w:gridCol w:w="1807"/>
        <w:gridCol w:w="1333"/>
      </w:tblGrid>
      <w:tr>
        <w:trPr>
          <w:trHeight w:val="1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, Т. Б .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и моделирование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на основе конуса и цилиндра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-октябр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игрушки из объемных деталей с  подвижными  соединениям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-   ноябр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     декабр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утный транспорт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  -январ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транспорт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-  феврал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ехника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к праздничным дням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/>
        <w:t>Содержание программы.</w:t>
        <w:br/>
        <w:t>Второй год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Вводн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бъединения. Порядок работы. Правила безопасности труда и личной гигиены. Показ моделей. Изготовление поделок на свободную тему. Техника безопасности при работе с инструментом и материал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ение инструментов, правила пользования ими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на свободную тем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Модели и моделирование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Инструменты, применяемые при обработке различных материалов (ножницы, напильник, ножовка, слесарные тиски и т.д.), экскурсии на завод. Материалы, применяемые при изготовлении модели (картон, бумага, фанера, проволока, пластмассы). Приемы и способы обработки картона при изготовлении моделей.                                                                                 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геометрических фигур по заданному контуру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Граф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и расширение знании о чертежных инструментах и их назначении. Понятие о радиусе и диаметре. Масштаб - увеличение или уменьшение изображения по сравнению с действительными размерами, его обозначения. Деление круга на нечетные числа при помощи циркуля и линей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ертежа развертки автомобиля по клет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 Игрушки на основе конуса и цилиндра Конструирование макетов и моделей технических объектов и игрушек из объемных деталей .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Экскурсии на технические предприятия. Понятие о геометрических телах (куб, шар, призма, цилиндр, конус). Изготовление разверток геометрических тел (куб, призма, пирамида, параллелепипед). Изготовление макетов и моделей ,игрушек, на основе геометрических тел. Соединение путем склеивания, сшивания, с помощью проволоки. Изготовление колес из картона, фанеры, катушек и способы их соединения. Проведение игр и соревнований с выполненными моделя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на основе конуса и цилиндр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Динамические игрушки из объемных деталей с подвижными соединениям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игрушек. Общие принципы построения. Работа с неподвижным и подвижным соединением деталей. Изготовление отдельных объемных частей задуманной игрушки, которые по форме напоминают геометрические тела ( шар, конус,  параллелепипед и др.), а затем соединение в объемную модель. Изготовление выкроек. Усовершенствование и изменение формы какой-либо детали или изделие в целом.                                                                                                                      Практическая рабо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ыкроек для  поделок из геометрических фигур. Изготовление подвижных соединений на игрушках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Водный транспор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техническими объектами водного транспорта. Теоретический чертеж плавающих моделей. Основные виды конструкций. Проектирование простейших плавательных моделей. Изготовление корпуса , надстроек и других детал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парусного фло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сные суда. Изготовление модели парусного судна. Перенос чертежа корпуса, палубы и паруса на бумагу. Сборка и покраска моделей. Изготовление простейших моделей водного транспорта. Изготовление моделей по собственному замыслу.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Сухопутный транспор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нализ чертежа. Приемы выполнения и чтение простейшего сборочного чертежа. Автомодели и их части: рама, кабина, мосты, кузова, колеса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недостающих узлов. Крепление движущих колес: Изготовление моделей легковых, грузовых, гоночных машин (ЗАЗ, БелАЗ, самосвал, гоночные №№ 12, 16, 19, 25, танки, трактор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Воздушный транспор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самолеты и новые достижения. Виды самолетов (пассажирские, грузовые, военные, спортивные). Конструкции летательных аппаратов и основное части самолета: фюзеляж, крыло, стабилизатор, киль, шасси. Конструирование и доконструирование моделей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МИГ-29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ИГ-15, СУ-7, СУ-27, ЛА-15, ЯК-15, вертолетов. Нахождение центра тяжести. Запуск модели. Проведение соревнований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Космический транспорт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по технологическим картам с частично пропущенными данными. Задания по образцам, описаниям, схемам, самостоятельное конструирование отдельных частей моделей. Модели простейших ракет, луноходов, орбитальных станций и фантазийных космических кораблей с подвижными деталя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конструирование отдельных частей моделей. Модели простейших ракет, луноходов, орбитальных станций и фантазийных космических кораблей с подвижными деталя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Военная техник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ллюстраций пушек, бронетранспортеров, танков, зениток и др. Выполнение открытки с силуэтным изображением одной из представленных выше машин. Работа с шаблонами или выкройками (по желанию учащегося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крытки с силуэтным изображением одной из представленных выше машин. Работа с шаблонами или выкройками (по желанию учащего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Поделки  к праздничным дня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,сувениров, открыток. Ознакомления с  готовыми образцами различных  поделок и сувениров. Способы их изготовления из бумаги и картона. Способы и приемы отделочных работ, элементы художественного офор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х изготовления из бумаги и картона. Способы и при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чных работ, элементы художественного офор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Экскур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городской музей и на станцию юных техников на выставку работ технического творчеств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Промежуточная 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, диагностирующие знания учащихся, содержат вопросы ,проверяющие базовое содержание программы и вопросы, проверяющие дополнительные знания, предусмотренные программой. Практическая часть- изготовление модели по собственному замысл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. Заключительное заняти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нализ проделанной работы. Коллективное обсуждение сделанных моделей, отбор лучших на выставку. Подведение итогов, награждение лучших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гнозируемый конеч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год обучени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ужковцы должны  приобрести  навыки работы с различными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 и приспособлениями. Самостоятельно работать  с чертежами и схемами. Решать   вопросы по изготовлению моделей(выбор конструкции, материала,  способ обработки)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2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третий  год обучения)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1097"/>
        <w:gridCol w:w="1111"/>
        <w:gridCol w:w="1333"/>
        <w:gridCol w:w="1809"/>
      </w:tblGrid>
      <w:tr>
        <w:trPr>
          <w:trHeight w:val="1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</w:t>
            </w:r>
          </w:p>
        </w:tc>
      </w:tr>
      <w:tr>
        <w:trPr>
          <w:trHeight w:val="1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Т . Б .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бумаги и работа с ней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,его свойства, поделки с подвижными частям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луэтов транспорта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технических объектов из плоских дета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макетов и моделей из объемных деталей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специального назначения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техника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к праздничным дням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 диагностика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ас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третьего года обучения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 Вводное занятие, техника безопасности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способствует возврату и стабилизации интереса к техническому творчеству после летних каникул, усилению технической любознательности, совершенствованию навыков коллективной и индивидуальной деятельности. Ознакомление с программой объединения, правилами работы. Правила техники безопасности с колющим и режущим инструментом. Измерительный инструмент , правила пользовани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Материалы и инструменты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х свойства. Технология обработки.  Безопасные приемы работы с инструментом. Столярный и слесарный инструмент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по применению правил работы ручными инструментами.  Соревнования на лучшую организацию рабочего места. Изготовление игрушек «Оригами», самолет, ракета, кораблик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История возникновения бумаги  и работа с ней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бумажной промышленности, технология изготовления бумаги, виды бумаги и картона, ознакомление с волокнистым строением бумаги, обработка бумаги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планера методом «Оригами»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Картон, его свойства, поделки с подвижными частям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оявления подвижной игрушки. Ознакомление с видами картона, используемыми на занятиях в объединении. Понятие о неподвижном соединении подвижных частей. Работа с шилом и проволокой. Изготовление заклепок из проволоки. Работа с наборами из готовых деталей. Подвижные и неподвижные соединения из винта и гайки. Занимательные игрушки с подвижной головой, хвостом и другими частями.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и игрушек на основе конуса и цилиндра с подвижными соединениями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Создание силуэтов транспорт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рассматривать все встречающиеся предметы и технические объекты как совокупность геометрических тел и фигур, которые известны младшим школьникам. Сформировать умения мысленно расчленять технические объекты на отдельные части. Научить представлять каждую часть в виде геометрических тел и фигур. Дать первоначальные представления о том, что объемные предметы можно показать в виде плоскостного изображения. Научить складывать из геометрических фигур, вырезанных из плотной бумаги, силуэт желаемого технического объект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 уменьшение  изображения плоских деталей  по клеткам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уэтных моделей: грузового и легкового  автомобиля, трактора, бульдозера,  корабля,  катера,  самолета ,ракеты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Моделирование  технических объектов из плоских деталей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первоначальных понятий о геометрических фигурах. Первоначальные понятия о техническом рисунке, чертеже, эскизе. Знакомство с линиями чертежа: линия видимого контура, линия невидимого контура, линия сгиба, осевая и центровая линия, сплошная тонка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нятия об осевой симметрии, симметричных фигурах и деталях плоской формы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с использованием линий чертежа и выполнение бумажных моделей (самолета, планера). Изготовление моделей из картона по образцу, рисунку, шаблону, представлению, воображению и собственному замыслу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ов: морского якоря, двухступенчатой ракеты, парашюта,  планера, самолет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Промежуточная диагностика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еализации программы включает диагностику знаний, умений и навыков. Тесты , диагностирующие знания учащихся, содержат вопросы, проверяющие базовое содержание программы и вопросы, проверяющие дополнительные знания, предусмотренные программой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- изготовление модели планера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Моделирование макетов и моделей из объемных дета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е понятия о простейших геометрических телах: призме, цилиндре, конусе. Элементы геометрических тел: грань, ребро, вершина, основание, боковая поверх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развертках и выкройках простых геометрических тел (куба, параллелепипеда, цилиндра, конуса. Правила и порядок чтения изображений   объемных деталей (наглядного изображения, чертежа, развертки). Изготовление макетов и моделей технических объектов на основе готовых разверток. Разработка и изготовление макетов и моделей технических объектов на основе манипулирования готовыми объемными формами: колеса- цилиндры, кузов и кабина- две правильные прямоугольные призмы, двигатель –куб , рама- прямоугольник.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онятия о сборочном чертеже. Использование сборочного чертежа при изготовлении моделей. Изготовление объемных моделей из раз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Модель судна на подводных крыльях, модель аэромобиля с резиномотором, Электрофицированная модель сторожевой башни, действующая модель везде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Машины специ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моделей, иллюстраций, слайдов таких машин, как пожарные и патрульные машины, скорая медицинская и техническая помощь, рефрижератор, машина по перевозке  хлеба. Разъяснение правил поведения на дорогах, когда на ней появляются машины с сиреной и включенными проблесковыми маяч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роли машин в выполнении трудоемких работ, об особенностях их строения, воспитать интерес к технике, уважению к труду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: трактора, бульдозера, автогрейдера, автокрана, пожарной маш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Строительная тех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моделей, иллюстраций, слайдов таких машин, как подъемный кран, каток, экскаватор, бульдозер. Помогают представить трудовой процесс и практически решить несложные задачи, дают определенный запас сведений о работе простейших механизмов, способах пнредачи электроэнергии детские технические игрушки. Благодаря занимательности конструктивного и художественного решения технические игрушки могут вызвать удивление- способность, побуждающую детей интересоваться окружающими предметами и явлениями. Занимательность обостряет все психические процессы. Закрепить и расширить знания детей о роли техники на разных этапах строительства поможет экскурсия на строительные площадки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башенного крана, автокрана, вилочного автопогрузчика, автогрейдера, дорожного катка, экскаватора,автотяг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Сельскохозяйственная тех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рудовании педагогического процесса определенное место должны занять модели, иллюстрации и др. дидактический материал отражающие сельскохозяйственную технику: комбайны, тракторы, сельскохозяйственные орудия.  Интерес к сельскохозяйственному труду поддерживается загадками, викторинами, конкурсами. Основной задачей для кружковцев является изготовление моделей сельскохозяйственных маш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тракторов«Алтай»,  «Беларусь», «Кировец», комбайна»Коло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Поделки к праздничным дн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ые обряды, их культовое техническое оснащение и художественное оформление. Изготовление поделок и сувениров к праздничным дням. Ознакомление с готовыми образцами различных поделок и сувениров. Способы их изготовления из бумаги и картона. Способы и приемы отделочных работ, элементы художественного оформления мод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очных открыток к праздничным дням, изготовление сувенирных шкатулок, панно в технике «квиллин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Экскур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о  строительной техникой, практической деятельностью других техн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объекты: Строительные площадки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.Итоговая диагнос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аждого ребенка- важнейшая задача в деятельности педагога дополнительного образования проследить развитие каждого ребенка, выявить наиболее способных и одаренных, создать условия для их развития, определить степень освоения программы и внести своевременные коррективы в работу. Итоговая проверка проводится в конце учебного года  по тем же разделам, но содержание проверяемого материала усложнено. Форма проведения итоговой диагностики- тестовые испытания, которые включают в себя контрольные вопросы и практическо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- изготовления аэромобиля с  резиномото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.Заключительное занят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й за год. Награждение победителей внутри кружковых конкурсов и соревнований. Отбор моделей для итоговой выставки детского техническ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конечный результат 3 год обучени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окончанию курса дети должны овладеть различными     конструкторскими навыками: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ознакомиться с бросовым и природным материалом,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своить рабочие операции- сгибание, складывание, резание, склеивание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пользоваться шаблонами, размечать детали на различных материалах, работать с выкройками и чертежами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единять детали при помощи клея, ниток, проволочных заклепок, щелевидных соединений в замок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изготавливать всевозможные поделки на основе конусообразного туловища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моделировать технические модели и игрушки, авиамодели , модели плавающих средств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владевать культурой труда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ть художественное оформление поделки, модели, игрушки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правильно использовать в своих действиях подручные материалы и технические средства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блюдать заданные условия при создании изделий по рисункам, схемам, чертежам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здавать законченное изделие, точно соединяя детали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firstLine="143"/>
        <w:rPr/>
      </w:pPr>
      <w:r>
        <w:rPr>
          <w:rFonts w:cs="Times New Roman" w:ascii="Times New Roman" w:hAnsi="Times New Roman"/>
          <w:sz w:val="28"/>
          <w:szCs w:val="28"/>
        </w:rPr>
        <w:t>-планировать этапы создания издели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данном объединении способствуют ориентации обучающихся на профессии технического производительного труда, развитию которых в настоящее время уделяется особо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17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Учебно-тематический план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-ой год обучения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60"/>
        <w:gridCol w:w="1740"/>
        <w:gridCol w:w="980"/>
        <w:gridCol w:w="1260"/>
        <w:gridCol w:w="1300"/>
        <w:gridCol w:w="1340"/>
      </w:tblGrid>
      <w:tr>
        <w:trPr>
          <w:trHeight w:val="3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 w:before="0" w:after="20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делы/темы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 w:before="0" w:after="20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личество часов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2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ка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200"/>
              <w:ind w:left="20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нвариантна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20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ь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рганизационное 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ы графиче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right="-123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-1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рамоты: чертежи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вертки судо-, авиа-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втомоделей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Конструирова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удомоделей, авиамоделе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втомоделей из пеноплас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анеры, готов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аллических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стиковых конструкц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зиномотор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невматическое устройство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удо- и авиа-моделях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Электрифицирован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хнические конструк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5.1. Электричеств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2.Паяние и приемы монтаж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3.Изготовле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чес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кций   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именение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ифицирова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нтов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ind w:left="20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ариативна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ь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</w:rPr>
      </w:pPr>
      <w:bookmarkStart w:id="3" w:name="page18"/>
      <w:bookmarkEnd w:id="3"/>
      <w:r>
        <w:rPr>
          <w:rFonts w:eastAsia="Cambria" w:cs="Times New Roman" w:ascii="Times New Roman" w:hAnsi="Times New Roman"/>
        </w:rPr>
        <w:t>18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100"/>
        <w:gridCol w:w="980"/>
        <w:gridCol w:w="1260"/>
        <w:gridCol w:w="1300"/>
        <w:gridCol w:w="1340"/>
      </w:tblGrid>
      <w:tr>
        <w:trPr>
          <w:trHeight w:val="3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Изготовление различных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5" w:before="0" w:after="200"/>
              <w:ind w:right="9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моделей техники из фанер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о собственному выбору,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учетом уровня сложности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одходящего учащемус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Конструирование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роектирование моделей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объемно-пространств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композиций по выбору из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редложенных тем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Космос настоящего времени»;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Модели космических кораб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ущего»;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Модели аэробусов»;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Композиция с автомобилем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ая диагности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лючительное 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20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42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-ый год обучения</w:t>
      </w:r>
    </w:p>
    <w:p>
      <w:pPr>
        <w:pStyle w:val="Normal"/>
        <w:spacing w:lineRule="atLeast" w:line="0"/>
        <w:ind w:left="334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вариантная часть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2" w:leader="none"/>
        </w:tabs>
        <w:suppressAutoHyphens w:val="false"/>
        <w:spacing w:lineRule="atLeast" w:line="0" w:before="0" w:after="0"/>
        <w:ind w:left="1282" w:hanging="1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онное занятие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ия</w:t>
      </w:r>
    </w:p>
    <w:p>
      <w:pPr>
        <w:pStyle w:val="Normal"/>
        <w:spacing w:lineRule="atLeast" w:line="0"/>
        <w:ind w:left="3" w:hanging="0"/>
        <w:rPr/>
      </w:pPr>
      <w:bookmarkStart w:id="4" w:name="page26"/>
      <w:bookmarkEnd w:id="4"/>
      <w:r>
        <w:rPr>
          <w:rFonts w:eastAsia="Times New Roman" w:cs="Times New Roman" w:ascii="Times New Roman" w:hAnsi="Times New Roman"/>
          <w:sz w:val="28"/>
        </w:rPr>
        <w:t>Виды труда и технология, содержание общих приёмов трудовой деятельности. Фронтальный опрос о правилах организации рабочего местаобращения с инструментами. Повторение техники безопасности при работе с инструментами и материал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а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Игра – </w:t>
      </w:r>
      <w:r>
        <w:rPr>
          <w:rFonts w:eastAsia="Times New Roman" w:cs="Times New Roman" w:ascii="Times New Roman" w:hAnsi="Times New Roman"/>
          <w:i/>
          <w:sz w:val="28"/>
        </w:rPr>
        <w:t>виктори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«Правил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нужны!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равил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важны!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3" w:leader="none"/>
        </w:tabs>
        <w:suppressAutoHyphens w:val="false"/>
        <w:spacing w:lineRule="atLeast" w:line="0" w:before="0" w:after="0"/>
        <w:ind w:left="1283" w:hanging="1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ы графической грамоты: чертежи и развертки судо-,</w:t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виа-, автомодел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3" w:hanging="0"/>
        <w:rPr/>
      </w:pPr>
      <w:r>
        <w:rPr>
          <w:rFonts w:eastAsia="Times New Roman" w:cs="Times New Roman" w:ascii="Times New Roman" w:hAnsi="Times New Roman"/>
          <w:sz w:val="28"/>
        </w:rPr>
        <w:t>Теория   Понятие чертежа, технического рисунка, эскиза, их отличие друг от друга. Виды изображения в чертеже. Технология выполнения чертежа. Подготовка инструментов, материалов, приспособлений (карандаш, линейка, транспортир, угольник, циркуль, ластик). Увеличение и уменьшение размера изображения (масштабирование).</w:t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а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Упражнения,  формирующие  умение  увеличивать  и  уменьшать  размер изображения (масштабирование).</w:t>
      </w:r>
    </w:p>
    <w:p>
      <w:pPr>
        <w:pStyle w:val="Normal"/>
        <w:spacing w:lineRule="auto" w:line="237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этапное выполнение простейших чертежей , технических рисунков, эскизов и разверток судо , авиа, автомоделей с изменением масштаба. Сборка модел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suppressAutoHyphens w:val="false"/>
        <w:spacing w:lineRule="exact" w:line="2" w:before="0" w:after="0"/>
        <w:ind w:left="363" w:hanging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Конструирование   судомоделей,   авиамоделей,   автомоделей  из</w:t>
      </w:r>
    </w:p>
    <w:p>
      <w:pPr>
        <w:pStyle w:val="Normal"/>
        <w:tabs>
          <w:tab w:val="clear" w:pos="708"/>
          <w:tab w:val="left" w:pos="2122" w:leader="none"/>
          <w:tab w:val="left" w:pos="3442" w:leader="none"/>
          <w:tab w:val="left" w:pos="4762" w:leader="none"/>
          <w:tab w:val="left" w:pos="6962" w:leader="none"/>
          <w:tab w:val="left" w:pos="7642" w:leader="none"/>
        </w:tabs>
        <w:spacing w:lineRule="atLeast" w:line="0"/>
        <w:ind w:left="36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енопласта,</w:t>
        <w:tab/>
        <w:t>фанеры,</w:t>
        <w:tab/>
        <w:t>готовых</w:t>
        <w:tab/>
        <w:t>металлических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ластиковых</w:t>
      </w:r>
    </w:p>
    <w:p>
      <w:pPr>
        <w:pStyle w:val="Normal"/>
        <w:spacing w:lineRule="atLeast" w:line="0"/>
        <w:ind w:left="36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онструкций      </w:t>
      </w:r>
      <w:r>
        <w:rPr>
          <w:rFonts w:eastAsia="Times New Roman" w:cs="Times New Roman" w:ascii="Times New Roman" w:hAnsi="Times New Roman"/>
          <w:sz w:val="28"/>
        </w:rPr>
        <w:t>Теория</w:t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технологических карт и эскизов для моделей, подбор необходимых материалов, рациональное использование материала при разметке и раскроя деталей. Понятие припуска для обработки и сбор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а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ение трафаретов. Разметка деталей из пенопласта, способы разрезания материала, соединение деталей в единую конструкцию (склеивание). Обработка фанеры. Художественное оформл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3" w:leader="none"/>
        </w:tabs>
        <w:suppressAutoHyphens w:val="false"/>
        <w:spacing w:lineRule="atLeast" w:line="0" w:before="0" w:after="0"/>
        <w:ind w:left="1283" w:hanging="1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иномотор и пневматическое устройство в судо- и авиа-</w:t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елях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еория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Понятие о физике как науке. Элементарные сведения о статике и динамике. Кинетическая и потенциальная энергия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а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Изготовление резиномоторов и пневмоустройств. Изготовление судомоделей ракеты. Вмонтирование резиномоторов в судомодели и пневмоустройств в ракет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43" w:leader="none"/>
        </w:tabs>
        <w:suppressAutoHyphens w:val="false"/>
        <w:spacing w:lineRule="atLeast" w:line="0" w:before="0" w:after="0"/>
        <w:ind w:left="1343" w:hanging="13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лектрифицированные технические конструк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5" w:leader="none"/>
        </w:tabs>
        <w:suppressAutoHyphens w:val="false"/>
        <w:spacing w:lineRule="atLeast" w:line="0" w:before="0" w:after="0"/>
        <w:ind w:left="3" w:right="18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.1. Электричество </w:t>
      </w:r>
      <w:r>
        <w:rPr>
          <w:rFonts w:eastAsia="Times New Roman" w:cs="Times New Roman" w:ascii="Times New Roman" w:hAnsi="Times New Roman"/>
          <w:sz w:val="28"/>
        </w:rPr>
        <w:t>Теория</w:t>
      </w:r>
      <w:bookmarkStart w:id="5" w:name="page27"/>
      <w:bookmarkEnd w:id="5"/>
      <w:r>
        <w:rPr>
          <w:rFonts w:eastAsia="Cambria" w:cs="Cambria" w:ascii="Cambria" w:hAnsi="Cambria"/>
        </w:rPr>
        <w:t>27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8"/>
        </w:rPr>
        <w:t>Понятие  электричества.  Устройство  и  назначение  элементов  питания, трансформаторов,  , резисторов,  выжигател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8"/>
        </w:rPr>
        <w:t>Понятие об электрической цепи. Графические обозначения. Правила сборки электрической цепи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а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8"/>
        </w:rPr>
        <w:t>Зарисовка электрической цепи. Сборка простейшей электрической цепи. Разбор и сборка, элемента питания.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2.Паяние и приемы монтажа       </w:t>
      </w:r>
      <w:r>
        <w:rPr>
          <w:rFonts w:eastAsia="Times New Roman" w:cs="Times New Roman" w:ascii="Times New Roman" w:hAnsi="Times New Roman"/>
          <w:sz w:val="28"/>
        </w:rPr>
        <w:t>Теория</w:t>
      </w:r>
    </w:p>
    <w:p>
      <w:pPr>
        <w:pStyle w:val="Normal"/>
        <w:spacing w:lineRule="auto" w:line="237"/>
        <w:ind w:left="2" w:firstLine="708"/>
        <w:rPr/>
      </w:pPr>
      <w:r>
        <w:rPr>
          <w:rFonts w:eastAsia="Times New Roman" w:cs="Times New Roman" w:ascii="Times New Roman" w:hAnsi="Times New Roman"/>
          <w:sz w:val="28"/>
        </w:rPr>
        <w:t>Электрический паяльник: устройство, напряжение источника питания, потребляемая мощность, подготовка рабочей части, степень нагрева. Припои флюсы, применяемые при монтаже. Правила безопасности труда при работе электропаяльником, слесарным и монтажным инструментом. Макетная панель (возможная конструкци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2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 Упражнения в паянии электрических проводов, электрической цепи.</w:t>
      </w:r>
    </w:p>
    <w:p>
      <w:pPr>
        <w:pStyle w:val="Normal"/>
        <w:spacing w:lineRule="atLeast" w:line="0"/>
        <w:ind w:left="422" w:firstLine="281"/>
        <w:rPr/>
      </w:pPr>
      <w:r>
        <w:rPr>
          <w:rFonts w:eastAsia="Times New Roman" w:cs="Times New Roman" w:ascii="Times New Roman" w:hAnsi="Times New Roman"/>
          <w:b/>
          <w:sz w:val="28"/>
        </w:rPr>
        <w:t>3.3. Изготовление технических конструкций с применением электрифицированных элементов.</w:t>
      </w:r>
      <w:r>
        <w:rPr>
          <w:rFonts w:eastAsia="Times New Roman" w:cs="Times New Roman" w:ascii="Times New Roman" w:hAnsi="Times New Roman"/>
          <w:sz w:val="28"/>
        </w:rPr>
        <w:t>Теория</w:t>
      </w:r>
    </w:p>
    <w:p>
      <w:pPr>
        <w:pStyle w:val="Normal"/>
        <w:tabs>
          <w:tab w:val="clear" w:pos="708"/>
          <w:tab w:val="left" w:pos="1101" w:leader="none"/>
          <w:tab w:val="left" w:pos="3061" w:leader="none"/>
          <w:tab w:val="left" w:pos="5061" w:leader="none"/>
          <w:tab w:val="left" w:pos="5681" w:leader="none"/>
          <w:tab w:val="left" w:pos="7141" w:leader="none"/>
          <w:tab w:val="left" w:pos="772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8"/>
        </w:rPr>
        <w:t>Виды</w:t>
        <w:tab/>
        <w:t>технических</w:t>
        <w:tab/>
        <w:t>конструкций</w:t>
        <w:tab/>
        <w:t>и</w:t>
        <w:tab/>
        <w:t>моделей</w:t>
        <w:tab/>
        <w:t>с</w:t>
        <w:tab/>
        <w:t>применением электрифицированных элементов. Подбор электрифицированного элемента к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8"/>
        </w:rPr>
        <w:t>конструкции. Практика  Вмонтирование электрифицированных элементов в модели и конструкции.</w:t>
      </w:r>
    </w:p>
    <w:p>
      <w:pPr>
        <w:pStyle w:val="Normal"/>
        <w:spacing w:lineRule="atLeast" w:line="0"/>
        <w:ind w:left="344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тивная ча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2" w:leader="none"/>
        </w:tabs>
        <w:suppressAutoHyphens w:val="false"/>
        <w:spacing w:lineRule="auto" w:line="237" w:before="0" w:after="0"/>
        <w:ind w:left="1282" w:hanging="1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зготовление разных моделей из фанеры по выбору учащегося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ория   </w:t>
      </w:r>
      <w:r>
        <w:rPr>
          <w:rFonts w:eastAsia="Times New Roman" w:cs="Times New Roman" w:ascii="Times New Roman" w:hAnsi="Times New Roman"/>
          <w:sz w:val="28"/>
          <w:szCs w:val="28"/>
        </w:rPr>
        <w:t>Повторение свойств и применения фанеры. Поиск информации из разных источников (бумажных и электронных носителей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схемы моделей с бумаги на фанеру. Выпиливание основных деталей и обработка. Выпиливание основных деталей и обработка. Выпиливание дополнительных деталей, корректирование соединени</w:t>
      </w:r>
      <w:bookmarkStart w:id="6" w:name="page28"/>
      <w:bookmarkEnd w:id="6"/>
      <w:r>
        <w:rPr>
          <w:rFonts w:eastAsia="Cambria" w:cs="Times New Roman" w:ascii="Times New Roman" w:hAnsi="Times New Roman"/>
          <w:sz w:val="28"/>
          <w:szCs w:val="28"/>
        </w:rPr>
        <w:t>й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Художественное оформление  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ирование и проектирование моделей и объемно-пространственных композиций по выбору из предложенных тем: «Космос настоящего времени»; «Модели космических кораблей будущего»; «Модели аэробусов»; «Композиция с автомобилем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ория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8"/>
        </w:rPr>
        <w:t>Разнообразие техники настоящего времени. Роль воображения в техническом моделировании. Повторение законов композиции. Понятие проектирования. Алгоритм проектирования. Сюжет и сцена в композиции. Анализ рисунков, чертежей, фотографий. Выбор те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</w:rPr>
        <w:t>Практика</w:t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Создание эскизов и чертежей (дополнение готовых чертежей нужными элементами или создание новых чертежей по собственному замыслу). Изготовление основных элементов. Дополнение второстепенными элементами. Изготовление несущих плоскостей композиций. Декорирование, художественное оформление.                                                                                       Итоговая диагности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spacing w:lineRule="exact" w:line="2" w:before="0" w:after="0"/>
        <w:ind w:left="2" w:right="5740" w:hanging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ключительное занятие </w:t>
      </w:r>
      <w:r>
        <w:rPr>
          <w:rFonts w:eastAsia="Times New Roman" w:cs="Times New Roman" w:ascii="Times New Roman" w:hAnsi="Times New Roman"/>
          <w:sz w:val="28"/>
        </w:rPr>
        <w:t>Теория</w:t>
      </w:r>
    </w:p>
    <w:p>
      <w:pPr>
        <w:pStyle w:val="Normal"/>
        <w:spacing w:lineRule="auto" w:line="273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ведение итогов за весь курс обучения. Выставка-конкурс лучших работ. Награждение лучших учащихся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 по окончанию 4-го год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ьно использовать в своих действиях подручные материалы и       технические средства, 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блюдать заданные условия при создании изделий по рисункам, схемам, чертежам,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здавать законченное изделие, точно соединяя дета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ировать этапы создания изделия                                              кружковцы должны овладеть  методами и приемами   решения технических задач.                                                                          Самостоятельно выполнять творческие работы с усложненной технологией изготовления моделей, с внесением элементов новизны и собственных конструкторских замыслов.                                                       Осваивать методы поиска новых технических решений, разрабатывать графические проекты предлагаемых им технических устройств с основами дизайна и технической эстети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>Литература для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Д.В. Мир парусов. - СПб.: Кристалл, 1998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42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еронимус Г.М. 150 уроков труда в 1-4 классах. - М.: Новая школа, 1984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 А.Г. Трудовое воспитание младших школьников. - М.: Просвещение, 1985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Горский В.А. Техническое творчество школьников. - М.: Просвещение, 1980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Журавлёва А.П. Начальное техническое моделирование. - М.: Просвещение, 1995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"Начальная школа", "Моделист-конструктор", "Сделай сам", "Юный техник", "Левша", АИФ "Пилот" для мальчиков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отов В.А. От идеи до модели. - М.: Просвещение, 1988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нский. Модели судов из картона. - Л., 1988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З. Техническое моделирование. - СПб.: Кристалл, 1997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 Программа начального обучения (1-3 класс). - М.: Федеральный научно-методический центр им. Л.В.Занкова.</w:t>
      </w:r>
    </w:p>
    <w:p>
      <w:pPr>
        <w:pStyle w:val="Normal"/>
        <w:tabs>
          <w:tab w:val="clear" w:pos="708"/>
          <w:tab w:val="left" w:pos="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Литература дл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"Юный техник", "Левша", АИФ "Пилот" для мальчиков, "Моделист-конструктор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 технике безопасности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РАВИЛА ДЛЯ ОБУЧАЮЩИХСЯ  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ЪЕДИНЕНИИ ПРОМЫШЛЕННОЕ МОДЕЛИР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чинай только с разрешения руководител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й с неисправным инструментом, используй инструменты только по назначен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ся инструментами, правила обращения с которыми не изуче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держи инструмент так, как показал руководите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оси в карманах инструменты (ножницы, шило, иглу и другие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оборудование храни только в предназначенном для этого мес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й инструменты и оборудование на рабочем месте в порядке, указанном руководителе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: не разговаривай, не отвлекайся посторонним дел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уководитель обращается к тебе, приостанови работу и выслушай ег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содержи рабочее место в порядке и чистот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РАЩЕНИЯ С НОЖНИЦАМИ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ся ножницами с закругленными концами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 ножницы на стол так, чтобы они не выступали за край стол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й тупыми ножницами  и ножницами с ослабленным шарнирным креплением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нимательно следи за линией разрез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зания придерживай материал левой рукой так, чтобы пальцы были в стороне от лезвия ножниц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и ножницы концами вверх.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ножницы в раскрытом виде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ь ножницами на ходу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ходи к товарищу во время резания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й ножницы товарищу только в закрытом виде, держа их за рабочую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РАЩЕНИЯ С ИГ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 иг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й их количество перед началом и концом работы. Обязательно найди недостающие иг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иглы в ро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вкалывай иглы в специальную подушечк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е иглы храни в игольнице в сухом мест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шивании тетрадей и картона предварительно проколи отверстия шил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иглу товарищу тупым концом с заправленной нитко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тье пользуйся наперстк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й иглы вместо булав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 С МЕЛКИМИ  ПРЕДМЕТАМ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крепки, кнопки, пуговки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предметы храни в специальных коробках с маркировк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ыпай мелкие предметы на рабочий сто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ся и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мелкие предметы в ро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тщательно собери все мелкие предметы и поставь коробочку в специально отведенный для хранения шка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РАБО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тупай к работе до тех пор, пока не усвоил правила безопасно тру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думай, потом приступай к рабо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новую работу, остановись, подумай, проверь – правильно ли ты делаеш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понятен чертеж или описание, обратись к педагогу или к товарищ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ступил к работе – трудись, не отвлекай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тал, сделай перерыв, а потом вновь приступай к рабо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не получается, наберись терпения и начни сначал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 свои предложения в конструкцию и технологию изготовления модел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сделать как можно лучше: точнее, аккуратнее, красиве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прибери на рабочем месте.</w:t>
      </w:r>
    </w:p>
    <w:p>
      <w:pPr>
        <w:pStyle w:val="Normal"/>
        <w:tabs>
          <w:tab w:val="clear" w:pos="708"/>
          <w:tab w:val="left" w:pos="360" w:leader="none"/>
        </w:tabs>
        <w:ind w:left="48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РАЩЕНИЯ С ШИЛ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 прокалываемый предмет на подкладной доск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лывая отверстие, будь осторожен, не применяй излишних усил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калывай шилом твердые предметы с гладкой поверхность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ся шилом не по назначе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 за исправностью инструмента – шило должно иметь плотно пригнанную ручку с предохранительным кольцом.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 Б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ие исследования качества  обученности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ая задача в деятельности педагога дополнительного образования – развить способности, сформировать умения и навыки обучающихся по конкретному профилю творческой деятельности. Система контроля и оценки результатов дает возможность выявить наиболее способных и одаренных детей, создать условия для их развития, определить степень освоения программы и внести своевременно коррективы в работу.           Тесты, диагностирующие знания учащихся, содержат вопросы проверяющие базовое содержание программы и вопросы, проверяющие дополнительные знания, предусмотренные программой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-карта № 1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определения уровня обученности воспитанника, освоившего программу 1- го года обучени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вать линии чертежа.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ть инструменты и приспособления для работы с бумагой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числить слесарный и столярный инструмент.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вать основные виды материалов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вать самые первые плавательные средств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называется линия на корпусе корабля, до которой он погружается в воду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называется рулевое колесо для управления судном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звать основные части танк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 часть.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готовить модель планера «Летающее крыло»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готовить шаблон «Ладьи», увеличив при помощи клеток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готовить модель  катамаран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готовить модель танк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готовить модель самолета «Стриж»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-карта № 2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определения уровня обученности воспитанника, освоившего программу 2-го года обучени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.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ть инструменты и приспособления ручного труда, способы и приемы безопасной работы с ними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ть материалы изоляторы, материалы проводники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ислить способы соединения деталей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вать движетели, используемые на моделях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ислить способы передачи с вала двигателя на колесо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ечислить правила безопасной работы с электричеством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числить строительные машины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ая  часть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готовить модель колесного трактора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готовить модель спортивного автомобил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резиномотор на модель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готовить модель дорожного катка по готовому образцу, чертежу, собственному замыслу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-карта № 3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диагностика определения уровня обученности воспитанника, освоившего программу 3-х годов обучени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вопросы.  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ть классификацию строительных машин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ислить подъемные машины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чего предназначены строительные краны, их разновидность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назывался первый советский трактор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вать типы соединений деталей и сборочных единиц в различных технических устройствах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вать машины для подготовительных работ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звать машины для земляных работ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звать грузоподъемные машины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ая  часть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брать механизм из набора « конструктор», дать  .анализ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тех или иных видов соединений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Изготовить модель погрузчика с внесением собственных конструкторских</w:t>
      </w:r>
      <w:r>
        <w:rPr>
          <w:rFonts w:cs="Times New Roman" w:ascii="Times New Roman" w:hAnsi="Times New Roman"/>
          <w:sz w:val="28"/>
          <w:szCs w:val="28"/>
        </w:rPr>
        <w:t xml:space="preserve"> замыслов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двигатель на модель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ть задачу на конструкторскую смекалку по обеспечению передачи движения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 В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ическое обеспечение образовательной программы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атериально-техническое обеспеч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 программы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ая база для практической работы делится на основные и расходные материалы.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Основные материалы</w:t>
      </w:r>
      <w:r>
        <w:rPr>
          <w:sz w:val="28"/>
          <w:szCs w:val="28"/>
        </w:rPr>
        <w:t>: набор картона, набор цветной бумаги, клей, ножницы, мягкая проволока, двухсторонний скотч, шаблоны, цветные карандаши, фломастеры, маркеры, шила, линейки, треугольники, циркули, наборы геометрических форм и фигур.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Расходные материалы: </w:t>
      </w:r>
      <w:r>
        <w:rPr>
          <w:sz w:val="28"/>
          <w:szCs w:val="28"/>
        </w:rPr>
        <w:t>ватман, бумага масштабно – координатная, миллиметровка, калька, копировальная бумага, Карандаши. Простые, цветные. Другие материалы могут для создания творческих работ: фольга, гофрированная бумага, природные и «бросовые» материалы и т.п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Информационное обеспе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рограммы: Техническое творчество учащихся. В.А. Горский, И.В. Кротов. Москва 1988; Спортивные модели-копии ракет. В.И.Минаков, Москва, 2006; В помощь педагогу дополнительного образования, руководителю кружка, спортивной секции, спортсмену–ракетомоделисту. Авторы: О.Л.Краснов, И.А.Крюков; Основы аэродинамики ракет. Г.А.Полтавец, В.А.Крылова, С.К.Никулин. Издательство МАИ, 2005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идактическое обеспе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: схемы, плакаты, раздаточный материал, макеты, видео-аудио фонд, комплексы упражнений и т.п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весный, наглядный, практический объяснительно-иллюстративный, репродуктивный, частично-поисковый, эвристический, проблемный, диалоговый, фронтальный, индивидуально-фронтальны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: </w:t>
      </w:r>
      <w:r>
        <w:rPr>
          <w:i/>
          <w:iCs/>
          <w:sz w:val="28"/>
          <w:szCs w:val="28"/>
        </w:rPr>
        <w:t>стимулирования мотивации, эмоциональная поддержк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каз педагогом, работа по образцу, выполнение практического задания, самостоятельная работа, проектирование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хнологическое обеспечение программы.</w:t>
      </w:r>
    </w:p>
    <w:p>
      <w:pPr>
        <w:pStyle w:val="Default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учно-педагогической основой организации обучения по данной программе являются </w:t>
      </w:r>
      <w:r>
        <w:rPr>
          <w:i/>
          <w:iCs/>
          <w:sz w:val="28"/>
          <w:szCs w:val="28"/>
        </w:rPr>
        <w:t>личностно-ориентированные технологии</w:t>
      </w:r>
      <w:r>
        <w:rPr>
          <w:sz w:val="28"/>
          <w:szCs w:val="28"/>
        </w:rPr>
        <w:t xml:space="preserve">. Это </w:t>
      </w:r>
      <w:r>
        <w:rPr>
          <w:i/>
          <w:iCs/>
          <w:sz w:val="28"/>
          <w:szCs w:val="28"/>
        </w:rPr>
        <w:t>технологии развивающего обучения</w:t>
      </w:r>
      <w:r>
        <w:rPr>
          <w:sz w:val="28"/>
          <w:szCs w:val="28"/>
        </w:rPr>
        <w:t xml:space="preserve">, а именно </w:t>
      </w:r>
      <w:r>
        <w:rPr>
          <w:i/>
          <w:iCs/>
          <w:sz w:val="28"/>
          <w:szCs w:val="28"/>
        </w:rPr>
        <w:t>система развивающего обучения с направленностью на развитие творческих качеств личности (И.П. Волков, Г.С. Альтшуллер, И.П. Иванов) и технология развивающего обучения Д.Б. Эльконина-В.В. Давыдова, а также педагогика сотрудничества, игровые технологии, технологии проектного и проблемного обучения.</w:t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 условием является  применения в учебном процессе </w:t>
      </w:r>
      <w:r>
        <w:rPr>
          <w:b/>
          <w:iCs/>
          <w:sz w:val="28"/>
          <w:szCs w:val="28"/>
        </w:rPr>
        <w:t>здоровье сберегающих технологий,</w:t>
      </w:r>
      <w:r>
        <w:rPr>
          <w:i/>
          <w:iCs/>
          <w:sz w:val="28"/>
          <w:szCs w:val="28"/>
        </w:rPr>
        <w:t xml:space="preserve">                                            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</w:t>
      </w:r>
      <w:r>
        <w:rPr>
          <w:iCs/>
          <w:sz w:val="28"/>
          <w:szCs w:val="28"/>
        </w:rPr>
        <w:t>доровье сбережение- ключевой момент нового мышления, требующий переоценки пересмотра всех компонентов педагогического процесса, поскольку радикально меняет суть и характер образовательного процесса, ставя во главу угла здоровье ребенка. Охрану здоровья детей можно назвать приоритетным направлением деятельности всего общества,  лишь здоровые дети в состоянии должным образом усваивать полученные знания и в будущем способны заниматься производительно-полезным трудом. В течение года мы используем в образовательном процессе следующие здоровье сберегающие технологии: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учет особенностей возрастного развития и разработка образовательной стратегии, соответствующей особенности памяти, мышления, работоспособности, активности детей данной возрастной группы                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создание благоприятного эмоционально-психологического климата в процессе реализации технологии                                                  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использование разнообразных видов здоровье сберегающей деятельности детей, направленных на сохранение и повышение резервов здоровья, работоспособности.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здоровье сберегающих образовательных технологий.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>1.Принцип «Не навреди»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Принцип сознательности и активности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>3.Принцип непрерывности здоровье сберегающего образовательного процесса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Принцип систематичности и последовательности.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Принцип доступности и индивидуальности.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6.Всестороннего и гармоничного развития личности.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Системного чередования нагрузок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Постепенного наращивания оздоровительных мероприятий.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>9.Возрастной адекватности здоровье сберегающего воспитательно-образовательного процесса.</w:t>
      </w:r>
    </w:p>
    <w:p>
      <w:pPr>
        <w:pStyle w:val="Default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едства двигательной направленности</w:t>
      </w:r>
    </w:p>
    <w:p>
      <w:pPr>
        <w:pStyle w:val="Default"/>
        <w:spacing w:lineRule="auto" w:line="360"/>
        <w:rPr/>
      </w:pPr>
      <w:r>
        <w:rPr>
          <w:b/>
          <w:iCs/>
          <w:sz w:val="28"/>
          <w:szCs w:val="28"/>
        </w:rPr>
        <w:t>-по</w:t>
      </w:r>
      <w:r>
        <w:rPr>
          <w:iCs/>
          <w:sz w:val="28"/>
          <w:szCs w:val="28"/>
        </w:rPr>
        <w:t>движные игры</w:t>
      </w:r>
    </w:p>
    <w:p>
      <w:pPr>
        <w:pStyle w:val="Default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физкультминутки</w:t>
      </w:r>
    </w:p>
    <w:p>
      <w:pPr>
        <w:pStyle w:val="Default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динамические паузы</w:t>
      </w:r>
    </w:p>
    <w:p>
      <w:pPr>
        <w:pStyle w:val="Default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пальчиковая гимнастика</w:t>
      </w:r>
    </w:p>
    <w:p>
      <w:pPr>
        <w:pStyle w:val="Default"/>
        <w:spacing w:lineRule="auto" w:line="36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Главный принцип проведения развивающих занятий</w:t>
      </w:r>
      <w:r>
        <w:rPr>
          <w:sz w:val="28"/>
          <w:szCs w:val="28"/>
        </w:rPr>
        <w:t xml:space="preserve"> - не сообщение знаний, а выявление опыта детей, включение их в сотрудничество, активный поиск знаний, решение пробле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хся не только приобретают новые знания, существенно расширяющие их представления о мире техники, но и имеют возможность реализовать свой творческий потенциал. Ребята приобретают навыки конструкторской проработки своих идей, учатся реализовывать их на практике. Лучшие модели участвуют в конкурсах проектов технического моделирования и конструирования, на выставках. Не менее половины учебного времени уделяется решению проблемных задач на поисково-конструкторскую тематику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бираются учебные проблемные задачи и зада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 время занятия обязательно делается десятиминутный перерыв, в течение занятия - физкультминутки, желательно в игровой занимательной форм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занятий подтверждается как результатами промежуточных и итоговых тестирований уровня психического развития детей, педагогическими наблюдениями за развитием познавательной активности, качественными изменениями личностного роста учащихс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яркий показатель - уровень и качество выполнения практических работ, достижения на выставках, конкурсах детского творч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воспитательной работы осуществляется проектная деятельность, проводятся различные акции, игры (технические, деловые и др.), беседы, конкурсы, просмотр фильмов, экскурсий, которые могут проводиться как в учебное время, так и дополнительно, при наличии </w:t>
      </w:r>
      <w:r>
        <w:rPr/>
        <w:t>возможностей и желания детей и согласия родителей.</w:t>
      </w:r>
    </w:p>
    <w:tbl>
      <w:tblPr>
        <w:tblW w:w="15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  <w:gridCol w:w="3017"/>
        <w:gridCol w:w="3017"/>
      </w:tblGrid>
      <w:tr>
        <w:trPr>
          <w:trHeight w:val="214" w:hRule="atLeast"/>
        </w:trPr>
        <w:tc>
          <w:tcPr>
            <w:tcW w:w="90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е с родителями в объединении  «Промышленное моделирование» отводится важная роль. Родители - первые помощники и активные участники педагогического процес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й  целью  работы с родителями явля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ормировать активную педагогическую позицию родител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зывать интерес к процессу воспитания, желание добиться успеха; породить уверенность в своих силах (индивидуальные беседы, консультации, родительские собрания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кать родителей к участию в жизни не только своих детей, но и объединения в целом (открытые занятия и мероприятия), совместные творческие дела, помощь в укреплении материально - технической баз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казывать профессиональную помощь родителям и сотрудничать с ними в воспитании ребёнк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биться доверительных отношений между родителями и педагогом, отношений партнёр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Искоренять негативные тенденц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внодушие к результатам детского труда (выбрасывают поделки, не проявляют интереса к увлечениям и творческим достижениям своего ребёнка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пуск занятий по вине родит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снову работы с родителями положены следующ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нцип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ерпение и уважение к родителям разного уровня образования и культур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ый подход к каждой семь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приоритета семейного воспитания требует во взаимоотношении с семьей сотрудничества, взаимодействия, доверительности. Анкетирование проводится для проведения адресной работы с родителями воспитанников объединения . Данная работа позволяет выяснить качественные характеристики семей, отношение родителей к работе  станции юных техников. Проводится изучение спроса родителей на дополнительные образовательные услуги. В работе с родителями используются различные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ормы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 с родителям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здничные меропри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совместного досуг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зрослых и 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информационного матери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направления взаимодействия с семьё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учение потребности родителей в образовательных услугах (д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я перспектив развития объединения, содержания работы и форм организаци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росвещение родителей с целью повышения их правовой и педагогической культу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еспечение участия родителей в подготовке и проведении различных мероприят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ирование родителей о ходе и результатах обучения, воспитания и развития обучающихся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пособы определения результативност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чальная  диагностика (анкетирование, тестирование, опрос) для оценки имеющихся знаний;  Промежуточная аттестация (тестирование, опрос, практические задания) проводится  по итогам 1-го полугодия  и учебного года с целью проверки  усвоения материала и его закрепления; итоговая аттестация (тестирование, выставки, соревнования) после завершения полного курса программ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агностика эффективности образовательного процесс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</w:t>
      </w:r>
    </w:p>
    <w:p>
      <w:pPr>
        <w:pStyle w:val="Default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оценки эффективности и качества усвоения образовательной программы выбраны следующие критерии, определяющие  теоретическую подготовку(теоретические знания, предусмотренные программой, владение специальной терминологией), практическую подготовку(практические умения и навыки, владение специальным оборудованием и оснащением)</w:t>
      </w:r>
      <w:r>
        <w:rPr>
          <w:iCs/>
          <w:sz w:val="28"/>
          <w:szCs w:val="28"/>
        </w:rPr>
        <w:t>развитие универсальных учебных действий.(интеллектуальных и технических способностей обучающихся: развитие памяти, воображения, образного, логического и технического мышления.)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тоговая оценка развития личностных качеств обучающегося (активность, организаторские способности, коммуникативные навыки, коллективизм, ответственность, самостоятельность, нравственность, гуманизм, склонность к исследовательской проектировочной деятельности) производится по трѐм уровням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высокий»: положительные изменения личностного качества обучающегося в течение учебного года признаются как максимально возможные для него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редний»: изменения произошли, но обучающийся потенциально был способен к большему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изкий»: изменения не замечен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зультатом усвоения обучающимися программы по каждому  году программы являются: устойчивый интерес к занятиям, сохранность контингента на протяжении 3-х лет обучения, результаты достижений в соревнованиях, выставках и конкурсах внутри объединения, областных конкурсах-выставках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и материал программы организованной по принципу </w:t>
      </w:r>
      <w:r>
        <w:rPr>
          <w:color w:val="252525"/>
          <w:sz w:val="28"/>
          <w:szCs w:val="28"/>
          <w:shd w:fill="FFFFFF" w:val="clear"/>
        </w:rPr>
        <w:t xml:space="preserve">дифференциации </w:t>
      </w:r>
      <w:r>
        <w:rPr>
          <w:sz w:val="28"/>
          <w:szCs w:val="28"/>
        </w:rPr>
        <w:t>в соответствии с  базовым  уровнем слож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рганизации учебно-воспитательного процесса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объяснение, рассказ, беседа, диалог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: иллюстрация, демонстрац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: упражнение, практические работы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льно-иллюстрированный: рассказ, лекция, работа с учебником, демонстрация картин;</w:t>
      </w:r>
    </w:p>
    <w:p>
      <w:pPr>
        <w:pStyle w:val="Normal"/>
        <w:spacing w:lineRule="auto" w:line="360" w:before="0" w:after="200"/>
        <w:contextualSpacing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овый: решение проблемных ситуаций, поисковая работа.</w:t>
      </w:r>
    </w:p>
    <w:p>
      <w:pPr>
        <w:pStyle w:val="Normal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разработки игр, сценариев,  чертежей, разверток , методических разработок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0c12c13"/>
        <w:numPr>
          <w:ilvl w:val="0"/>
          <w:numId w:val="27"/>
        </w:numPr>
        <w:spacing w:before="280" w:after="280"/>
        <w:jc w:val="both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Вид и формы контроля:</w:t>
      </w:r>
      <w:r>
        <w:rPr>
          <w:sz w:val="28"/>
          <w:szCs w:val="28"/>
        </w:rPr>
        <w:t xml:space="preserve"> вводный (тестирование, диагностические занятия), текущий, промежуточный (опрос, самостоятельная работа, конкурс, викторина), итоговый (зачёт, открытое занятии, выставка и т. д.</w:t>
      </w:r>
    </w:p>
    <w:p>
      <w:pPr>
        <w:pStyle w:val="C10c12c1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первого года обуч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ервого года обуч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второго года обуч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торого года обуч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третьего года обуч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третьего года обуч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педагог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де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Техника безопасности для де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. Диагностические исследования качест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ности .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иложение В. Методическое обеспечение программы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</w:rPr>
  </w:style>
  <w:style w:type="character" w:styleId="C5">
    <w:name w:val="c5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0c12c13">
    <w:name w:val="c10 c12 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6:00Z</dcterms:created>
  <dc:creator>я</dc:creator>
  <dc:description/>
  <dc:language>en-US</dc:language>
  <cp:lastModifiedBy>СЮТ</cp:lastModifiedBy>
  <cp:lastPrinted>2020-05-19T13:02:00Z</cp:lastPrinted>
  <dcterms:modified xsi:type="dcterms:W3CDTF">2021-04-27T06:26:00Z</dcterms:modified>
  <cp:revision>2</cp:revision>
  <dc:subject/>
  <dc:title/>
</cp:coreProperties>
</file>