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07758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0" w:right="0" w:firstLine="510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9"/>
            </w:numPr>
            <w:tabs>
              <w:tab w:val="clear" w:pos="720"/>
              <w:tab w:val="left" w:pos="66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3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ОЯСНИТЕЛЬНАЯ ЗАПИСКА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4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АКТУАЛЬНОСТЬ ПРОГРАММЫ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5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ЕДАГОГИЧЕСКОЕ ОБОСНОВАНИЕ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6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ЦЕЛЬ И ЗАДАЧИ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7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ОРГАНИЗАЦИЯ УЧЕБНОЙ ДЕЯТЕЛЬНОСТИ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8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РОГНОЗИРУЕМЫЕ РЕЗУЛЬТАТЫ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09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ВЫЯВЛЕНИЕ И ОЦЕНКА РЕЗУЛЬТАТИВНОСТИ ОБРАЗОВАТЕЛЬНОЙ ДЕЯТЕЛЬНОСТИ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1418" w:leader="none"/>
              <w:tab w:val="right" w:pos="9344" w:leader="dot"/>
            </w:tabs>
            <w:spacing w:lineRule="auto" w:line="360"/>
            <w:ind w:left="0" w:right="0" w:hanging="0"/>
            <w:rPr>
              <w:rFonts w:ascii="Times New Roman" w:hAnsi="Times New Roman" w:cs="Times New Roma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10"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. УЧЕБНО-ТЕМАТИЧЕСКИЙ ПЛАН 1-ГО ГОДА ОБУЧЕНИЯ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Normal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 w:eastAsia="ru-RU"/>
            </w:rPr>
            <w:t>3. СОДЕРЖАНИЕ ПРОГРАММЫ 1-ГО ГОДА ОБУЧЕНИЯ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16"</w:instrTex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4. МЕТОДИЧЕСКОЕ ОБЕСПЕЧЕНИЕ ПРОГРАММЫ</w: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17"</w:instrTex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ИСПОЛЬЗУЕМАЯ ЛИТЕРАТУРА</w: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18"</w:instrTex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ЛИТЕРАТУРА ДЛЯ ОБУЧАЮЩИХСЯ</w: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J:%5C%D0%9A%D0%BE%D0%BD%D0%BA%D1%83%D1%80%D1%81%20%D0%BF%D1%80%D0%BE%D0%B3%D1%80%D0%B0%D0%BC%D0%BC%20%D0%B3.%D0%94%D0%BE%D0%BD%D0%B5%D1%86%D0%BA.doc" \l "__RefHeading___Toc365755819"</w:instrTex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ПРИЛОЖЕНИЯ</w:t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aps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ind w:left="0" w:right="0" w:firstLine="510"/>
        <w:rPr>
          <w:rFonts w:ascii="Times New Roman" w:hAnsi="Times New Roman" w:cs="Arial"/>
          <w:b/>
          <w:b/>
          <w:bCs/>
          <w:smallCaps/>
          <w:sz w:val="28"/>
          <w:szCs w:val="24"/>
          <w:lang w:val="ru-RU" w:eastAsia="en-US"/>
        </w:rPr>
      </w:pPr>
      <w:r>
        <w:rPr>
          <w:rFonts w:cs="Arial" w:ascii="Times New Roman" w:hAnsi="Times New Roman"/>
          <w:b/>
          <w:bCs/>
          <w:smallCaps/>
          <w:sz w:val="28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1.ПОЯСНИТЕЛЬНАЯ ЗАПИСКА</w:t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1.1.Актуальность и новизна программы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Программа «Начальное техническое моделирование» вводит ребенка в удивительный мир технического творчества и дает возможность поверить в себя, в свои способности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“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ru-RU" w:eastAsia="ru-RU"/>
          </w:rPr>
          <w:t>Детское сердце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чутко к призыву творить красоту... важно только, чтобы за призывами следовал труд”- сказал В.А.Сухомлинский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ое техническо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оделирова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предмет имеет свои специфические особенности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ервую очередь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 ни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ужно отнести практическую направленность начального технического моделирования, проявляющуюся уже в дошкольном возрасте. Она выражается и в содержании, и в организации процесса обучения, когда все необходимые знания и умения дети получают непосредственно в практической творческой деятельности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каждодневной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кружающе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 жизни “творчество” - есть необходимое условие существования, и все что выходит за пределы рутины и в чем заключается йота нового, обязано своим происхождением творческому процессу человека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ждый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доровый ребен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рождаясь, обладает колоссальными возможностями развития способностей по всем видам человеческой деятельности. Но эти возможности не остаются неизменными и с возрастом постепенно угасают, слабеют. Чем старше становится человек, тем труднее развить его способности. Творческие способности могут развиваться только в творческой деятельности. Способности не могут созреть сами по себе, их формирование происходит благодаря закреплению того нового, что несет с собой жизненный опыт. И чем раньше этот опыт коснется ребенка, тем лучше для успешного развития творческого начал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этому идеи о том, что творческие способности существуют только в развитии, воспитание в личности таких качеств, как самостоятельность, инициатива остаются актуальными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возможность раскрытия своего творческого потенциала, своего внутреннего мира, самореализации происходит в дополнительном образовании, в творческих мастерских и объединениях. Творчество здесь является основой и фундаментом каждой формирующейся личности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о является главной целью и моей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начальным техническим модел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обучающимся участвовать в полном цикле познавательного процесса от приобретения, преобразования знаний до их применения. Помимо средства занятости свободного времени они еще и помогают адаптироваться к новым экономическим условиям современной жизни.</w:t>
      </w:r>
    </w:p>
    <w:p>
      <w:pPr>
        <w:pStyle w:val="Normal"/>
        <w:widowControl w:val="false"/>
        <w:autoSpaceDE w:val="false"/>
        <w:spacing w:lineRule="exact" w:line="4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единение обучения, труда и игры в единое целое обеспечивает решение познавательных, практических и игровых задач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аправлена на получение обучающимися знаний в области конструирования и  реализу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-техническую направленность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Педагогическое обоснование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«Золотые ручки» является первой ступенью в освоении программ научно-технической направленности. Программа «Золотые  ручки» разработана в соответствии с «Международной конвенцией о правах ребенка», «Декларацией прав ребенка», Конституции РФ, Закона РФ «Об образовании», Программой развития МБОУ ДОД СЮТ, Уставом МБОУ ДОД СЮТ, региональными требованиями к учреждениям дополнительного образования Ростовской области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туальным подходом к построению программы являются принципы: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доступности обучения и посильного труда;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природосообразности : учет  возрастных особенностей обучающихся;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дифференцированности и последовательности, чередование различных форм и видов занятий, постепенное усложнение приемов работы;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систематичности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используются  игровой и проектный методы, имеются методические разработки по проведению учебных игр, викторин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Цель и задачи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детей начальных научно-технических знаний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амореализации личности ребенка в окружающем мире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учающиеся должны самостоятельно выполнять поставленные задачи перед собой, провести анализ проделанной работы и дать самооценку своей деятельности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47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риемам работы с наиболее распространенными инструмен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/>
        <w:ind w:left="0" w:right="0" w:hanging="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риемам проведения научно-исследовательской работы,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ind w:left="0" w:right="0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фической грамотности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Arial" w:ascii="Times New Roman" w:hAnsi="Times New Roman"/>
          <w:b/>
          <w:bCs/>
          <w:i/>
          <w:iCs/>
          <w:sz w:val="28"/>
          <w:szCs w:val="24"/>
        </w:rPr>
        <w:t>Развивающие: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развитие образного, технического мышления и умения выразить свой замысел; </w:t>
      </w:r>
    </w:p>
    <w:p>
      <w:pPr>
        <w:pStyle w:val="Normal"/>
        <w:widowControl w:val="false"/>
        <w:autoSpaceDE w:val="false"/>
        <w:spacing w:lineRule="exact" w:line="20"/>
        <w:ind w:left="0" w:right="0" w:firstLine="510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>развитие эстетического восприятия и художественных способ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>развитие интеллектуальных способностей, ориентированных на познавательную дея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формирование умения добиваться высокого качества труда, проводить </w:t>
      </w:r>
      <w:bookmarkStart w:id="0" w:name="page5"/>
      <w:bookmarkEnd w:id="0"/>
      <w:r>
        <w:rPr>
          <w:rFonts w:cs="Arial" w:ascii="Times New Roman" w:hAnsi="Times New Roman"/>
          <w:sz w:val="28"/>
          <w:szCs w:val="24"/>
          <w:lang w:val="ru-RU"/>
        </w:rPr>
        <w:t>самоконтроль и оценивать результаты своего труда; - ориентирование обучающихся на использование новейших технологий и методов организации практической деятельности в моделировании.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Arial" w:ascii="Times New Roman" w:hAnsi="Times New Roman"/>
          <w:b/>
          <w:bCs/>
          <w:i/>
          <w:iCs/>
          <w:sz w:val="28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воспитание чувства патриотизма и гражданств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формирование качества личности с активной жизненной позицией;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повышение культуры труда;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воспитание усидчивости, аккуратности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0" w:right="0" w:firstLine="710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Отличительные особенности. </w:t>
      </w:r>
      <w:r>
        <w:rPr>
          <w:rFonts w:cs="Arial" w:ascii="Times New Roman" w:hAnsi="Times New Roman"/>
          <w:sz w:val="28"/>
          <w:szCs w:val="23"/>
          <w:lang w:val="ru-RU"/>
        </w:rPr>
        <w:t>Дополнительная общеобразовательная</w:t>
      </w: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3"/>
          <w:lang w:val="ru-RU"/>
        </w:rPr>
        <w:t>общеразвивающая программа «Начальное техническое моделирование» отличается от типовой программы по начальному техническому моделированию под редакцией  А.П. Журавлевой («Программа для внешкольных учреждений и образовательных школ. Техническое творчество учащихся»;М.Просвещение 1988г.), на основе которой она разработана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0" w:right="0" w:firstLine="710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>Изменена цель образовательной программы, произведен постепенный переход от начального технического моделирования к конструированию простейших технических объектов и игрушек, сформулированы общие задачи кружка. Изменены формы работы с обучающимися. Вместо работы объединением, с обучающимися ведется фронтальная и индивидуальная работа.  Изменено содержание, программа включила в себя новую тему «Технические занятия и декоративно-прикладные работы»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Возраст детей. </w:t>
      </w:r>
      <w:r>
        <w:rPr>
          <w:rFonts w:cs="Arial" w:ascii="Times New Roman" w:hAnsi="Times New Roman"/>
          <w:sz w:val="28"/>
          <w:szCs w:val="24"/>
          <w:lang w:val="ru-RU"/>
        </w:rPr>
        <w:t>Дополнительная общеобразовательная общеразвивающая</w:t>
      </w: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программа «Начальное техническое моделирование» предназначена для обучения дошкольников в возрасте от 6-7 лет. Занятия по программе проводятся с объединением детей разного возраста. Обучающиеся набираются по желанию. Число обучающихся в  группах по 12-15  человек . 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Сроки реализации программы, этапы</w:t>
      </w:r>
      <w:r>
        <w:rPr>
          <w:rFonts w:cs="Arial" w:ascii="Times New Roman" w:hAnsi="Times New Roman"/>
          <w:sz w:val="28"/>
          <w:szCs w:val="24"/>
          <w:lang w:val="ru-RU"/>
        </w:rPr>
        <w:t>.</w:t>
      </w: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Данная программа рассчитана на один год</w:t>
      </w: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обучения продолжительностью 144 учебных часа в год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0" w:right="0" w:firstLine="710"/>
        <w:jc w:val="both"/>
        <w:rPr>
          <w:rFonts w:ascii="Times New Roman" w:hAnsi="Times New Roman" w:cs="Arial"/>
          <w:b/>
          <w:b/>
          <w:sz w:val="28"/>
          <w:szCs w:val="24"/>
          <w:lang w:val="ru-RU"/>
        </w:rPr>
      </w:pPr>
      <w:r>
        <w:rPr>
          <w:rFonts w:cs="Arial" w:ascii="Times New Roman" w:hAnsi="Times New Roman"/>
          <w:b/>
          <w:sz w:val="28"/>
          <w:szCs w:val="24"/>
          <w:lang w:val="ru-RU"/>
        </w:rPr>
        <w:t>1.4. Организация учеб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0" w:right="0" w:firstLine="710"/>
        <w:jc w:val="both"/>
        <w:rPr>
          <w:rFonts w:ascii="Times New Roman" w:hAnsi="Times New Roman" w:cs="Arial"/>
          <w:b/>
          <w:b/>
          <w:sz w:val="28"/>
          <w:szCs w:val="24"/>
          <w:lang w:val="ru-RU"/>
        </w:rPr>
      </w:pPr>
      <w:r>
        <w:rPr>
          <w:rFonts w:cs="Arial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Программа предназначена для образовательного процесса в детских садах и является сокращенным вариантом образовательной модифицированной программы по начальному техническому моделированию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Педагогический процесс основывается на принципах индивидуального подхода к каждому ребенку. Это позволяет ему наиболее успешно усвоить материал и стимулирует его творческие способности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Занятия проводятся как в традиционной форме, так и в форме занятие – игра, конкурс, экскурсия, работа над совместным проектом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Методы обучения </w:t>
      </w:r>
      <w:r>
        <w:rPr>
          <w:rFonts w:cs="Arial" w:ascii="Times New Roman" w:hAnsi="Times New Roman"/>
          <w:sz w:val="28"/>
          <w:szCs w:val="24"/>
          <w:lang w:val="ru-RU"/>
        </w:rPr>
        <w:t>–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рассказ,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объяснение,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беседа,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задание,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наглядно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–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иллюстративные (показ, демонстрация наглядных пособий, образцов, фотографий, схем), репродуктивный, частично проектный метод, инновационный (ролевые игры, «мозговой штурм», различные виды групповых работ)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>Особенностью данной программы является использование игр по развитию у детей зрительной памяти, глазомера, внимания, мелкой моторики, мышления и т.д.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Для снятия утомляемости обучающихся при длительной нагрузке во время занятий применяются средства здоровьесберегающих образовательных технологий: физкультминутки и подвижные игры, эмоциональные разрядки и «минутки покоя», несложные комплексы упражнений для глаз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На занятиях в кружке происходит подготовка к школе, можно выявить связи со следующими школьными предметами:</w:t>
      </w:r>
    </w:p>
    <w:p>
      <w:pPr>
        <w:pStyle w:val="Style17"/>
        <w:widowControl w:val="false"/>
        <w:numPr>
          <w:ilvl w:val="0"/>
          <w:numId w:val="23"/>
        </w:numPr>
        <w:overflowPunct w:val="false"/>
        <w:autoSpaceDE w:val="false"/>
        <w:ind w:left="720" w:right="0" w:hanging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математика - геометрические понятия (геометрические формы и геометрические тела) и др., </w:t>
      </w:r>
    </w:p>
    <w:p>
      <w:pPr>
        <w:pStyle w:val="Style17"/>
        <w:widowControl w:val="false"/>
        <w:numPr>
          <w:ilvl w:val="0"/>
          <w:numId w:val="23"/>
        </w:numPr>
        <w:overflowPunct w:val="false"/>
        <w:autoSpaceDE w:val="false"/>
        <w:spacing w:lineRule="auto" w:line="235"/>
        <w:ind w:left="720" w:right="0" w:hanging="36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технология – навыки работы с различными инструментами,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23"/>
        </w:numPr>
        <w:overflowPunct w:val="false"/>
        <w:autoSpaceDE w:val="false"/>
        <w:ind w:left="720" w:right="0" w:hanging="36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история – знания по истории развития техники,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/>
      </w:pPr>
      <w:r>
        <w:rPr>
          <w:rFonts w:cs="Arial" w:ascii="Times New Roman" w:hAnsi="Times New Roman"/>
          <w:sz w:val="28"/>
          <w:szCs w:val="23"/>
          <w:lang w:val="ru-RU"/>
        </w:rPr>
        <w:t xml:space="preserve">ОБЖ – изучение техники безопасной работы в кружке, правил поведения на  </w:t>
      </w:r>
      <w:r>
        <w:rPr>
          <w:rFonts w:cs="Arial" w:ascii="Times New Roman" w:hAnsi="Times New Roman"/>
          <w:sz w:val="28"/>
          <w:szCs w:val="24"/>
          <w:lang w:val="ru-RU"/>
        </w:rPr>
        <w:t>улице,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ind w:left="720" w:right="0" w:hanging="36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изобразительное искусство – декоративно-прикладная и художественно-конструкторская деятельность. 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Режим занятий. </w:t>
      </w:r>
      <w:r>
        <w:rPr>
          <w:rFonts w:cs="Arial" w:ascii="Times New Roman" w:hAnsi="Times New Roman"/>
          <w:sz w:val="28"/>
          <w:szCs w:val="24"/>
          <w:lang w:val="ru-RU"/>
        </w:rPr>
        <w:t>Занятия по программе проводятся два раза в неделю по два</w:t>
      </w: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учебных часа, в год 144 часа. Продолжительность одного  академического часа 30 минут, согласно Сан Пин с обязательным перерывом не менее 10 минут.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bookmarkStart w:id="1" w:name="page7"/>
      <w:bookmarkEnd w:id="1"/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1.5.Ожидаемые результаты. </w:t>
      </w:r>
    </w:p>
    <w:p>
      <w:pPr>
        <w:pStyle w:val="Normal"/>
        <w:widowControl w:val="false"/>
        <w:overflowPunct w:val="false"/>
        <w:autoSpaceDE w:val="false"/>
        <w:ind w:left="0" w:right="0" w:firstLine="51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0" w:right="0" w:firstLine="51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>К концу учебного года обучающиеся будут знать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>:</w:t>
      </w:r>
      <w:r>
        <w:rPr>
          <w:rFonts w:cs="Arial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равила техники безопасности и охраны труд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виды и свойства бумаги, пластелина, природных материалов, их применение при изготовлении поделок, приемы работы при обработке материалов и способы соедин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название, назначение и приемы работы с инструментами;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геометрические понятия;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онятие о выкройках, развертках, шаблонах, трафаретах;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Arial" w:ascii="Times New Roman" w:hAnsi="Times New Roman"/>
          <w:b/>
          <w:bCs/>
          <w:i/>
          <w:iCs/>
          <w:sz w:val="28"/>
          <w:szCs w:val="24"/>
        </w:rPr>
        <w:t>будут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ind w:left="0" w:right="0" w:hanging="13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обрабатывать и соединять различные материалы разными способ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ользоваться чертежными и ручными инструментами;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самостоятельно выполнять простые фигуры в технике оригами;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>построить модель из бумаги и картона по шабло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5"/>
        <w:ind w:left="0" w:right="0" w:hanging="154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определять основные части изготовляемых моделей и правильно произносить их названия; 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0" w:right="0" w:firstLine="710"/>
        <w:jc w:val="both"/>
        <w:rPr>
          <w:rFonts w:ascii="Times New Roman" w:hAnsi="Times New Roman" w:cs="Arial"/>
          <w:b/>
          <w:b/>
          <w:bCs/>
          <w:sz w:val="28"/>
          <w:szCs w:val="23"/>
          <w:lang w:val="ru-RU"/>
        </w:rPr>
      </w:pPr>
      <w:r>
        <w:rPr>
          <w:rFonts w:cs="Arial" w:ascii="Times New Roman" w:hAnsi="Times New Roman"/>
          <w:b/>
          <w:bCs/>
          <w:sz w:val="28"/>
          <w:szCs w:val="23"/>
          <w:lang w:val="ru-RU"/>
        </w:rPr>
        <w:t>1.6.Выявление и оценка результативности образовательной 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0" w:right="0" w:firstLine="710"/>
        <w:jc w:val="both"/>
        <w:rPr>
          <w:rFonts w:ascii="Times New Roman" w:hAnsi="Times New Roman" w:cs="Arial"/>
          <w:b/>
          <w:b/>
          <w:bCs/>
          <w:sz w:val="28"/>
          <w:szCs w:val="23"/>
          <w:lang w:val="ru-RU"/>
        </w:rPr>
      </w:pPr>
      <w:r>
        <w:rPr>
          <w:rFonts w:cs="Arial" w:ascii="Times New Roman" w:hAnsi="Times New Roman"/>
          <w:b/>
          <w:bCs/>
          <w:sz w:val="28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3"/>
          <w:lang w:val="ru-RU"/>
        </w:rPr>
        <w:t>Результативность</w:t>
      </w: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3"/>
          <w:lang w:val="ru-RU"/>
        </w:rPr>
        <w:t>обучения по программе проводится в виде входного,</w:t>
      </w: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3"/>
          <w:lang w:val="ru-RU"/>
        </w:rPr>
        <w:t xml:space="preserve">  промежуточного итогового контроля, что помогает не только скоординировать последующие темы занятий, но и выявить разноуровневые категории обучающихся.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1"/>
          <w:lang w:val="ru-RU"/>
        </w:rPr>
        <w:t xml:space="preserve">Входной контроль </w:t>
      </w:r>
      <w:r>
        <w:rPr>
          <w:rFonts w:cs="Arial" w:ascii="Times New Roman" w:hAnsi="Times New Roman"/>
          <w:sz w:val="28"/>
          <w:szCs w:val="21"/>
          <w:lang w:val="ru-RU"/>
        </w:rPr>
        <w:t xml:space="preserve">осуществляется в начале учебного года в виде беседы, </w:t>
      </w:r>
      <w:r>
        <w:rPr>
          <w:rFonts w:cs="Arial" w:ascii="Times New Roman" w:hAnsi="Times New Roman"/>
          <w:sz w:val="28"/>
          <w:szCs w:val="23"/>
          <w:lang w:val="ru-RU"/>
        </w:rPr>
        <w:t>загадок и др., и наблюдения за выполнением простейшей практической работы. Это позволяет выявить обученность детей и готовность их к занятиям в объединении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Промежуточный </w:t>
      </w:r>
      <w:r>
        <w:rPr>
          <w:rFonts w:cs="Arial" w:ascii="Times New Roman" w:hAnsi="Times New Roman"/>
          <w:sz w:val="28"/>
          <w:szCs w:val="24"/>
          <w:lang w:val="ru-RU"/>
        </w:rPr>
        <w:t>проводится в середине учебного года(декабрь) в виде наблюдения за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выполнением практического задания и знанием теоретического материала. Это помогает оценить успешность выбранных форм и методов обучения и при необходимости скорректировать их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Итоговый контроль </w:t>
      </w:r>
      <w:r>
        <w:rPr>
          <w:rFonts w:cs="Arial" w:ascii="Times New Roman" w:hAnsi="Times New Roman"/>
          <w:sz w:val="28"/>
          <w:szCs w:val="24"/>
          <w:lang w:val="ru-RU"/>
        </w:rPr>
        <w:t>осуществляется в конце учебного года (май) и позволяет определить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качество усвоения обучающимися образовательной программы, реальную результативность учебного процесса.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тоговые занятия проводятся в игровой форме (для оценки предлагаются дидактические игры, упражнения, викторины, тесты и др.). Результативность обучения по программе оценивается по трехбалльной системе – « высокий», « средний», « низкий» уровни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Лучшие работы обучающихся демонстрируются на выставках, где дети самостоятельно могут сравнить качество своих работ с работами других обучающихся, воспитывая в себе такие качества как самокритичность, стремление к выполнению работ на более высоком уровне. По  итогам выставок за 1 и 2 полугодие  победители  награждаются грамотами.</w:t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Итоги реализации </w:t>
      </w:r>
      <w:r>
        <w:rPr>
          <w:rFonts w:cs="Arial" w:ascii="Times New Roman" w:hAnsi="Times New Roman"/>
          <w:sz w:val="28"/>
          <w:szCs w:val="23"/>
          <w:lang w:val="ru-RU"/>
        </w:rPr>
        <w:t>дополнительной общеобразовательной общеразвивающей</w:t>
      </w:r>
      <w:r>
        <w:rPr>
          <w:rFonts w:cs="Arial" w:ascii="Times New Roman" w:hAnsi="Times New Roman"/>
          <w:b/>
          <w:bCs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3"/>
          <w:lang w:val="ru-RU"/>
        </w:rPr>
        <w:t>программы «Начальное техническое моделирование» проводятся в форме участия в выставках, конкурсах, учебно-исследовательских конференциях.</w:t>
      </w:r>
    </w:p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8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2.</w:t>
      </w:r>
      <w:r>
        <w:rPr>
          <w:rFonts w:cs="Arial" w:ascii="Times New Roman" w:hAnsi="Times New Roman"/>
          <w:b/>
          <w:bCs/>
          <w:sz w:val="28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280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405"/>
        <w:gridCol w:w="975"/>
        <w:gridCol w:w="1135"/>
        <w:gridCol w:w="1195"/>
        <w:gridCol w:w="29"/>
      </w:tblGrid>
      <w:tr>
        <w:trPr>
          <w:trHeight w:val="28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Arial" w:ascii="Times New Roman" w:hAnsi="Times New Roman"/>
                <w:w w:val="93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3"/>
                <w:sz w:val="28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w w:val="93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Название темы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8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11"/>
                <w:lang w:val="ru-RU"/>
              </w:rPr>
            </w:r>
          </w:p>
        </w:tc>
        <w:tc>
          <w:tcPr>
            <w:tcW w:w="9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94"/>
                <w:sz w:val="28"/>
                <w:szCs w:val="24"/>
              </w:rPr>
              <w:t>Всего</w:t>
            </w:r>
          </w:p>
        </w:tc>
        <w:tc>
          <w:tcPr>
            <w:tcW w:w="11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8"/>
                <w:sz w:val="28"/>
                <w:szCs w:val="24"/>
              </w:rPr>
              <w:t>Теория</w:t>
            </w:r>
          </w:p>
        </w:tc>
        <w:tc>
          <w:tcPr>
            <w:tcW w:w="11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93"/>
                <w:sz w:val="28"/>
                <w:szCs w:val="24"/>
              </w:rPr>
              <w:t>Практи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11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11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11"/>
              </w:rPr>
            </w:r>
          </w:p>
        </w:tc>
        <w:tc>
          <w:tcPr>
            <w:tcW w:w="11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11"/>
              </w:rPr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11"/>
              </w:rPr>
            </w:pPr>
            <w:r>
              <w:rPr>
                <w:rFonts w:cs="Times New Roman" w:ascii="Times New Roman" w:hAnsi="Times New Roman"/>
                <w:sz w:val="28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.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ное занятие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.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4"/>
                <w:lang w:val="ru-RU"/>
              </w:rPr>
              <w:t>Инструменты, материалы, организация рабочего места.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6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3.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фическая подготовка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4.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ое техническое моделирование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w w:val="98"/>
                <w:sz w:val="28"/>
                <w:szCs w:val="24"/>
              </w:rPr>
              <w:t>элементами художественного конструирования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5.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4"/>
                <w:lang w:val="ru-RU"/>
              </w:rPr>
              <w:t>Конструирование игрушек, макетов, моделей из бумаги и картона.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9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8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6.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4"/>
                <w:lang w:val="ru-RU"/>
              </w:rPr>
              <w:t>Конструирование подарков и сувениров из разных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</w:t>
            </w:r>
            <w:r>
              <w:rPr>
                <w:rFonts w:cs="Arial" w:ascii="Times New Roman" w:hAnsi="Times New Roman"/>
                <w:w w:val="89"/>
                <w:sz w:val="28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ов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7.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е занятие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w w:val="89"/>
                <w:sz w:val="28"/>
                <w:szCs w:val="24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ого: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w w:val="89"/>
                <w:sz w:val="28"/>
                <w:szCs w:val="24"/>
              </w:rPr>
              <w:t>14</w:t>
            </w:r>
            <w:r>
              <w:rPr>
                <w:rFonts w:cs="Arial" w:ascii="Times New Roman" w:hAnsi="Times New Roman"/>
                <w:b/>
                <w:bCs/>
                <w:w w:val="89"/>
                <w:sz w:val="28"/>
                <w:szCs w:val="24"/>
                <w:lang w:val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w w:val="89"/>
                <w:sz w:val="28"/>
                <w:szCs w:val="24"/>
              </w:rPr>
              <w:t>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w w:val="89"/>
                <w:sz w:val="28"/>
                <w:szCs w:val="24"/>
              </w:rPr>
              <w:t>12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1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8"/>
        <w:ind w:left="0" w:right="0" w:firstLine="5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3. СОДЕРЖАНИЕ ПРОГРАММЫ</w:t>
      </w:r>
    </w:p>
    <w:p>
      <w:pPr>
        <w:pStyle w:val="Normal"/>
        <w:widowControl w:val="false"/>
        <w:autoSpaceDE w:val="false"/>
        <w:spacing w:lineRule="exact" w:line="276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1. Вводное занятие, 2 часа.</w:t>
      </w:r>
    </w:p>
    <w:p>
      <w:pPr>
        <w:pStyle w:val="Normal"/>
        <w:widowControl w:val="false"/>
        <w:autoSpaceDE w:val="false"/>
        <w:spacing w:lineRule="exact" w:line="4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lang w:val="ru-RU"/>
        </w:rPr>
        <w:t xml:space="preserve">Вводная беседа. </w:t>
      </w:r>
      <w:r>
        <w:rPr>
          <w:rFonts w:cs="Arial" w:ascii="Times New Roman" w:hAnsi="Times New Roman"/>
          <w:sz w:val="28"/>
          <w:lang w:val="ru-RU"/>
        </w:rPr>
        <w:t>Инструктаж по охране труда и противопожарной безопасности.</w:t>
      </w:r>
      <w:r>
        <w:rPr>
          <w:rFonts w:cs="Arial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Значение техники в жизни человека. Режим работы кружка. Ознакомление с планом работы. Показ работ, выполненных обучающимися в прошлом учебном год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2. Инструменты и материалы. Организация рабочего места. Правила техники безопасности, 6 час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Теоретические занятия, 1 час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Рассказ, объяснение педагога. </w:t>
      </w:r>
      <w:r>
        <w:rPr>
          <w:rFonts w:cs="Arial" w:ascii="Times New Roman" w:hAnsi="Times New Roman"/>
          <w:sz w:val="28"/>
          <w:szCs w:val="24"/>
          <w:lang w:val="ru-RU"/>
        </w:rPr>
        <w:t>Элементарные понятия о производстве бумаги и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картона, их сортах и свойствах, примен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lang w:val="ru-RU"/>
        </w:rPr>
        <w:t>Понятие о древесине, металле, пластмассах и других материалах, используемых в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промышленности и техническом моделировании Инструменты и приспособления, применяемые в работе (ножницы, чертежны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инструменты, кисти для красок и клея, шило и др.). Правила пользования ими. Организация рабочего места. Правила техники безопасности. Способы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зготовления отдельных деталей из бумаги и картона. Художественное оформление и способы сборки подело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Практические занятия, 5 час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зготовление поделок путём сгибания бумаги. Игры и соревн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3. Графическая подготовка, 6 час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Теоретические занятия, 1 час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Рассказ, объяснение педагога. </w:t>
      </w:r>
      <w:r>
        <w:rPr>
          <w:rFonts w:cs="Arial" w:ascii="Times New Roman" w:hAnsi="Times New Roman"/>
          <w:sz w:val="28"/>
          <w:szCs w:val="24"/>
          <w:lang w:val="ru-RU"/>
        </w:rPr>
        <w:t>Закрепление знаний о чертежных инструментах и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принадлежностях: линейке, угольнике, циркуле, карандаше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lang w:val="ru-RU"/>
        </w:rPr>
        <w:t>Расширение понятий об осевой симметрии, симметричных фигурах и деталях плоской формы. Масштаб увеличения или уменьшения изображений плоских детал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Практические занятия, 5 часов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зготовление поделок из бумаги с целью закрепления умений применять в работе линии чертеж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0" w:leader="none"/>
        </w:tabs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 xml:space="preserve">Начальное техническое моделирование с элементами художественного конструирования, 14 часов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Теоретические занятия, 2 часа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3"/>
          <w:lang w:val="ru-RU"/>
        </w:rPr>
        <w:t xml:space="preserve">Рассказ, объяснение педагога. </w:t>
      </w:r>
      <w:r>
        <w:rPr>
          <w:rFonts w:cs="Arial" w:ascii="Times New Roman" w:hAnsi="Times New Roman"/>
          <w:sz w:val="28"/>
          <w:szCs w:val="23"/>
          <w:lang w:val="ru-RU"/>
        </w:rPr>
        <w:t>Начальные понятия о художественном</w:t>
      </w:r>
      <w:r>
        <w:rPr>
          <w:rFonts w:cs="Arial" w:ascii="Times New Roman" w:hAnsi="Times New Roman"/>
          <w:i/>
          <w:iCs/>
          <w:sz w:val="28"/>
          <w:szCs w:val="23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3"/>
          <w:lang w:val="ru-RU"/>
        </w:rPr>
        <w:t xml:space="preserve">конструировании. Знакомство с элементами художественного оформления изделий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Форма, цвет, пропорциональность – показатели художественного конструирования. Начальные основы композиции. Элементарные понятия о гармоничности цветовых сочетаний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Практические занятия, 12 часов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Изготовление из бумаги и картона  аппликаций и простейших макетов, изготовление коробок оригинальной формы и конструкции с элементами декоративного оформления, разработка и изготовление по собственному замыслу праздничных открыток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4" w:leader="none"/>
        </w:tabs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lang w:val="ru-RU"/>
        </w:rPr>
      </w:pPr>
      <w:r>
        <w:rPr>
          <w:rFonts w:cs="Arial" w:ascii="Times New Roman" w:hAnsi="Times New Roman"/>
          <w:b/>
          <w:bCs/>
          <w:sz w:val="28"/>
          <w:lang w:val="ru-RU"/>
        </w:rPr>
        <w:t xml:space="preserve">Конструирование  аппликаций, макетов, игрушек из бумаги и картона, 90 часов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Теоретические занятия, 10 часов.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Arial"/>
          <w:b/>
          <w:b/>
          <w:bCs/>
          <w:sz w:val="28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Объяснение педагога. </w:t>
      </w:r>
      <w:r>
        <w:rPr>
          <w:rFonts w:cs="Arial" w:ascii="Times New Roman" w:hAnsi="Times New Roman"/>
          <w:sz w:val="28"/>
          <w:szCs w:val="24"/>
          <w:lang w:val="ru-RU"/>
        </w:rPr>
        <w:t>Понятие о контуре,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силуэте технического объекта.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Расширение и углубление понятий о геометрических фигурах: прямоугольнике, треугольнике, круге, половине круга и т.д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Сопоставление формы окружающих предметов, частей машин и других технических объектов с геометрическими фигурами. Рациональные формы в живой природе и технике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>Начальные понятия о простейших геометрических телах: куб, параллелепипед, шар, пирамида. Геометрические тела в сопоставлении с геометрическими фигурами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Элементарные понятия о выкройках, развертках простых геометрических тел. Понятия о шаблонах, трафаретах. Способы и приемы работы с ни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Создание макетов, моделей, игруше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Практические занятия, 80 часов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зготовление «Геометрического конструктора» из бумаги или картона (набора геометрических фигур различных по форме, размерам и цвету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1"/>
          <w:lang w:val="ru-RU"/>
        </w:rPr>
        <w:t>Создание образов силуэтов технических объектов: корабль, автомобиль, самолет 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др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зготовление игрушек с подвижными частями. Художественное оформление издел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Игры и соревнования с поделками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3"/>
          <w:lang w:val="ru-RU"/>
        </w:rPr>
        <w:t>6. Конструирование подарков и сувениров из разных материалов, 24 часа.</w:t>
      </w:r>
    </w:p>
    <w:p>
      <w:pPr>
        <w:pStyle w:val="Normal"/>
        <w:widowControl w:val="false"/>
        <w:autoSpaceDE w:val="false"/>
        <w:spacing w:lineRule="exact" w:line="50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Теоретические занятия, 4 часа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Рассказ, объяснение педагога. </w:t>
      </w:r>
      <w:r>
        <w:rPr>
          <w:rFonts w:cs="Arial" w:ascii="Times New Roman" w:hAnsi="Times New Roman"/>
          <w:sz w:val="28"/>
          <w:szCs w:val="24"/>
          <w:lang w:val="ru-RU"/>
        </w:rPr>
        <w:t>Приемы и способы выполнения сувениров и</w:t>
      </w:r>
      <w:r>
        <w:rPr>
          <w:rFonts w:cs="Arial" w:ascii="Times New Roman" w:hAnsi="Times New Roman"/>
          <w:i/>
          <w:i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4"/>
          <w:lang w:val="ru-RU"/>
        </w:rPr>
        <w:t>игрушек из разных материалов (пластилина, соленого теста, готовых форм: тарных коробочек, пластиковой упаковки, пенопласта и др.). Способы соединения деталей поделок (при помощи клея, ниток, проволоки и др.) Способы и приемы отделочных работ. Правила безопасной работы.</w:t>
      </w:r>
    </w:p>
    <w:p>
      <w:pPr>
        <w:pStyle w:val="Normal"/>
        <w:widowControl w:val="false"/>
        <w:autoSpaceDE w:val="false"/>
        <w:spacing w:lineRule="exact" w:line="3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Заготовка природного материала и способы его сушки. Правила техники безопасности при работе с природным материалом. Способы соединения природного материала с основой композиции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i/>
          <w:iCs/>
          <w:sz w:val="28"/>
          <w:szCs w:val="24"/>
          <w:lang w:val="ru-RU"/>
        </w:rPr>
        <w:t>Практические занятия, 20 часов.</w:t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1"/>
          <w:lang w:val="ru-RU"/>
        </w:rPr>
        <w:t>Изготовление игрушек, транспортной техники из готовых форм. Изготовление композиций с использованием природного материала. Изготовление сувениров и игрушек из разных материалов. Художественное оформление поделок. Игры и соревнования с поделками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7. Итоговое занятие, 2 часа.</w:t>
      </w:r>
    </w:p>
    <w:p>
      <w:pPr>
        <w:pStyle w:val="Normal"/>
        <w:widowControl w:val="false"/>
        <w:autoSpaceDE w:val="false"/>
        <w:spacing w:lineRule="exact" w:line="7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lang w:val="ru-RU"/>
        </w:rPr>
        <w:t>Подведение итогов работы за учебный год. Награждение лучших обучающихся. При планировании учебных занятий в программу могут быть внесены коррективы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>в зависимости от наличия материальной базы, условий работы, интересов и подготовки обучающихся.</w:t>
      </w:r>
    </w:p>
    <w:p>
      <w:pPr>
        <w:pStyle w:val="Heading2"/>
        <w:tabs>
          <w:tab w:val="clear" w:pos="720"/>
          <w:tab w:val="left" w:pos="1418" w:leader="none"/>
        </w:tabs>
        <w:ind w:left="851"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и дидактическое обеспечение программы</w:t>
      </w:r>
    </w:p>
    <w:p>
      <w:pPr>
        <w:pStyle w:val="Normal"/>
        <w:shd w:fill="FFFFFF" w:val="clear"/>
        <w:ind w:left="284" w:right="-144" w:firstLine="51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Золотые ручки» создавалась на основе сознательного поиска эффективных форм, методов и приемов работы по созданию условий для самовыражения детей, для сотворчества педагога, детей и родителей.</w:t>
      </w:r>
    </w:p>
    <w:p>
      <w:pPr>
        <w:pStyle w:val="Heading2"/>
        <w:tabs>
          <w:tab w:val="clear" w:pos="720"/>
          <w:tab w:val="left" w:pos="1418" w:leader="none"/>
        </w:tabs>
        <w:ind w:left="851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284" w:right="22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работы по программе используются информационно-методические материа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а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ая литература, детская литература, журналы «Дети, техника, творчество», «Мастерил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ющие и диагностические процедуры: тесты, игры, кроссворды, викторины, конкур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воспитательных меро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рительный ряд: фотоальбомы, репродукции карти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ный ряд: стихи, легенды, сказки, высказывания, рассказ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особия: образцы поделок, шаблоны, развертки моделей, схемы, чертеж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онные карты, таблиц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и дидактический материал.</w:t>
      </w:r>
    </w:p>
    <w:p>
      <w:pPr>
        <w:pStyle w:val="Style17"/>
        <w:numPr>
          <w:ilvl w:val="0"/>
          <w:numId w:val="20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ая литература по истории судостроения,  развитию авиации,  космонавтики  и автомобилестроения, подборка журналов («Левша», «Юный техник», «Моделист-конструктор»);</w:t>
      </w:r>
    </w:p>
    <w:p>
      <w:pPr>
        <w:pStyle w:val="Style17"/>
        <w:numPr>
          <w:ilvl w:val="0"/>
          <w:numId w:val="20"/>
        </w:numPr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ы чертежей, шаблонов для изготовления различных моделей, образцами моделей (судо-, авиа-, ракето- и автомодел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uto" w:line="276" w:before="0" w:after="200"/>
        <w:ind w:left="480" w:right="0" w:hanging="48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right="22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роцессе реализации программы, воспитательно – образовательной работы с детьми планируется использование педагогических технологий: личностно – ориентированной, здоровьесберегающей, проектной, технологии коллективного творчества и других, которые будут способствовать лучшему освоению материала программы. Реализация 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ехнологии личностно-ориентированного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разви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планируется через участие в выставках, конкурсах, культурно – массовых мероприятиях, занятиях, развитие фантазии, воображения. Воспитанники научатся выражать свои мысли и идеи в изготовлении изделий, доводить начатое дело до конца, реализовывать себ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ворчестве, смогут воплотить свои фантаз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деи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делии. Реализация технологии коллективного творчества, планируется через обучение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ще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руппах, воспитанники научатся работат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руппе, будут видеть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важать свой труд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уд своих сверстников, научатся давать адекватную оценку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мооценку своей деятельност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ятельности других воспитанников. Здоровьесберегающие техноло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ализуются через проведение физкультминуток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лаксирующих пауз, воспитанники научатся управлять своим самочувствием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ботиться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оем здоровье. Использ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хнологии проектно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йдет через планирование и организацию изготовления изделия, контроля трудовой деятельности, поиска путей решения поставленной задачи, работу с технологическими картами, схемами повышенной сложности, анализ задания.</w:t>
      </w:r>
    </w:p>
    <w:p>
      <w:pPr>
        <w:pStyle w:val="Heading2"/>
        <w:tabs>
          <w:tab w:val="clear" w:pos="720"/>
          <w:tab w:val="left" w:pos="1418" w:leader="none"/>
        </w:tabs>
        <w:ind w:left="85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деятельность. Работа с родител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84"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й заказ государства в образовании направлен на воспитание человека нравственного, образованного, предприимчивого, готового самостоятельно принимать решения в ситуации выбора, способного к сотрудничеству и межкультурному взаимодействию. Это находит подтверждение в документах Федерального уровня: «Национальная доктрина образования Российской Федерации до 2025 года», «Концепция духовно-нравственного развития и воспитания личности гражданина России».</w:t>
      </w:r>
    </w:p>
    <w:p>
      <w:pPr>
        <w:pStyle w:val="Normal"/>
        <w:shd w:fill="FFFFFF" w:val="clear"/>
        <w:spacing w:lineRule="auto" w:line="360"/>
        <w:ind w:left="284" w:right="22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спитательного пространства характерн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благоприятного духовно-нравственного и эмоционально-психологического клима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работы по принципу доверия и поддержки между всеми участниками педагогического процесс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ая работа имеет социально-ориентированную направленность и осуществляется в соответствии с ежегодно разрабатываемым планом воспитательной работы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284" w:right="1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Эффективно решать учебно-воспитательные задачи можно только в тесном сотрудничестве с родителями. В этой связи в начале учебного года с родителями подробно обсуждаются интересы и увлечения ребенка, которые в дальнейшем будут учитываться при организации учебной деятельности. Немаловажным фактом при проведении занятий является сотрудничество детей с родителями. Такая связь поколений является наиболее эффективным способом для передачи социокультурных ценностей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родителями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и консульт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бесе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, социологический опрос родител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воспитательные мероприя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местное проведение экскурсий и посещение выставок.</w:t>
      </w:r>
    </w:p>
    <w:p>
      <w:pPr>
        <w:pStyle w:val="Normal"/>
        <w:shd w:fill="FFFFFF" w:val="clear"/>
        <w:spacing w:lineRule="auto" w:line="360"/>
        <w:ind w:left="-142" w:right="-144" w:firstLine="8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заимодействие педагога, детей и их родителей строится по двум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ой, досуговой деятельности.</w:t>
      </w:r>
    </w:p>
    <w:p>
      <w:pPr>
        <w:pStyle w:val="Normal"/>
        <w:shd w:fill="FFFFFF" w:val="clear"/>
        <w:spacing w:lineRule="auto" w:line="360"/>
        <w:ind w:left="-142" w:right="227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ная работа в объединении ведется систематически с целью повышения уровня мотивации стимулирования положительного отношения учащихся к занятиям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целенаправленной работы по воспитанию нравственных, гражданских и патриотических качеств, расширения знаний, кругозора и мировоззрения учащихся, их наблюдательности планируются мероприятия:</w:t>
      </w:r>
    </w:p>
    <w:p>
      <w:pPr>
        <w:pStyle w:val="Normal"/>
        <w:shd w:fill="FFFFFF" w:val="clear"/>
        <w:spacing w:lineRule="auto" w:line="360"/>
        <w:ind w:left="-142" w:right="227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знавательные воспитательные мероприят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о-познавательная программа «Донские просторы»; викторина «Знай свой край» ; цикл познавательных мероприятий «Жизнь замечательных людей» (ученые и изобретатели) 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игровая программа, посвященная дню защитника Отечества «А ну-ка, мальчики!»; «Ловкий, смелый и умелый!, викторина «На страже Родины»;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аздник, посвященный Дню народного единства «Герб, гимн, флаг России»; «Я люблю тебя моя Россия!»;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знавательное мероприятие, посвященное Дню победы «Поклонимся великим тем годам…» и др.;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еседы-заня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епобедимая и легендарная», «На земле, в небесах и на море»; «Что такое дружба», «Рождественские посиделки», «Поговорим о вежливости»;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- викторин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ические   викторины, викторины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казкам;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- праздник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вященные международному женскому дню 8 марта «А ну-ка, девочки!»; конкурсная программа, посвященная дню Матери «Самая красивая, добрая и милая!»; итоговое мероприятие «Вот и стали мы на год взрослей».</w:t>
      </w:r>
    </w:p>
    <w:p>
      <w:pPr>
        <w:pStyle w:val="Normal"/>
        <w:shd w:fill="FFFFFF" w:val="clear"/>
        <w:spacing w:lineRule="auto" w:line="360"/>
        <w:ind w:left="-142" w:right="227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здорового образа жизн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имательного отношения к своему здоровью в учебном объединении проводятся: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филактические беседы: «Правила пожарной безопасности и поведение при пожаре»; инструктажи по соблюдению правил техники безопас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енные проблеме безопасности дорожного движения; познавательное занятие «Путешествие в страну дорожных знаков».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онкурсная программа «Будь осторожен с огнём!», конкурс рисунков по противопожарной безопасности;    </w:t>
      </w:r>
    </w:p>
    <w:p>
      <w:pPr>
        <w:pStyle w:val="Normal"/>
        <w:shd w:fill="FFFFFF" w:val="clear"/>
        <w:spacing w:lineRule="auto" w:line="360"/>
        <w:ind w:left="-142" w:right="22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ыстав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деля технического творчества», «Космические дали»,    «Музей на столе», </w:t>
      </w:r>
    </w:p>
    <w:p>
      <w:pPr>
        <w:pStyle w:val="Normal"/>
        <w:shd w:fill="FFFFFF" w:val="clear"/>
        <w:spacing w:lineRule="auto" w:line="360"/>
        <w:ind w:left="-142" w:right="227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 принимают активное участие в  муниципальных, областных, во Всероссийских конкурсах творческих и проектных работ.</w:t>
      </w:r>
    </w:p>
    <w:p>
      <w:pPr>
        <w:pStyle w:val="Heading2"/>
        <w:tabs>
          <w:tab w:val="clear" w:pos="720"/>
          <w:tab w:val="left" w:pos="1418" w:leader="none"/>
        </w:tabs>
        <w:ind w:left="85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84" w:right="22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программа может быть реализована при взаимодействии следующих составляющих её обеспечения:</w:t>
      </w:r>
    </w:p>
    <w:p>
      <w:pPr>
        <w:pStyle w:val="Normal"/>
        <w:shd w:fill="FFFFFF" w:val="clear"/>
        <w:spacing w:lineRule="auto" w:line="360"/>
        <w:ind w:left="284" w:right="227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Учебн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класс, игровая комната, кабинет), соответствующее санитарным нормам и правилам, утверждённым Постановлением Главного государственного санитарного врача Российской Федерации от 4 июля 2014г. №41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бинет оборудован столами и стульями в соответствии с государственными стандартами. При организации учебных занятий соблюдаются гигиенические критерии допустимых условий и видов работ для ведения образовательной деятельности. Кабинет оборудован раковиной для мытья рук с подводкой горячей и холодной воды, укомплектован медицинской аптечкой для оказания доврачебной помощ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должен быть чистым, освещённым.</w:t>
      </w:r>
    </w:p>
    <w:p>
      <w:pPr>
        <w:pStyle w:val="Normal"/>
        <w:shd w:fill="FFFFFF" w:val="clear"/>
        <w:spacing w:lineRule="auto" w:line="360"/>
        <w:ind w:left="284" w:right="227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22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атериально-техническое обеспечен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– 1 шт., столы, стуль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и инструменты: бумага, картон, клей, нетрадиционный материал; чертежная бумага; чертежные инструмент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сти для склейки  и покраски; водорастворимые краски.</w:t>
      </w:r>
    </w:p>
    <w:p>
      <w:pPr>
        <w:pStyle w:val="Normal"/>
        <w:spacing w:lineRule="auto" w:line="360"/>
        <w:ind w:left="284" w:right="227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465" w:leader="none"/>
        </w:tabs>
        <w:rPr>
          <w:lang w:val="ru-RU"/>
        </w:rPr>
      </w:pPr>
      <w:r>
        <w:rPr>
          <w:rFonts w:cs="Arial" w:ascii="Times New Roman" w:hAnsi="Times New Roman"/>
          <w:b/>
          <w:bCs/>
          <w:sz w:val="28"/>
          <w:szCs w:val="24"/>
          <w:lang w:val="ru-RU"/>
        </w:rPr>
        <w:t>ЛИТЕРАТУРА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1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35"/>
        <w:ind w:left="0" w:right="0" w:firstLine="706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 xml:space="preserve">Федеральный закон Российской Федерации от 29 декабря 2012 г. </w:t>
      </w:r>
      <w:r>
        <w:rPr>
          <w:rFonts w:cs="Arial" w:ascii="Times New Roman" w:hAnsi="Times New Roman"/>
          <w:sz w:val="28"/>
          <w:szCs w:val="24"/>
        </w:rPr>
        <w:t>N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51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римерные требования к программам дополнительного образования детей (Приложение к письму Департамента молодежной политики, воспитания и социальной защиты детей Минобрнауки России от 11.12.2006 г. № 06-1844)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2" w:leader="none"/>
        </w:tabs>
        <w:overflowPunct w:val="false"/>
        <w:autoSpaceDE w:val="false"/>
        <w:spacing w:lineRule="auto" w:line="237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Журавлёва А.П. Начальное техническое моделирование. // Программы для учреждений дополнительного образования и общеобразовательных школ «Техническое творчество учащихся». – М.: Просвещение, 1995. – 160 с.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overflowPunct w:val="false"/>
        <w:autoSpaceDE w:val="false"/>
        <w:spacing w:lineRule="auto" w:line="261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Санитарно-эпидемиологические требования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3 апреля 2003 г. № 27).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59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Порядок организации и осуществления образовательной деятельности по дополнительным общеобразовательным программам. Утвержден Приказом Министерства образования и науки Российской Федерации от 29 августа 2013 г. </w:t>
      </w:r>
      <w:r>
        <w:rPr>
          <w:rFonts w:cs="Arial" w:ascii="Times New Roman" w:hAnsi="Times New Roman"/>
          <w:sz w:val="28"/>
        </w:rPr>
        <w:t>N</w:t>
      </w:r>
      <w:r>
        <w:rPr>
          <w:rFonts w:cs="Arial" w:ascii="Times New Roman" w:hAnsi="Times New Roman"/>
          <w:sz w:val="28"/>
          <w:lang w:val="ru-RU"/>
        </w:rPr>
        <w:t xml:space="preserve"> 1008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59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Положение о правилах приема, перевода и отчисления обучающихся, приказ №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3-о от 17.01.201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59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Устав МБОУ ДОД ДДТ имени академика А.Е. Ферсмана (пятая редакция),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0" w:right="0" w:firstLine="51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протокол № 2 от 18.11.2011.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51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Бурда. Уроки детского творчества. 190 идей по формированию трудовых навыков у вашего ребенка. – М.: Внешсигма, 1996. – 1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Вечерский В.Т. Школьная игротека. Пособие для учителей труда и руководителей кружков. – М.: Просвещение, 197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overflowPunct w:val="false"/>
        <w:autoSpaceDE w:val="false"/>
        <w:ind w:left="0" w:right="0" w:firstLine="706"/>
        <w:jc w:val="both"/>
        <w:rPr/>
      </w:pPr>
      <w:r>
        <w:rPr>
          <w:rFonts w:cs="Arial" w:ascii="Times New Roman" w:hAnsi="Times New Roman"/>
          <w:sz w:val="28"/>
          <w:szCs w:val="23"/>
          <w:lang w:val="ru-RU"/>
        </w:rPr>
        <w:t xml:space="preserve">Дыбина О.В. Творим, изменяем, преобразуем: Занятия с дошкольниками. –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М.:ТЦ Сфера, 2002. – 128 с.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0" w:leader="none"/>
        </w:tabs>
        <w:overflowPunct w:val="false"/>
        <w:autoSpaceDE w:val="false"/>
        <w:ind w:left="0" w:right="0" w:firstLine="706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 xml:space="preserve">Журавлева А.П., Болотин, Л.А. Начальное техническое моделирование: Пособие для учителей начальных классов по внеклассной работе. – М.: Просвещение, 1982.- </w:t>
      </w:r>
      <w:r>
        <w:rPr>
          <w:rFonts w:cs="Arial" w:ascii="Times New Roman" w:hAnsi="Times New Roman"/>
          <w:sz w:val="28"/>
          <w:szCs w:val="24"/>
        </w:rPr>
        <w:t xml:space="preserve">158 с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5" w:leader="none"/>
        </w:tabs>
        <w:overflowPunct w:val="false"/>
        <w:autoSpaceDE w:val="false"/>
        <w:spacing w:lineRule="auto" w:line="280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Копцев В.П. Учим детей чувствовать и создавать прекрасное: Основы объемного конструирования. – Ярославль: Академия развития: академия Холдинг, 2001. – </w:t>
      </w:r>
      <w:r>
        <w:rPr>
          <w:rFonts w:cs="Arial" w:ascii="Times New Roman" w:hAnsi="Times New Roman"/>
          <w:sz w:val="28"/>
          <w:szCs w:val="24"/>
          <w:lang w:val="ru-RU"/>
        </w:rPr>
        <w:t>144 с.</w:t>
      </w:r>
    </w:p>
    <w:p>
      <w:pPr>
        <w:pStyle w:val="Normal"/>
        <w:widowControl w:val="false"/>
        <w:autoSpaceDE w:val="false"/>
        <w:spacing w:lineRule="exact" w:line="36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61"/>
        <w:ind w:left="0" w:right="0" w:firstLine="706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lang w:val="ru-RU"/>
        </w:rPr>
        <w:t xml:space="preserve">Крулехт А.А., Крулехт М.В. Самоделкино. Образовательная программа и педагогическая технология содержательной досуговой деятельности мальчиков старшего дошкольного возраста. </w:t>
      </w:r>
      <w:r>
        <w:rPr>
          <w:rFonts w:cs="Arial" w:ascii="Times New Roman" w:hAnsi="Times New Roman"/>
          <w:sz w:val="28"/>
        </w:rPr>
        <w:t xml:space="preserve">Методическое пособие для педагогов ДОУ. – СПб.: ДЕТСТВО- </w:t>
      </w:r>
      <w:r>
        <w:rPr>
          <w:rFonts w:cs="Arial" w:ascii="Times New Roman" w:hAnsi="Times New Roman"/>
          <w:sz w:val="28"/>
          <w:szCs w:val="24"/>
        </w:rPr>
        <w:t xml:space="preserve">ПРЕСС, 2004. – 112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61"/>
        <w:ind w:left="0" w:right="0" w:firstLine="706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 xml:space="preserve">Мойе С.У. Занимательные опыты с бумагой: пер. с англ. / Стивен У. Мойе. –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М.: АСТ: Астрель, 2007. – 127 с. </w:t>
      </w:r>
    </w:p>
    <w:p>
      <w:pPr>
        <w:pStyle w:val="Normal"/>
        <w:widowControl w:val="false"/>
        <w:autoSpaceDE w:val="false"/>
        <w:spacing w:lineRule="exact" w:line="1"/>
        <w:ind w:left="0" w:right="0" w:firstLine="510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94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Нагибина М.И. Из простой бумаги мастерим как маги. – Ярославль: Академия развития, Академия К, 1998. – 224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94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Ладалко А.Е. Букварь изобретателя. – М.: Рольф, 2001. – 208 с. </w:t>
      </w:r>
    </w:p>
    <w:p>
      <w:pPr>
        <w:pStyle w:val="Normal"/>
        <w:widowControl w:val="false"/>
        <w:autoSpaceDE w:val="false"/>
        <w:spacing w:lineRule="exact" w:line="2"/>
        <w:ind w:left="0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5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еревертень Г.И. Самоделки из разных материалов: Кн. Для учителя начальных классов по внеклассной работе. – М.: Просвещение, 1985. – 112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6" w:leader="none"/>
        </w:tabs>
        <w:overflowPunct w:val="false"/>
        <w:autoSpaceDE w:val="false"/>
        <w:ind w:left="0" w:right="0" w:firstLine="706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 xml:space="preserve">Перевертень Г.И. Техническое творчество в начальных классах: Кн. </w:t>
      </w:r>
      <w:r>
        <w:rPr>
          <w:rFonts w:cs="Arial" w:ascii="Times New Roman" w:hAnsi="Times New Roman"/>
          <w:sz w:val="28"/>
          <w:szCs w:val="24"/>
        </w:rPr>
        <w:t xml:space="preserve">Для учителя по внеклассной работе. – М.: Просвещение, 1988. – 16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95" w:leader="none"/>
        </w:tabs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Рожнов Я.А. Методика трудового обучения с практикумом в учебных мастерских. – М.: Просвещение, 1988. – 24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3" w:leader="none"/>
        </w:tabs>
        <w:overflowPunct w:val="false"/>
        <w:autoSpaceDE w:val="false"/>
        <w:ind w:left="0" w:right="0" w:firstLine="706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Савенков А.И. Маленький исследователь: Как научить младшего школьника приобретать знания. – М.: Академия развития, 2002. – 208 с. </w:t>
      </w:r>
    </w:p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Arial"/>
          <w:b/>
          <w:b/>
          <w:bCs/>
          <w:smallCaps/>
          <w:sz w:val="28"/>
          <w:szCs w:val="28"/>
          <w:lang w:val="ru-RU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</w:rPr>
        <w:t>Литература для детей:</w:t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1"/>
        <w:ind w:left="0" w:right="0" w:firstLine="510"/>
        <w:jc w:val="both"/>
        <w:rPr>
          <w:rFonts w:ascii="Times New Roman" w:hAnsi="Times New Roman" w:cs="Times New Roman"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 xml:space="preserve">Базулина Л.В., Новикова И.В. 100 поделок из природных материалов. –Ярославль: Академия развития: Академия Холдинг, 2004. – 160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Барта Ч. 200 моделей для умелых рук. – СПб.: Сфинкс СПб, 1997. – 224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Васильева-Гангнус Л.П. Уроки занимательного труда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Горбачев А.М. От поделки – к модели. – Нижний Новгород: ГИПП 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«Нижполиграф», 1997. – 400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Докучаева Н.Н. Короли и рыбки. – СПб.: Диамант, ЗАО «Валери СПб», 1997. –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160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Долженко Г.И. 100 поделок из бумаги. – Ярославль: Академия развития: Академия Холдинг, 2004. – 144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Иванов Б.С. Энциклопедия самоделок юного мастера. – М.: Молодая гвардия, 1992. – 256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Мир игрушек и поделок / Сост. О.В. Парулина. – Смоленск: Русич, 2000. – 336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  <w:t xml:space="preserve">Пудова В.П., Лежнева Л.В. Игрушки из природных материалов. – СПб.: Валерии СПб, 1998. – 96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 xml:space="preserve">Рэй Гибсон. Наши руки не для скуки. Поделки. Папье-маше. Бумажные цветы. –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М.: Росмэн, 1998. – 64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 xml:space="preserve">Сержантова Т.Б. Оригами. Лучшие модели. – М.: Айрис-пресс, 2005. – 144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/>
      </w:pPr>
      <w:r>
        <w:rPr>
          <w:rFonts w:cs="Arial" w:ascii="Times New Roman" w:hAnsi="Times New Roman"/>
          <w:sz w:val="28"/>
          <w:szCs w:val="24"/>
          <w:lang w:val="ru-RU"/>
        </w:rPr>
        <w:t xml:space="preserve">Эйлин О`Брайн, Кейт Нидхем. Наши руки не для скуки. </w:t>
      </w:r>
      <w:r>
        <w:rPr>
          <w:rFonts w:cs="Arial" w:ascii="Times New Roman" w:hAnsi="Times New Roman"/>
          <w:sz w:val="28"/>
          <w:szCs w:val="24"/>
        </w:rPr>
        <w:t xml:space="preserve">Оригами. – М.: Росмэн, 1999. – 64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3"/>
          <w:lang w:val="ru-RU"/>
        </w:rPr>
      </w:pPr>
      <w:r>
        <w:rPr>
          <w:rFonts w:cs="Arial" w:ascii="Times New Roman" w:hAnsi="Times New Roman"/>
          <w:sz w:val="28"/>
          <w:szCs w:val="23"/>
          <w:lang w:val="ru-RU"/>
        </w:rPr>
        <w:t xml:space="preserve">Аксенов М.В., Литвиненко В.М. Город на столе: Книжка-вырезайка. – СПб.: </w:t>
      </w:r>
      <w:r>
        <w:rPr>
          <w:rFonts w:cs="Arial" w:ascii="Times New Roman" w:hAnsi="Times New Roman"/>
          <w:sz w:val="28"/>
          <w:szCs w:val="24"/>
          <w:lang w:val="ru-RU"/>
        </w:rPr>
        <w:t xml:space="preserve">РОКО, 1998. – 176 с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right="0" w:firstLine="709"/>
        <w:jc w:val="both"/>
        <w:rPr/>
      </w:pPr>
      <w:r>
        <w:rPr>
          <w:rFonts w:cs="Arial" w:ascii="Times New Roman" w:hAnsi="Times New Roman"/>
          <w:sz w:val="28"/>
          <w:lang w:val="ru-RU"/>
        </w:rPr>
        <w:t xml:space="preserve">Анистратова А.А., Гришина Н.И. Поделки из пластилина и соленого теста. – М.: </w:t>
      </w:r>
      <w:r>
        <w:rPr>
          <w:rFonts w:cs="Arial" w:ascii="Times New Roman" w:hAnsi="Times New Roman"/>
          <w:sz w:val="28"/>
          <w:szCs w:val="24"/>
          <w:lang w:val="ru-RU"/>
        </w:rPr>
        <w:t>ОНИКС, 2008. – 44 с.</w:t>
      </w:r>
    </w:p>
    <w:p>
      <w:pPr>
        <w:pStyle w:val="Style17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284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284" w:right="0" w:firstLine="510"/>
        <w:jc w:val="both"/>
        <w:rPr>
          <w:rFonts w:ascii="Times New Roman" w:hAnsi="Times New Roman" w:cs="Arial"/>
          <w:sz w:val="28"/>
          <w:szCs w:val="24"/>
          <w:lang w:val="ru-RU"/>
        </w:rPr>
      </w:pPr>
      <w:r>
        <w:rPr>
          <w:rFonts w:cs="Arial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/>
        <w:ind w:left="4248" w:right="227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4248" w:right="227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4248" w:right="227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4248" w:right="227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4248" w:right="227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360"/>
        <w:ind w:left="284" w:right="227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нкета</w:t>
      </w:r>
    </w:p>
    <w:p>
      <w:pPr>
        <w:pStyle w:val="Normal"/>
        <w:spacing w:lineRule="auto" w:line="360"/>
        <w:ind w:left="284" w:right="227"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рогие ребята!</w:t>
      </w:r>
    </w:p>
    <w:p>
      <w:pPr>
        <w:pStyle w:val="Normal"/>
        <w:spacing w:lineRule="auto" w:line="360"/>
        <w:ind w:left="284" w:right="22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пришли на станцию юных техников. Мы надеемся, что вам здесь понравится, вы узнаете много нового и интересного, найдете новых друзей, разовьете свои таланты. Ваша жизнь станет веселее и интереснее. </w:t>
      </w:r>
    </w:p>
    <w:p>
      <w:pPr>
        <w:pStyle w:val="Normal"/>
        <w:spacing w:lineRule="auto" w:line="360"/>
        <w:ind w:left="284" w:right="2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, чтобы узнать, что вас больше интересует и привлекает, мы просим вас ответить на следующие вопросы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ите, пожалуйста, некоторые сведения о себ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        - </w:t>
      </w:r>
    </w:p>
    <w:p>
      <w:pPr>
        <w:pStyle w:val="Normal"/>
        <w:spacing w:lineRule="auto" w:line="360"/>
        <w:ind w:left="284" w:right="2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ем вы любите заниматься в свободное от занятий в школе время?</w:t>
      </w:r>
    </w:p>
    <w:p>
      <w:pPr>
        <w:pStyle w:val="Normal"/>
        <w:spacing w:lineRule="auto" w:line="360"/>
        <w:ind w:left="360" w:right="227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Чему новому, интересному вы хотели бы научиться? </w:t>
      </w:r>
    </w:p>
    <w:p>
      <w:pPr>
        <w:pStyle w:val="Normal"/>
        <w:spacing w:lineRule="auto" w:line="360"/>
        <w:ind w:left="360" w:right="227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акую профессию хотели бы выбрать в будущем? </w:t>
      </w:r>
    </w:p>
    <w:p>
      <w:pPr>
        <w:pStyle w:val="Normal"/>
        <w:spacing w:lineRule="auto" w:line="360"/>
        <w:ind w:left="284" w:right="22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чему вы хотите заниматься в этом кружке (отметьте «крестиком» то, что подходит вам или запишите в разделе «другое»): </w:t>
      </w:r>
    </w:p>
    <w:p>
      <w:pPr>
        <w:pStyle w:val="Normal"/>
        <w:spacing w:lineRule="auto" w:line="360"/>
        <w:ind w:left="709" w:right="22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я планирую интересно проводить здесь время; </w:t>
      </w:r>
    </w:p>
    <w:p>
      <w:pPr>
        <w:pStyle w:val="Normal"/>
        <w:spacing w:lineRule="auto" w:line="360"/>
        <w:ind w:left="709" w:right="22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мне хотелось бы найти здесь друзей, расширить свой круг общения; </w:t>
      </w:r>
    </w:p>
    <w:p>
      <w:pPr>
        <w:pStyle w:val="Normal"/>
        <w:spacing w:lineRule="auto" w:line="360"/>
        <w:ind w:left="709" w:right="22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мне хотелось бы развить свои способности (какие?); </w:t>
      </w:r>
    </w:p>
    <w:p>
      <w:pPr>
        <w:pStyle w:val="Normal"/>
        <w:spacing w:lineRule="auto" w:line="360"/>
        <w:ind w:left="709" w:right="22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не хотелось бы приобрести здесь полезные для меня умения и навыки (какие?); </w:t>
      </w:r>
    </w:p>
    <w:p>
      <w:pPr>
        <w:pStyle w:val="Normal"/>
        <w:spacing w:lineRule="auto" w:line="360"/>
        <w:ind w:left="709" w:right="22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мне хотелось бы доказать своим родителям, что я способен принимать самостоятельные решения; </w:t>
      </w:r>
    </w:p>
    <w:p>
      <w:pPr>
        <w:pStyle w:val="Normal"/>
        <w:spacing w:lineRule="auto" w:line="360"/>
        <w:ind w:left="360" w:right="227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акие качества собственной личности вам нравятся? </w:t>
      </w:r>
    </w:p>
    <w:p>
      <w:pPr>
        <w:pStyle w:val="Normal"/>
        <w:spacing w:lineRule="auto" w:line="360"/>
        <w:ind w:left="284" w:right="2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т каких недостатков, отрицательных черт характера вы хотели бы избав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818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ст-карта 1(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год обучения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межуточная диагностика</w:t>
      </w:r>
    </w:p>
    <w:p>
      <w:pPr>
        <w:pStyle w:val="Normal"/>
        <w:spacing w:lineRule="auto" w:line="360"/>
        <w:ind w:left="284" w:right="22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уровень знаний, умений и навыков детей, а также уровень технического мышления и уровень заинтересованности учащихся в посещении занятий объединения. </w:t>
      </w:r>
    </w:p>
    <w:p>
      <w:pPr>
        <w:pStyle w:val="Normal"/>
        <w:spacing w:lineRule="auto" w:line="360"/>
        <w:ind w:left="720" w:right="227"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ая виктори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 инструменты, используемые в работе с бумагой и картоно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ь из каких форм состоит силуэтное изображение домика, машины, корабли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ть материалы, из которых изготовлена подел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тгадать загадки: а) Сам худ, а голова с пуд. (Молоток)</w:t>
      </w:r>
    </w:p>
    <w:p>
      <w:pPr>
        <w:pStyle w:val="Normal"/>
        <w:spacing w:lineRule="auto" w:line="360" w:before="0" w:after="0"/>
        <w:ind w:left="567" w:right="227" w:hanging="28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б) Бежит Ивашка в деревянной рубашке, </w:t>
      </w:r>
    </w:p>
    <w:p>
      <w:pPr>
        <w:pStyle w:val="Normal"/>
        <w:spacing w:lineRule="auto" w:line="360" w:before="0" w:after="0"/>
        <w:ind w:left="567" w:right="227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пробегает, там след оставляет. (Карандаш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right="227" w:hanging="28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ог нет, а хож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right="227" w:hanging="28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та нет, а скажу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right="227" w:hanging="28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гда всем спать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22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 когда вставать. ( Часы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) Весь я сделан из желез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ня ни ног, ни рук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 шляпку в доску влезу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 мне все стук, да стук. </w:t>
      </w:r>
      <w:r>
        <w:rPr>
          <w:rFonts w:cs="Times New Roman" w:ascii="Times New Roman" w:hAnsi="Times New Roman"/>
          <w:sz w:val="28"/>
          <w:szCs w:val="28"/>
        </w:rPr>
        <w:t xml:space="preserve">(Гвоздь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) Две ручки, во все брюхо зубки. </w:t>
      </w:r>
      <w:r>
        <w:rPr>
          <w:rFonts w:cs="Times New Roman" w:ascii="Times New Roman" w:hAnsi="Times New Roman"/>
          <w:sz w:val="28"/>
          <w:szCs w:val="28"/>
        </w:rPr>
        <w:t>(Пила)</w:t>
      </w:r>
    </w:p>
    <w:p>
      <w:pPr>
        <w:pStyle w:val="Style17"/>
        <w:numPr>
          <w:ilvl w:val="0"/>
          <w:numId w:val="16"/>
        </w:numPr>
        <w:spacing w:lineRule="auto" w:line="360"/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: </w:t>
      </w:r>
    </w:p>
    <w:p>
      <w:pPr>
        <w:pStyle w:val="Normal"/>
        <w:spacing w:lineRule="auto" w:line="360"/>
        <w:ind w:left="567" w:right="22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вести по шаблону геометрические фигуры (круг, овал, квадрат, треугольник, прямоугольник). </w:t>
      </w:r>
    </w:p>
    <w:p>
      <w:pPr>
        <w:pStyle w:val="Normal"/>
        <w:spacing w:lineRule="auto" w:line="360"/>
        <w:ind w:left="567" w:right="22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ырезать геометрические фигуры, обведенные по шаблону. </w:t>
      </w:r>
    </w:p>
    <w:p>
      <w:pPr>
        <w:pStyle w:val="Normal"/>
        <w:spacing w:lineRule="auto" w:line="360"/>
        <w:ind w:left="567" w:right="22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ачертить от руки данные геометрические фигуры. </w:t>
      </w:r>
    </w:p>
    <w:p>
      <w:pPr>
        <w:pStyle w:val="Normal"/>
        <w:spacing w:lineRule="auto" w:line="360"/>
        <w:ind w:left="567" w:right="22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Начертить на бумаге с помощью линейки квадрат, треугольник, прямоугольник, ромб.  </w:t>
      </w:r>
      <w:r>
        <w:rPr>
          <w:rFonts w:cs="Times New Roman" w:ascii="Times New Roman" w:hAnsi="Times New Roman"/>
          <w:sz w:val="28"/>
          <w:szCs w:val="28"/>
        </w:rPr>
        <w:t>д) склеить две одинаковых фигуры между собой.</w:t>
      </w:r>
    </w:p>
    <w:p>
      <w:pPr>
        <w:pStyle w:val="Normal"/>
        <w:spacing w:lineRule="auto" w:line="360"/>
        <w:ind w:left="567" w:right="22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8" w:leader="none"/>
        </w:tabs>
        <w:spacing w:lineRule="auto" w:line="360"/>
        <w:ind w:left="720" w:right="227" w:firstLine="5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Тест-карта № 2 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год обучения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омежуточная диагностика по тем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Технические термины. Начальные графические поняти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Определить уровень знаний инструментов ручного труда и уровень освоения приемов пользования этими инстру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Определить уровень усвоения понятий о графических изображен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.определить уровень умения выполнять силуэты несложных предметов из геометрических фиг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Теоретические вопросы: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еречислить инструменты, необходимые для ручного труда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ислить чертежные инструменты.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ем отличается рисунок от чертежа?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звать какие линии чертежа и условные обозначения изображены на лист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16" w:right="227" w:firstLine="51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65405</wp:posOffset>
                </wp:positionV>
                <wp:extent cx="1964055" cy="474345"/>
                <wp:effectExtent l="5715" t="5715" r="4445" b="4445"/>
                <wp:wrapNone/>
                <wp:docPr id="2" name="Прямоугольник 3" descr="Описание: 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7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95.8pt;margin-top:5.15pt;width:154.6pt;height:37.3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ind w:left="1416" w:right="227" w:firstLine="51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______________________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333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238125</wp:posOffset>
                </wp:positionV>
                <wp:extent cx="1964690" cy="1270"/>
                <wp:effectExtent l="635" t="9525" r="635" b="9525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68.6pt;margin-top:18.75pt;width:154.7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33" w:leader="none"/>
        </w:tabs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70180</wp:posOffset>
                </wp:positionV>
                <wp:extent cx="1964055" cy="462915"/>
                <wp:effectExtent l="5715" t="5715" r="4445" b="4445"/>
                <wp:wrapNone/>
                <wp:docPr id="4" name="Прямоугольник 2" descr="Описание: 6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62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95.8pt;margin-top:13.4pt;width:154.6pt;height:36.4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актические задания: </w:t>
      </w:r>
    </w:p>
    <w:p>
      <w:pPr>
        <w:pStyle w:val="Normal"/>
        <w:spacing w:before="0" w:after="0"/>
        <w:ind w:left="720" w:right="227" w:firstLine="51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чертить: круг, квадрат, прямоугольник, треугольник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чертить угол 9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, 4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резать полоску бумаги длиной 30см и шириной 1см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ить силуэтный макет грузовой машины из картон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eastAsia="Calibri" w:cs="Times New Roman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1882775" cy="14109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1300" w:right="1020" w:gutter="0" w:header="720" w:top="111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4"/>
          <w:type w:val="nextPage"/>
          <w:pgSz w:w="11906" w:h="16838"/>
          <w:pgMar w:left="10660" w:right="1120" w:gutter="0" w:header="720" w:top="111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227" w:firstLine="51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bookmarkStart w:id="2" w:name="page11"/>
      <w:bookmarkStart w:id="3" w:name="page11"/>
      <w:bookmarkEnd w:id="3"/>
    </w:p>
    <w:p>
      <w:pPr>
        <w:sectPr>
          <w:headerReference w:type="default" r:id="rId15"/>
          <w:type w:val="nextPage"/>
          <w:pgSz w:w="11906" w:h="16838"/>
          <w:pgMar w:left="1416" w:right="1120" w:gutter="0" w:header="720" w:top="111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8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0660" w:right="1120" w:gutter="0" w:header="720" w:top="111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bookmarkStart w:id="4" w:name="page9"/>
      <w:bookmarkStart w:id="5" w:name="page15"/>
      <w:bookmarkStart w:id="6" w:name="page13"/>
      <w:bookmarkStart w:id="7" w:name="page9"/>
      <w:bookmarkStart w:id="8" w:name="page15"/>
      <w:bookmarkStart w:id="9" w:name="page13"/>
      <w:bookmarkEnd w:id="7"/>
      <w:bookmarkEnd w:id="8"/>
      <w:bookmarkEnd w:id="9"/>
    </w:p>
    <w:sectPr>
      <w:type w:val="continuous"/>
      <w:pgSz w:w="11906" w:h="16838"/>
      <w:pgMar w:left="10660" w:right="1120" w:gutter="0" w:header="720" w:top="1110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firstLine="51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27" w:firstLine="510"/>
      <w:contextualSpacing/>
    </w:pPr>
    <w:rPr/>
  </w:style>
  <w:style w:type="paragraph" w:styleId="Contents1">
    <w:name w:val="TOC 1"/>
    <w:basedOn w:val="Normal"/>
    <w:next w:val="Normal"/>
    <w:pPr>
      <w:spacing w:lineRule="auto" w:line="360"/>
      <w:ind w:left="0" w:right="0" w:hanging="0"/>
    </w:pPr>
    <w:rPr>
      <w:rFonts w:ascii="Calibri" w:hAnsi="Calibri" w:eastAsia="Times New Roman" w:cs="Times New Roman"/>
      <w:b/>
      <w:bCs/>
      <w:caps/>
      <w:sz w:val="20"/>
      <w:szCs w:val="20"/>
      <w:lang w:val="ru-RU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eastAsia="Times New Roman" w:cs="Times New Roman"/>
      <w:smallCap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metodist/8172-razvlechenie-dlya-detey-podgotovitelnoy-gruppy-detskoe-serdtse-dlya-druzhby-otkryto.html" TargetMode="External"/><Relationship Id="rId4" Type="http://schemas.openxmlformats.org/officeDocument/2006/relationships/hyperlink" Target="http://50ds.ru/logoped/4316-konspekt-otkrytogo-zanyatiya-modelirovanie-soderzhaniya-literaturnykh-tekstov-s-tselyu-razvitiya-svyazannoy-monologicheskoy-rechi-doshkolnikov.html" TargetMode="External"/><Relationship Id="rId5" Type="http://schemas.openxmlformats.org/officeDocument/2006/relationships/hyperlink" Target="http://50ds.ru/logoped/8718-sovmestnaya-deyatelnost-pedagogov-s-detmi-pravo-lyudey-invalidov-na-osoboe-k-nim-otnoshenie-v-podgotovitelnoy-logopedicheskoy-gruppe.html" TargetMode="External"/><Relationship Id="rId6" Type="http://schemas.openxmlformats.org/officeDocument/2006/relationships/hyperlink" Target="http://50ds.ru/metodist/10017-formirovanie-sistemy-znaniy-ob-okruzhayushchey-prirode.html" TargetMode="External"/><Relationship Id="rId7" Type="http://schemas.openxmlformats.org/officeDocument/2006/relationships/hyperlink" Target="http://50ds.ru/psiholog/1871-zdorovyy-rebenok-v-detskom-sadu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1:00Z</dcterms:created>
  <dc:creator>Admin</dc:creator>
  <dc:description/>
  <dc:language>en-US</dc:language>
  <cp:lastModifiedBy>СЮТ</cp:lastModifiedBy>
  <cp:lastPrinted>2021-04-27T14:46:00Z</cp:lastPrinted>
  <dcterms:modified xsi:type="dcterms:W3CDTF">2021-04-27T11:11:00Z</dcterms:modified>
  <cp:revision>2</cp:revision>
  <dc:subject/>
  <dc:title/>
</cp:coreProperties>
</file>