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ведующий  МУ  О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. Донец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Л.Л.Ерем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городской  выставке   детского технического творчества «Космические дали» , посвященной  56- летию со дня первого полета человека в косм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>1.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рганизации и проведения городской выставки детского технического творчества «Космические дали» , посвященной  56- летию со дня первого полета человека в космос среди обучающихся общеобразовательных учреждений , учреждений дополнительного образования  (далее- Выставка), его организационно-методическое обеспечение, порядок участия и определения победителей и призер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>2.Цель и задачи выстав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проводится с целью выявления, развития и поддержки одарённых детей в области технического  творчества и решает следующие 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достижений отечественной и мировой космонавтик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интереса учащихся к углубленному изучению истории космонавтики и освоения космос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привлечение к решению научных и технических задач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 и практических навыков учащих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3.Руководство проведением выстав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уководство подготовкой и проведением Выставки осуществляе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У ОО администрации г.Донецка  и МБУДО СЮТ г.Донец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>4.Участники выста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 участию в Выставке приглашаются учащиеся  общеобразовательных учреждений, учреждений дополнительного образования детей в возрасте о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 до 14 л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5.  Порядок  и условия проведения выставк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Сроки проведения выставки :  </w:t>
      </w:r>
      <w:r>
        <w:rPr>
          <w:rFonts w:cs="Times New Roman" w:ascii="Times New Roman" w:hAnsi="Times New Roman"/>
          <w:b/>
          <w:sz w:val="28"/>
          <w:szCs w:val="28"/>
        </w:rPr>
        <w:t>с 10 по 14 апреля 2017 г</w:t>
      </w:r>
      <w:r>
        <w:rPr>
          <w:rFonts w:cs="Times New Roman" w:ascii="Times New Roman" w:hAnsi="Times New Roman"/>
          <w:sz w:val="28"/>
          <w:szCs w:val="28"/>
        </w:rPr>
        <w:t>ода в выставочном зале МБУДО СЮТ г.Донецка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2.Работы на Выставку    представляются по двум возрастным группам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озрастная группа – 7-9 лет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озрастная группа – 10-14ле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3. На выставку предоставляется не более 5 работ от образовательного учреж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ыставочные работы необходимо предо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7 апреля  2017 года</w:t>
      </w:r>
      <w:r>
        <w:rPr>
          <w:rFonts w:cs="Times New Roman" w:ascii="Times New Roman" w:hAnsi="Times New Roman"/>
          <w:sz w:val="28"/>
          <w:szCs w:val="28"/>
        </w:rPr>
        <w:t xml:space="preserve"> в Оргкомитет по адресу: 346330, г. Донецк, Ростовской области, 60 квартал, дом №8 ,МБУДО СЮТ г.Донецка с 09:00 до 17:00 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ыставку принимаются работы  только при наличии заявки в печатном виде. Также Заявка направляется по электронной почте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u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onetsk</w:t>
      </w:r>
      <w:r>
        <w:rPr>
          <w:rFonts w:cs="Times New Roman" w:ascii="Times New Roman" w:hAnsi="Times New Roman"/>
          <w:sz w:val="28"/>
          <w:szCs w:val="28"/>
        </w:rPr>
        <w:t>2013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Телефон для справок: 8 (863)68 2-10-53  (Гусак Елена Валерьевна, Непримерова Алевтина Васильевн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Заявка должна быть напечатана и утверждена руководителем образовательного учреждения. Сокращения в тексте заявок не допускаю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6.Заявки на участие в  выставке принимаются по установленной форме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стия в городской Выставк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ского технического творчества «Космические дали»  , посвященной  56- летию со дня первого полета человека в космос 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название образовательного учреждения полностью)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24"/>
        <w:gridCol w:w="2136"/>
        <w:gridCol w:w="1568"/>
        <w:gridCol w:w="1779"/>
        <w:gridCol w:w="196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(лет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минация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(Ф.И.О. полностью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  <w:t>Руководитель образовательного</w:t>
      </w:r>
    </w:p>
    <w:p>
      <w:pPr>
        <w:pStyle w:val="Heading1"/>
        <w:spacing w:lineRule="auto" w:line="240" w:before="0" w:after="0"/>
        <w:ind w:hanging="0"/>
        <w:jc w:val="left"/>
        <w:rPr>
          <w:bCs/>
          <w:iCs/>
          <w:szCs w:val="28"/>
          <w:lang w:val="ru-RU"/>
        </w:rPr>
      </w:pPr>
      <w:r>
        <w:rPr>
          <w:bCs/>
          <w:iCs/>
          <w:szCs w:val="28"/>
        </w:rPr>
        <w:t xml:space="preserve">учреждения                                                                   </w:t>
        <w:tab/>
        <w:tab/>
        <w:t>(подпись)</w:t>
      </w:r>
    </w:p>
    <w:p>
      <w:pPr>
        <w:pStyle w:val="Normal"/>
        <w:rPr>
          <w:bCs/>
          <w:iCs/>
          <w:szCs w:val="28"/>
          <w:lang w:val="ru-RU" w:eastAsia="ru-RU"/>
        </w:rPr>
      </w:pPr>
      <w:r>
        <w:rPr>
          <w:bCs/>
          <w:iCs/>
          <w:szCs w:val="28"/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7.Этикетка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этикетки: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5см.х10см., кегль 12, шрифт Times New Roman .</w:t>
      </w:r>
    </w:p>
    <w:tbl>
      <w:tblPr>
        <w:tblW w:w="5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</w:tblGrid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 работы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минация выставки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ка исполнения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тор (авторы)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раст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ое учреждение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8.  Выставочные работы, занявшие  призовые места, авторам не возвращ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римут участие в областной выставке детского технического творчества г.Ростова- на-До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6. Номинации выстав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6.1</w:t>
      </w:r>
      <w:r>
        <w:rPr>
          <w:rFonts w:cs="Times New Roman" w:ascii="Times New Roman" w:hAnsi="Times New Roman"/>
          <w:sz w:val="28"/>
          <w:szCs w:val="28"/>
        </w:rPr>
        <w:t>.На Выставку принимаются творческие  индивидуальные и коллективные работы по следующим номина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418" w:leader="none"/>
        </w:tabs>
        <w:ind w:left="0" w:hanging="0"/>
        <w:rPr/>
      </w:pPr>
      <w:r>
        <w:rPr>
          <w:b/>
          <w:bCs/>
          <w:sz w:val="28"/>
          <w:szCs w:val="28"/>
        </w:rPr>
        <w:t>-Номинация</w:t>
      </w:r>
      <w:r>
        <w:rPr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Космос и ракетно-космическая техника» :</w:t>
      </w:r>
    </w:p>
    <w:p>
      <w:pPr>
        <w:pStyle w:val="Style14"/>
        <w:tabs>
          <w:tab w:val="clear" w:pos="708"/>
          <w:tab w:val="left" w:pos="1418" w:leader="none"/>
        </w:tabs>
        <w:ind w:left="0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модели космических ракет, искусственных спутников и орбитальных станций, модели космодромов; водяные ракеты (гидроракеты) и др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Номинация «Освоение космоса. Мечта, фантазия, реальность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астические макеты, модели космических кораблей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ах авторы могут показать и пофантазировать на тему «космодром будущего». Космодромы на межпланетных станциях, космодромы на других планетах, космодромы для новых летательных межзвёздных аппаратов. Можно отразить в работах космические аппараты в различные моменты их изготовления, подготовка аппаратов к полёту; людей, связанных с зарождением и развитием отечественной космонавти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7. Требования к работам и </w:t>
      </w:r>
      <w:r>
        <w:rPr>
          <w:rFonts w:cs="Times New Roman" w:ascii="Times New Roman" w:hAnsi="Times New Roman"/>
          <w:b/>
          <w:bCs/>
          <w:sz w:val="32"/>
          <w:szCs w:val="32"/>
        </w:rPr>
        <w:t>критерии оценк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1.Требования к работ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ты должны быть выполнены участниками самостоятельно  в соответствии с требованиями техники безопасности из различных материалов, в любой технике исполнения качественно закреплены,удобны для транспортир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2.Критерии оценки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эффективное использование современных технологий -20 баллов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оригинальность идеи, творческий подход - 20 баллов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наглядность, зрелищность – 20 баллов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качество  и техника изготовления работы- 35 баллов;</w:t>
      </w:r>
    </w:p>
    <w:p>
      <w:pPr>
        <w:pStyle w:val="Heading3"/>
        <w:spacing w:before="24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ru-RU"/>
        </w:rPr>
        <w:t>8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дведение итогов </w:t>
      </w:r>
      <w:r>
        <w:rPr>
          <w:rFonts w:cs="Times New Roman" w:ascii="Times New Roman" w:hAnsi="Times New Roman"/>
          <w:sz w:val="32"/>
          <w:szCs w:val="32"/>
          <w:lang w:val="ru-RU"/>
        </w:rPr>
        <w:t>Выставки</w:t>
      </w:r>
      <w:r>
        <w:rPr>
          <w:rFonts w:cs="Times New Roman" w:ascii="Times New Roman" w:hAnsi="Times New Roman"/>
          <w:sz w:val="32"/>
          <w:szCs w:val="32"/>
        </w:rPr>
        <w:t xml:space="preserve"> и награжд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Подведение итогов  Выставки проводится </w:t>
      </w:r>
      <w:r>
        <w:rPr>
          <w:rFonts w:cs="Times New Roman" w:ascii="Times New Roman" w:hAnsi="Times New Roman"/>
          <w:b/>
          <w:sz w:val="28"/>
          <w:szCs w:val="28"/>
        </w:rPr>
        <w:t>17 апреля 2017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Итоги Выставки подводятся индивидуально по каждой возрастной  группе.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  <w:lang w:val="ru-RU"/>
        </w:rPr>
        <w:t>8.3.</w:t>
      </w: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ru-RU"/>
        </w:rPr>
        <w:t xml:space="preserve"> Выставки </w:t>
      </w:r>
      <w:r>
        <w:rPr>
          <w:sz w:val="28"/>
          <w:szCs w:val="28"/>
        </w:rPr>
        <w:t>в  каждой номинации присуждается:</w:t>
      </w:r>
    </w:p>
    <w:p>
      <w:pPr>
        <w:pStyle w:val="21"/>
        <w:spacing w:lineRule="auto" w:line="240" w:before="0" w:after="0"/>
        <w:ind w:left="1080" w:hanging="0"/>
        <w:rPr/>
      </w:pPr>
      <w:r>
        <w:rPr>
          <w:sz w:val="28"/>
          <w:szCs w:val="28"/>
        </w:rPr>
        <w:t xml:space="preserve">- одно 1-е  место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бедитель)</w:t>
      </w:r>
      <w:r>
        <w:rPr>
          <w:b/>
          <w:sz w:val="28"/>
          <w:szCs w:val="28"/>
        </w:rPr>
        <w:t>;</w:t>
      </w:r>
    </w:p>
    <w:p>
      <w:pPr>
        <w:pStyle w:val="21"/>
        <w:spacing w:lineRule="auto" w:line="240"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- одно 2-е  место   (призер);</w:t>
      </w:r>
    </w:p>
    <w:p>
      <w:pPr>
        <w:pStyle w:val="21"/>
        <w:spacing w:lineRule="auto" w:line="240" w:before="0" w:after="0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</w:rPr>
        <w:t>- одно 3-е  место   (призер).</w:t>
      </w:r>
    </w:p>
    <w:p>
      <w:pPr>
        <w:pStyle w:val="2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ы, которые произвели особые впечатления на членов жюри, но не заняли призовых мест- отмечаются Грамотами за участие. Сведения о победителях и  призерах  Выставки образовательные учреждения могут узнать на сайте МБУДО СЮТ г.Донецка  18 апреля 2017 года. 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  <w:lang w:val="ru-RU"/>
        </w:rPr>
        <w:t>8.4.</w:t>
      </w:r>
      <w:r>
        <w:rPr>
          <w:sz w:val="28"/>
          <w:szCs w:val="28"/>
        </w:rPr>
        <w:t xml:space="preserve">Победители и призеры награждаются </w:t>
      </w:r>
      <w:r>
        <w:rPr>
          <w:sz w:val="28"/>
          <w:szCs w:val="28"/>
          <w:lang w:val="ru-RU"/>
        </w:rPr>
        <w:t>Почетными грамотами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  <w:lang w:val="ru-RU"/>
        </w:rPr>
        <w:t>8.5.</w:t>
      </w:r>
      <w:r>
        <w:rPr>
          <w:sz w:val="28"/>
          <w:szCs w:val="28"/>
        </w:rPr>
        <w:t xml:space="preserve">Награждение победителей состоится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20 апреля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</w:t>
      </w:r>
      <w:r>
        <w:rPr>
          <w:b/>
          <w:sz w:val="28"/>
          <w:szCs w:val="28"/>
          <w:lang w:val="ru-RU"/>
        </w:rPr>
        <w:t>ода</w:t>
      </w:r>
      <w:r>
        <w:rPr>
          <w:b/>
          <w:sz w:val="28"/>
          <w:szCs w:val="28"/>
        </w:rPr>
        <w:t xml:space="preserve"> в 15:00</w:t>
      </w:r>
      <w:r>
        <w:rPr>
          <w:sz w:val="28"/>
          <w:szCs w:val="28"/>
        </w:rPr>
        <w:t xml:space="preserve"> в выставочном зале МБУД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ЮТ г.Донецка.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9.Состав жюри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усак Е.В.- директор МБУДО СЮТ г.Донец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мазкова Е.А. – заведующий структурным  подразделением «Методический кабинет» МУОО администрации г.Донец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айбуз Е.М. - методист МБУДО СЮТ г.Донец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примерова А.В.-  методист МБУДО СЮТ г.Донец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лейниченко Я.И. -методист структурного подразделения «Методический кабинет»МУОО администрации г.Донецка.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59" w:before="240" w:after="0"/>
      <w:ind w:firstLine="709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3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35:00Z</dcterms:created>
  <dc:creator>123</dc:creator>
  <dc:description/>
  <cp:keywords/>
  <dc:language>en-US</dc:language>
  <cp:lastModifiedBy>User</cp:lastModifiedBy>
  <dcterms:modified xsi:type="dcterms:W3CDTF">2017-02-28T09:23:00Z</dcterms:modified>
  <cp:revision>4</cp:revision>
  <dc:subject/>
  <dc:title/>
</cp:coreProperties>
</file>