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аведующий МУОО Администрации г.Донец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О.В.Забабу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 конкурса-выставки  мод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й техники «Музей на столе», посвящённой 70-летию Поб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выставки – </w:t>
      </w:r>
      <w:r>
        <w:rPr>
          <w:color w:val="000000"/>
          <w:sz w:val="28"/>
          <w:szCs w:val="28"/>
        </w:rPr>
        <w:t xml:space="preserve">популяризация и пропаганда отечественной истории </w:t>
      </w:r>
      <w:r>
        <w:rPr>
          <w:rStyle w:val="Highlight"/>
          <w:color w:val="000000"/>
          <w:sz w:val="28"/>
          <w:szCs w:val="28"/>
          <w:bdr w:val="single" w:sz="8" w:space="0" w:color="FFFFFF"/>
        </w:rPr>
        <w:t>военной техники</w:t>
      </w:r>
      <w:r>
        <w:rPr>
          <w:sz w:val="28"/>
          <w:szCs w:val="28"/>
        </w:rPr>
        <w:t xml:space="preserve"> и детского техниче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технических навыков и практических умений учащихся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, занимающихся техническим твор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стендового моделирования, конструкто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нней профориентаци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опыта работы педагогов дополнительного образования техн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 принимают участие обучающиеся общеобразовательных учреждений и учреждений дополнительного образования города Донецка в трёх возрастных групп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ая – 1- 4 кла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– 5-8 кла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– 9-11 классы.</w:t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/>
          <w:sz w:val="28"/>
          <w:szCs w:val="28"/>
        </w:rPr>
      </w:r>
      <w:bookmarkStart w:id="0" w:name="YANDEX_8"/>
      <w:bookmarkStart w:id="1" w:name="YANDEX_7"/>
      <w:bookmarkStart w:id="2" w:name="YANDEX_6"/>
      <w:bookmarkStart w:id="3" w:name="YANDEX_8"/>
      <w:bookmarkStart w:id="4" w:name="YANDEX_7"/>
      <w:bookmarkStart w:id="5" w:name="YANDEX_6"/>
      <w:bookmarkEnd w:id="3"/>
      <w:bookmarkEnd w:id="4"/>
      <w:bookmarkEnd w:id="5"/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Руководство выставкой</w: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работу по подготовке места проведения и оформления выставки осуществляет МБОУ ДОД СЮТ совместно с МУОО Администрации г.Донецка.</w: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4.Сроки  и порядок проведения выставки</w:t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17"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с 1  по 20 апреля 2015 года. Работы принимаются  до 20  апреля 2015 г. с 10.00 до 16.00 в МБОУДОДСЮТ,60-ый квартал,д.8</w:t>
      </w:r>
    </w:p>
    <w:p>
      <w:pPr>
        <w:pStyle w:val="Style15"/>
        <w:shd w:fill="FFFFFF" w:val="clear"/>
        <w:spacing w:lineRule="atLeast" w:line="317"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о 1 мая 2015г.</w:t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экспонатам:</w:t>
      </w:r>
    </w:p>
    <w:p>
      <w:pPr>
        <w:pStyle w:val="Style15"/>
        <w:shd w:fill="FFFFFF" w:val="clear"/>
        <w:spacing w:lineRule="atLeast" w:line="317"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-выставке «Музей на столе» принимаются работы, воспроизводящие вооружение советских формирований и войск антигитлеровской коалиции: макет - образец объекта в уменьшенном (произвольном) масштабе (лишённый, как правило, функциональности представляемого объекта), отражающий внешние характеристические особенности объекта: исторической бронетехники, авто-мототехники, авиатехники и кораблей периода Великой Отечественной войны 1941 – 1945 годов .</w: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наты могут быть изготовлены как самостоятельно, так и из готовых наборов, по следующим разделам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0"/>
        <w:ind w:left="142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иамодел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0"/>
        <w:ind w:left="1428" w:right="29" w:hanging="360"/>
        <w:jc w:val="both"/>
        <w:rPr/>
      </w:pPr>
      <w:r>
        <w:rPr>
          <w:sz w:val="28"/>
          <w:szCs w:val="28"/>
        </w:rPr>
        <w:t>Судомодели (военные корабли, подводные лодки и т.д.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0"/>
        <w:ind w:left="142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етехника (танки, бронетранспортёры и т.д.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0"/>
        <w:ind w:left="142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ая техника (тягачи, военные грузовики и т.д.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0"/>
        <w:ind w:left="142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ые панорамы и диорамы.</w: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right="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ты выполняются из любого материала в любой технике.</w:t>
      </w:r>
    </w:p>
    <w:p>
      <w:pPr>
        <w:pStyle w:val="Style15"/>
        <w:shd w:fill="FFFFFF" w:val="clear"/>
        <w:spacing w:lineRule="atLeast" w:line="317" w:before="0" w:after="0"/>
        <w:ind w:right="29" w:firstLine="708"/>
        <w:rPr>
          <w:sz w:val="28"/>
          <w:szCs w:val="28"/>
        </w:rPr>
      </w:pPr>
      <w:r>
        <w:rPr>
          <w:sz w:val="28"/>
          <w:szCs w:val="28"/>
        </w:rPr>
        <w:t>Экспонаты, представленные на выставку, должны иметь следующую сопроводительную документацию:</w:t>
      </w:r>
    </w:p>
    <w:p>
      <w:pPr>
        <w:pStyle w:val="Style15"/>
        <w:shd w:fill="FFFFFF" w:val="clear"/>
        <w:spacing w:lineRule="atLeast" w:line="317" w:before="0" w:after="0"/>
        <w:ind w:right="29" w:firstLine="708"/>
        <w:rPr>
          <w:sz w:val="28"/>
          <w:szCs w:val="28"/>
        </w:rPr>
      </w:pPr>
      <w:r>
        <w:rPr>
          <w:sz w:val="28"/>
          <w:szCs w:val="28"/>
        </w:rPr>
        <w:t>1. Заявку в 2-х экземплярах (приложение №1);</w:t>
      </w:r>
    </w:p>
    <w:p>
      <w:pPr>
        <w:pStyle w:val="Style15"/>
        <w:shd w:fill="FFFFFF" w:val="clear"/>
        <w:spacing w:lineRule="atLeast" w:line="317" w:before="0" w:after="0"/>
        <w:ind w:right="29" w:firstLine="708"/>
        <w:rPr>
          <w:sz w:val="28"/>
          <w:szCs w:val="28"/>
        </w:rPr>
      </w:pPr>
      <w:r>
        <w:rPr>
          <w:sz w:val="28"/>
          <w:szCs w:val="28"/>
        </w:rPr>
        <w:t>2. Этикетку (приложение №2) . Размер этикетки 9х5,5см .</w:t>
      </w:r>
    </w:p>
    <w:p>
      <w:pPr>
        <w:pStyle w:val="Style15"/>
        <w:shd w:fill="FFFFFF" w:val="clear"/>
        <w:spacing w:lineRule="atLeast" w:line="317" w:before="0" w:after="0"/>
        <w:ind w:right="29" w:firstLine="708"/>
        <w:rPr/>
      </w:pPr>
      <w:r>
        <w:rPr>
          <w:sz w:val="28"/>
          <w:szCs w:val="28"/>
        </w:rPr>
        <w:t xml:space="preserve">3.Краткую  историческую справку прототипа (1 страница, формат А4, 14 пт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 .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итерии оценивания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теме  – 10 баллов 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2. Мастерство изготовления – 10 баллов (качество, сборка, отделка)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 Степень сложности – 10 баллов (объём работы, степень детализации, симметрия, оригинальность исполнения);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4. Действующее электрооборудование – 5 баллов.</w:t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Модели и сопроводительные документы, предоставленные для участия в городской выставке, не возвращаются</w:t>
      </w:r>
      <w:r>
        <w:rPr>
          <w:b/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10-53 – методист МБОУДОДСЮТ Непримерова Алевт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-выставке стендовых мод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й техники «Музей на столе», посвящённой 70-летию Победы</w:t>
      </w:r>
    </w:p>
    <w:p>
      <w:pPr>
        <w:pStyle w:val="Style15"/>
        <w:shd w:fill="FFFFFF" w:val="clear"/>
        <w:spacing w:lineRule="atLeast" w:line="317" w:before="0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lineRule="atLeast" w:line="317" w:before="0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30"/>
        <w:gridCol w:w="1801"/>
        <w:gridCol w:w="1810"/>
        <w:gridCol w:w="1720"/>
        <w:gridCol w:w="1786"/>
      </w:tblGrid>
      <w:tr>
        <w:trPr>
          <w:trHeight w:val="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кспон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7" w:before="0" w:after="0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7"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17" w:before="0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>Директор ОУ</w:t>
        <w:tab/>
        <w:tab/>
        <w:tab/>
        <w:t>МП</w:t>
        <w:tab/>
        <w:tab/>
        <w:tab/>
        <w:tab/>
        <w:t xml:space="preserve">                           Подпись</w: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зец этикетки</w: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323723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7" w:before="0" w:after="0"/>
                                    <w:ind w:righ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инация: «Бронетех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7" w:before="0" w:after="0"/>
                                    <w:ind w:righ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НК Т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7" w:before="0" w:after="0"/>
                                    <w:ind w:right="2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арасов Никол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7" w:before="0" w:after="0"/>
                                    <w:ind w:right="29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7" w:before="0" w:after="0"/>
                                    <w:ind w:righ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БОУ СОШ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7" w:before="0" w:after="0"/>
                                    <w:ind w:righ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: Носова Ирина Серг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51.8pt;mso-wrap-distance-left:9pt;mso-wrap-distance-right:9pt;mso-wrap-distance-top:0pt;mso-wrap-distance-bottom:0pt;margin-top:10.6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7" w:before="0" w:after="0"/>
                              <w:ind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ция: «Бронетехника»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7" w:before="0" w:after="0"/>
                              <w:ind w:right="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НК Т-3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7" w:before="0" w:after="0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расов Николай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7" w:before="0" w:after="0"/>
                              <w:ind w:right="29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7" w:before="0" w:after="0"/>
                              <w:ind w:right="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СОШ №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7" w:before="0" w:after="0"/>
                              <w:ind w:right="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: Носова Ирина Серг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17" w:before="0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709" w:right="2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5:00Z</dcterms:created>
  <dc:creator>User</dc:creator>
  <dc:description/>
  <cp:keywords/>
  <dc:language>en-US</dc:language>
  <cp:lastModifiedBy>User</cp:lastModifiedBy>
  <dcterms:modified xsi:type="dcterms:W3CDTF">2015-01-19T06:20:00Z</dcterms:modified>
  <cp:revision>4</cp:revision>
  <dc:subject/>
  <dc:title/>
</cp:coreProperties>
</file>