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69342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4. 2017                                                   </w:t>
        <w:tab/>
        <w:tab/>
        <w:tab/>
        <w:tab/>
        <w:t xml:space="preserve">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color w:val="000000"/>
          <w:sz w:val="24"/>
          <w:szCs w:val="24"/>
        </w:rPr>
        <w:t xml:space="preserve">О проведении  </w:t>
      </w:r>
      <w:r>
        <w:rPr>
          <w:sz w:val="24"/>
          <w:szCs w:val="24"/>
        </w:rPr>
        <w:t>областного конкурса - выставки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ого технического творчества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развития деловой активности молодежи в научно-технической сфере; повышения уровня технологической культуры и качества технологической подготовки, выявления и развития у обучающихся  интереса к техническим видам деятельности</w:t>
      </w:r>
    </w:p>
    <w:p>
      <w:pPr>
        <w:pStyle w:val="2"/>
        <w:spacing w:lineRule="auto" w:line="240"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ПРИКАЗЫВАЮ: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областной конкурс-выставку детского технического творчества «Юные техники – инновационной России» среди обучающихся образовательных учреждений Ростовской области (Далее - Выставка)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муниципальный - до 25 мая 2017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бластной  - до 25 июня 2017 года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оложение о Выставке (приложение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ординацию работы по организации Выставки возложить на сектор  воспитательной работы и дополнительного образования (Браславская Е.Ю.).</w:t>
      </w:r>
    </w:p>
    <w:p>
      <w:pPr>
        <w:pStyle w:val="TextBodyIndent"/>
        <w:tabs>
          <w:tab w:val="clear" w:pos="708"/>
          <w:tab w:val="left" w:pos="0" w:leader="none"/>
          <w:tab w:val="left" w:pos="1309" w:leader="none"/>
        </w:tabs>
        <w:ind w:hanging="0"/>
        <w:rPr>
          <w:bCs w:val="false"/>
          <w:sz w:val="28"/>
        </w:rPr>
      </w:pPr>
      <w:r>
        <w:rPr>
          <w:bCs w:val="false"/>
          <w:sz w:val="28"/>
        </w:rPr>
        <w:t xml:space="preserve">         </w:t>
      </w:r>
      <w:r>
        <w:rPr>
          <w:bCs w:val="false"/>
          <w:sz w:val="28"/>
        </w:rPr>
        <w:t xml:space="preserve">4. Государственному бюджетному учреждению дополнительного образования  Ростовской области «Областной центр технического творчества учащихся» </w:t>
      </w:r>
    </w:p>
    <w:p>
      <w:pPr>
        <w:pStyle w:val="TextBodyIndent"/>
        <w:tabs>
          <w:tab w:val="clear" w:pos="708"/>
          <w:tab w:val="left" w:pos="0" w:leader="none"/>
          <w:tab w:val="left" w:pos="1309" w:leader="none"/>
        </w:tabs>
        <w:ind w:hanging="0"/>
        <w:rPr/>
      </w:pPr>
      <w:r>
        <w:rPr>
          <w:bCs w:val="false"/>
          <w:sz w:val="28"/>
        </w:rPr>
        <w:t>(Коц А.А.):</w:t>
      </w:r>
    </w:p>
    <w:p>
      <w:pPr>
        <w:pStyle w:val="Normal"/>
        <w:tabs>
          <w:tab w:val="clear" w:pos="708"/>
          <w:tab w:val="left" w:pos="-2040" w:leader="none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 Обеспечить проведение  Выставки</w:t>
      </w:r>
      <w:r>
        <w:rPr>
          <w:sz w:val="28"/>
          <w:szCs w:val="28"/>
        </w:rPr>
        <w:t xml:space="preserve"> в соответствии с положением;</w:t>
      </w:r>
    </w:p>
    <w:p>
      <w:pPr>
        <w:pStyle w:val="Normal"/>
        <w:tabs>
          <w:tab w:val="clear" w:pos="708"/>
          <w:tab w:val="left" w:pos="-204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Утвердить состав оргкомитета Выставки;</w:t>
      </w:r>
    </w:p>
    <w:p>
      <w:pPr>
        <w:pStyle w:val="Normal"/>
        <w:tabs>
          <w:tab w:val="clear" w:pos="708"/>
          <w:tab w:val="left" w:pos="-204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редоставить в сектор воспитательной работы и дополнительного образования справку по итогам Выставки в срок до 31 июня 2017 года.</w:t>
      </w:r>
    </w:p>
    <w:p>
      <w:pPr>
        <w:pStyle w:val="Normal"/>
        <w:tabs>
          <w:tab w:val="clear" w:pos="708"/>
          <w:tab w:val="left" w:pos="-204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Руководителям государственных образовательных организаций, подведомственных минобразованию Ростовской области, оказать содействие в создании необходимых условий для участия обучающихся в областном этапе Выставки.</w:t>
      </w:r>
    </w:p>
    <w:p>
      <w:pPr>
        <w:pStyle w:val="TextBodyIndent"/>
        <w:ind w:hanging="0"/>
        <w:rPr/>
      </w:pPr>
      <w:r>
        <w:rPr>
          <w:bCs w:val="false"/>
          <w:sz w:val="28"/>
        </w:rPr>
        <w:t xml:space="preserve">        </w:t>
      </w:r>
      <w:r>
        <w:rPr>
          <w:bCs w:val="false"/>
          <w:sz w:val="28"/>
        </w:rPr>
        <w:t>6.</w:t>
      </w:r>
      <w:r>
        <w:rPr>
          <w:sz w:val="28"/>
        </w:rPr>
        <w:t xml:space="preserve"> Рекомендовать руководителям муниципальных органов, осуществляющих управление в сфере образования, провести муниципальный этап и </w:t>
      </w:r>
      <w:r>
        <w:rPr>
          <w:bCs w:val="false"/>
          <w:sz w:val="28"/>
        </w:rPr>
        <w:t>оказать содействие в создании необходимых условий для участия муниципальных команд в  областном этапе Выставки.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7.  Контроль исполнения приказа возложить на заместителя министра М.А. Мазаев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Министр</w:t>
        <w:tab/>
        <w:tab/>
        <w:t>(подпись имеется)                                   Л.В. Балин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иказ подготовлен сектором воспитательной работы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 дополнительного образования, заведующий – Браславская Е.Ю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Cs w:val="24"/>
        </w:rPr>
        <w:t>Приложение  к приказу минобразования</w:t>
      </w:r>
    </w:p>
    <w:p>
      <w:pPr>
        <w:pStyle w:val="Heading4"/>
        <w:spacing w:before="0" w:after="0"/>
        <w:ind w:left="540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остовской области</w:t>
      </w:r>
    </w:p>
    <w:p>
      <w:pPr>
        <w:pStyle w:val="Normal"/>
        <w:ind w:left="540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от 06.04.2017  № 213</w:t>
      </w:r>
    </w:p>
    <w:p>
      <w:pPr>
        <w:pStyle w:val="Heading"/>
        <w:rPr>
          <w:b/>
          <w:b/>
          <w:bCs/>
          <w:w w:val="100"/>
          <w:szCs w:val="28"/>
        </w:rPr>
      </w:pPr>
      <w:r>
        <w:rPr>
          <w:b/>
          <w:bCs/>
          <w:w w:val="100"/>
          <w:szCs w:val="28"/>
        </w:rPr>
      </w:r>
    </w:p>
    <w:p>
      <w:pPr>
        <w:pStyle w:val="Heading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>ПОЛОЖЕНИЕ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конкурсе - выставке  детского техническ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ехники – инновационной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3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нкурс – выставка детского технического творчества «Юные техники – инновационной России»  (далее – Выставка)  проводится министерством общего и профессионального образования Ростовской области совместно с государственным бюджетным учреждением дополнительного образования  Ростовской области </w:t>
      </w:r>
      <w:r>
        <w:rPr>
          <w:iCs/>
          <w:sz w:val="28"/>
          <w:szCs w:val="28"/>
        </w:rPr>
        <w:t>«Областной центр технического творчества учащихся» (далее - ОЦТТУ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ная выставка проводится с целью выявления и поддержки талантливой молодежи; мотивации к изобретательству, развитию научной, познавательной и творческой активности; демонстрации достижений учащихся в области технического творчества, изобретательства и рационализа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Выст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среды, обеспечивающей развитие инновационного потенциала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, направленного на формирование любви к родному краю, гордости к культурному наследию Ро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молодежных научно-технических исследований и разработок, содействие их продви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нновационных форм и методов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массовой информации к освещению мероприятий техническ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новых идей, фиксация новых тенденций в развитии интеллектуального, технического творчества и изобретательства.</w:t>
      </w:r>
    </w:p>
    <w:p>
      <w:pPr>
        <w:pStyle w:val="Normal"/>
        <w:tabs>
          <w:tab w:val="clear" w:pos="708"/>
          <w:tab w:val="left" w:pos="709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и проведение Выставки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Областной этап Выставки проводится на </w:t>
      </w:r>
      <w:r>
        <w:rPr>
          <w:sz w:val="28"/>
          <w:szCs w:val="28"/>
        </w:rPr>
        <w:t>базе ОЦТТУ г. Ростов-на-Дону, ул. Закруткина, 67; тел. 253-54-77, 251-22-8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о организацией Выставки осуществляет организационный комитет (далее – Оргкомитет), который формирует ОЦТТУ. Оргкомитет формирует состав жюри и назначает председателя жюри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этап - до 25 мая 2017 г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этап – до 25 июн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Участниками Выставки являются обучающиеся образовательных организаций Ростовской области в возрасте с 12 до 18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К участию в Выставке допускаются индивидуально выполненные научные исследования, конструкторские разработки, представленные в виде моделей, макетов, натурных образцов, которые сопровождаются информационными и пояснительными материалами с обязательным указанием последовательности выполнения работ, анализом полученных результатов, указанием области приме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Для участия в Выставке  учреждению необходимо: заполнить заявку, аннотацию к проекту с фотографией экспоната для включения в областную базу данных талантливой молодежи Ростовской области, технический паспорт изделия и направить по электронной почте до 25 мая 2017 года в ОЦТТУ по адресу: 344019, г. Ростов-на-Дону, ул. Закруткина, 67, тел./факс: (863) 251-22-81, 253-54-77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e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mail</w:t>
      </w:r>
      <w:r>
        <w:rPr>
          <w:iCs/>
          <w:sz w:val="28"/>
          <w:szCs w:val="28"/>
        </w:rPr>
        <w:t xml:space="preserve">: </w:t>
      </w:r>
      <w:r>
        <w:rPr>
          <w:iCs/>
          <w:sz w:val="28"/>
          <w:szCs w:val="28"/>
          <w:lang w:val="en-US"/>
        </w:rPr>
        <w:t>untehdon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yandex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Кошарная Л.В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е документы регистрируются ОЦТТУ в день поступления изделий на Выставк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4.4. Основаниями отказа в допуске к участию в Выставке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ник не относится к категориям, указанным в пункте 4.1 настоящего Поло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едставление неполного пакета документов, указанных в пункте 4.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доставление документов с нарушением срока, указанных в пункте 4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комитет Выставки в течение 3 рабочих дней со дня поступления документов, указанных в пункте 4.3 настоящего Положения, уведомляет участника об отказе в допуске к участию в Выст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Выставки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Экспозиция Выставки проходит по номинациям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. «ПРОБЛЕМЫ ЖКХ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рудование и технологии для строительства ЖКХ, повышение энергоэффективности, «умный дом», альтернативные источники энергии, новые материалы для строительств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. «ДОРОГИ РОСС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втомобильный и железнодорожный транспорт, технологии дорожного строительства, «умные дороги», безопасность дорожного движения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3. «ЗДОРОВАЯ СРЕД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кология, биология, биоинженерия, упаковка продуктов питания, химия, медицина, сельское хозяйство, здоровое питание, оборудование и технологии для поддержания здоровой среды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4. «ОСВОЕНИЕ АРКТИКИ И МИРОВОГО ОКЕАН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удостроение, технологии добычи нефти и газа, техника освоения Арктики с учетом климатических условий, быстровозводимое жилье, решения для обеспечения жизни человека, освоение подводного мир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5. «ОСВОЕНИЕ КОСМОСА И ВОЗДУШНОГО ПРОСТРАНСТВ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етательные аппараты, спутники, межпланетные зонды и космические корабли, орбитальные станции, системы наблюдения и мониторинга, беспилотные летательные аппараты, техника и оборудование для исследования Космоса и других планет, защита Земли от астероидов, инфраструктура для освоения Космоса на Земле, астрономия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6.  «ИНФОРМАЦИОННЫЕ ТЕХНОЛОГИ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пьютерные программы, связь, мобильные приложения, цифровое производство, оборудование и технологии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7. «БЕЗОПАСНОСТЬ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еспечения безопасности, предупреждения и ликвидации последствий чрезвычайных ситуаций, технология слежения, робототехника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8. «УЮТНЫЙ МИР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ытовая техника, безбарьерная среда, спортивные технологии, нейронет, досуг и развлечения, игрушки и развивающие системы, оборудование и лаборатории для занятий, принципиально новые виды транспорта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left"/>
        <w:rPr>
          <w:i/>
          <w:i/>
          <w:iCs/>
          <w:sz w:val="28"/>
        </w:rPr>
      </w:pPr>
      <w:r>
        <w:rPr>
          <w:iCs/>
          <w:sz w:val="28"/>
        </w:rPr>
        <w:t>9. «ТЕХНОЛОГИЯ ХУДОЖЕСТВЕННОЙ ОБРАБОТКИ МАТЕРИАЛОВ»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left"/>
        <w:rPr>
          <w:color w:val="000000"/>
          <w:sz w:val="28"/>
        </w:rPr>
      </w:pPr>
      <w:r>
        <w:rPr>
          <w:iCs/>
          <w:sz w:val="28"/>
        </w:rPr>
        <w:t>Декоративно - прикладное творчество</w:t>
      </w:r>
      <w:r>
        <w:rPr>
          <w:color w:val="000000"/>
          <w:sz w:val="28"/>
        </w:rPr>
        <w:t xml:space="preserve">; изделия из природного материала;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художественные ремёсла; работа с тканью; работа с металлом; дизайн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СПЕЦИАЛЬНОЕ КОНКУРСНОЕ ЗАДАНИЕ «ЧИСТЫЙ ГОРОД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работка оригинальной технологии и техники утилизации бытовых отходов в крупном город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ритерии: новые, эффективные, рациональные виды сбора, транспортировки, переработки и утилизации, использование бытовых отходов, возможность быстрой и недорогой практической реализации проек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экспона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ставку не принимаются изделия, изготовленные по программе трудового обучения. Экспонаты, представленные на Выставку, должны отражать современные достижения науки и техники, быть компактными, надежными в эксплуатации, эстетически оформлены. Если прибор не имеет автономного питания, то напряжение питания не должно превышать 220 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онаты должны иметь современный дизайн и отвечать требования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электро – и пожарной безопасности. Доставка экспонатов осуществляется учреждением, направляющим экспонаты на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ый экспонат Выставки должен иметь стандартную этикетку размером </w:t>
      </w:r>
    </w:p>
    <w:p>
      <w:pPr>
        <w:pStyle w:val="Normal"/>
        <w:rPr/>
      </w:pPr>
      <w:r>
        <w:rPr>
          <w:sz w:val="28"/>
          <w:szCs w:val="28"/>
        </w:rPr>
        <w:t>7,5 х 10 см выполненную печатным шрифтом, содержащую следующие с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автора, возраст (полностью); название экспоната; наименование направления объединения; название учреждения; место расположения  город, село;  Ф.И.О. руководителя (полностью) проекта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экспонат, направленный для участия в Выставке, сопровождается фотографией и техническим паспортом (Приложение), заверенным руководителем учрежде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 . Оценка экспонатов и подведение итогов Выставки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 При подведении итогов учит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сложность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стетичность, художественный вкус и качество отдел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щественно-полезная значимость экспон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игинальность и грамотность технического решени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эстетичность, художественный вкус и качество отдел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2. При оценке </w:t>
      </w:r>
      <w:r>
        <w:rPr>
          <w:bCs/>
          <w:sz w:val="28"/>
          <w:szCs w:val="28"/>
        </w:rPr>
        <w:t>действующие модели имеют преимущество</w:t>
      </w:r>
      <w:r>
        <w:rPr>
          <w:sz w:val="28"/>
          <w:szCs w:val="28"/>
        </w:rPr>
        <w:t xml:space="preserve"> перед стендовы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Оценка работ осуществляется индивидуально в балл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595"/>
        <w:gridCol w:w="2308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ень сложности конструк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баллов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зная значимость, практическая направленность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баллов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изна, оригинальность, грамотность технического реш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баллов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та и качество технической документац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</w:tc>
      </w:tr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тетические показатели (внешний вид, масштабность, целесообразность формы, качество отделки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баллов</w:t>
            </w:r>
          </w:p>
        </w:tc>
      </w:tr>
    </w:tbl>
    <w:p>
      <w:pPr>
        <w:pStyle w:val="Normal"/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40" w:hanging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бщий итог Выставки подводится по девяти номинациям до 30.06.17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5. В каждом разделе (при наличии не менее 10 работ) определяется три призовых места. При количестве от 5 до 10 экспонатов в разделе присуждается одно призовое место. При количестве менее 5 экспонатов в разделе победитель и призеры не опреде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. Итоговые протоколы Выставки утверждаются ОЦТТ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Творческие объединения учащихся и отдельные авторы работ, занявшие призовые мест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награждаются дипломами государственного бюджетного  учреждения дополнительного образования Ростовской области </w:t>
      </w:r>
      <w:r>
        <w:rPr>
          <w:iCs/>
          <w:sz w:val="28"/>
          <w:szCs w:val="28"/>
        </w:rPr>
        <w:t>«Областной центр технического творчества учащихс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организации и проведению муниципального этапа Выставки, а также командированию участников на областной этап несут проводящие и командирующие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ном этапе Выставки изготовление дипломов, оплачивается за счет средств областного бюджета, предусмотренных ОЦТТ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трахование участников и их экспонатов и других рисков производится участником самостоятельно в соответствии с действующим законодательством Российской Федера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9. Награждение участников</w:t>
      </w:r>
    </w:p>
    <w:p>
      <w:pPr>
        <w:pStyle w:val="Defaul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и и призеры Выставки награждаются дипломами оргкомитета. Научные руководители  награждаются благодарственными письм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9342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56" w:hanging="0"/>
        <w:jc w:val="center"/>
        <w:rPr/>
      </w:pPr>
      <w:r>
        <w:rPr>
          <w:b/>
        </w:rPr>
        <w:t>ТЕХНИЧЕСКИЙ ПАСПОРТ</w:t>
      </w:r>
    </w:p>
    <w:p>
      <w:pPr>
        <w:pStyle w:val="TextBody"/>
        <w:tabs>
          <w:tab w:val="clear" w:pos="708"/>
          <w:tab w:val="left" w:pos="900" w:leader="none"/>
        </w:tabs>
        <w:ind w:right="-56" w:hanging="0"/>
        <w:jc w:val="center"/>
        <w:rPr/>
      </w:pPr>
      <w:r>
        <w:rPr/>
        <w:t>(изделие технического назначени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Наименование ________________________________________________________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16"/>
          <w:szCs w:val="16"/>
        </w:rPr>
        <w:t>(изделие, копия, модель, макет, схема, проект и др.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Габариты (</w:t>
      </w:r>
      <w:r>
        <w:rPr>
          <w:bCs/>
          <w:i/>
          <w:sz w:val="28"/>
          <w:szCs w:val="28"/>
        </w:rPr>
        <w:t>м,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кг)</w:t>
      </w:r>
      <w:r>
        <w:rPr>
          <w:bCs/>
          <w:sz w:val="28"/>
          <w:szCs w:val="28"/>
        </w:rPr>
        <w:t xml:space="preserve"> ______________________________________________________ </w:t>
      </w:r>
    </w:p>
    <w:p>
      <w:pPr>
        <w:pStyle w:val="Normal"/>
        <w:rPr/>
      </w:pPr>
      <w:r>
        <w:rPr>
          <w:bCs/>
          <w:sz w:val="28"/>
          <w:szCs w:val="28"/>
        </w:rPr>
        <w:t>3.О</w:t>
      </w:r>
      <w:r>
        <w:rPr>
          <w:color w:val="000000"/>
          <w:sz w:val="28"/>
          <w:szCs w:val="28"/>
        </w:rPr>
        <w:t xml:space="preserve">писание идеи, назначения и инновационного принципа действия_____________   </w:t>
      </w:r>
      <w:r>
        <w:rPr>
          <w:bCs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4. Год создания 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Сведения об авторе:____________________________________________________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ата рождения, телефон, школа, класс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Сведения о руководителе проекта:_______________________________________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, контактный телефон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7. Полное наименование учреждения, где создан экспонат: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учреждения с индексом, телефон, электронная почта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учреждения        ___________________  / ______________________ /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  _______________ 2017 г.</w:t>
      </w:r>
      <w:r>
        <w:rPr>
          <w:sz w:val="28"/>
          <w:szCs w:val="28"/>
        </w:rPr>
        <w:t xml:space="preserve">     </w:t>
      </w:r>
      <w:r>
        <w:rPr/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w w:val="9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3:00Z</dcterms:created>
  <dc:creator>Metodist</dc:creator>
  <dc:description/>
  <cp:keywords/>
  <dc:language>en-US</dc:language>
  <cp:lastModifiedBy>user</cp:lastModifiedBy>
  <cp:lastPrinted>2017-03-22T16:17:00Z</cp:lastPrinted>
  <dcterms:modified xsi:type="dcterms:W3CDTF">2017-04-27T12:20:00Z</dcterms:modified>
  <cp:revision>50</cp:revision>
  <dc:subject/>
  <dc:title>                                                                         </dc:title>
</cp:coreProperties>
</file>