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caps/>
          <w:sz w:val="24"/>
          <w:szCs w:val="24"/>
        </w:rPr>
        <w:t>муниципальное  Бюджетное учреждение</w:t>
      </w:r>
    </w:p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дополнительного образования станция юных техников </w:t>
      </w:r>
    </w:p>
    <w:p>
      <w:pPr>
        <w:pStyle w:val="Heading"/>
        <w:rPr/>
      </w:pPr>
      <w:r>
        <w:rPr>
          <w:b w:val="false"/>
          <w:caps/>
          <w:sz w:val="24"/>
          <w:szCs w:val="24"/>
        </w:rPr>
        <w:t xml:space="preserve">муниципального образования «город донецк» </w:t>
      </w:r>
    </w:p>
    <w:p>
      <w:pPr>
        <w:pStyle w:val="Subtitle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before="0" w:after="24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before="0" w:after="24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Методическая разработка </w:t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sz w:val="80"/>
          <w:szCs w:val="80"/>
        </w:rPr>
        <w:t>«ПУТЕШЕСТВИЕ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sz w:val="96"/>
          <w:szCs w:val="96"/>
        </w:rPr>
        <w:t>в Париж»</w:t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Мероприятие содержит  антинаркотическую пропаганду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ind w:left="2832" w:hanging="0"/>
        <w:rPr/>
      </w:pPr>
      <w:r>
        <w:rPr>
          <w:sz w:val="28"/>
          <w:szCs w:val="28"/>
        </w:rPr>
        <w:t xml:space="preserve">Автор - педагог дополнительного образования </w:t>
      </w:r>
    </w:p>
    <w:p>
      <w:pPr>
        <w:pStyle w:val="Normal"/>
        <w:spacing w:before="0" w:after="120"/>
        <w:ind w:left="2832" w:hanging="0"/>
        <w:rPr/>
      </w:pPr>
      <w:r>
        <w:rPr>
          <w:b/>
          <w:sz w:val="28"/>
          <w:szCs w:val="28"/>
        </w:rPr>
        <w:t>Польшинская Инна Валентиновна</w:t>
      </w:r>
    </w:p>
    <w:p>
      <w:pPr>
        <w:pStyle w:val="Normal"/>
        <w:spacing w:before="0" w:after="120"/>
        <w:ind w:left="28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бъединение «Я – Конструктор!»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04"/>
      </w:tblGrid>
      <w:tr>
        <w:trPr/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тешествие в Пари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  <w:t>Вступление</w:t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24"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динение  «Я – Конструктор!» работает по программе с одноименным названием. Основной целью программы является создание условий для развития творческих способностей в конструктивной  деятельности посредством более глубокого ознакомления с историей возникновения и последними достижениями технического прогресса. </w:t>
            </w:r>
          </w:p>
          <w:p>
            <w:pPr>
              <w:pStyle w:val="Style16"/>
              <w:spacing w:before="0" w:after="0"/>
              <w:ind w:right="424" w:firstLine="709"/>
              <w:jc w:val="both"/>
              <w:rPr/>
            </w:pPr>
            <w:r>
              <w:rPr>
                <w:sz w:val="28"/>
                <w:szCs w:val="28"/>
              </w:rPr>
              <w:t>В объединении работают дети от 5 до 16 лет. На занятиях используется здоровьесберегающие технологии. Говорить на занятиях конструирования и макетирования о вреде употребления наркотиков, что называется, «в лоб»</w:t>
            </w:r>
            <w:r>
              <w:rPr>
                <w:color w:val="000000"/>
                <w:sz w:val="28"/>
                <w:szCs w:val="28"/>
              </w:rPr>
              <w:t xml:space="preserve"> автору показалось малоэффективным. Поэтому был разработан данный план занятия-путешествия с целью не только формирования первоначальных знаний о вреде употребления наркотических веществ, формирование  социальных навыков, необходимых для здорового образа жизни, но и знакомства с такой страной как Франция, с её столицей Парижем, архитектурой Парижа, с символом столицы Франции  - Эйфелевой башней.</w:t>
            </w:r>
          </w:p>
          <w:p>
            <w:pPr>
              <w:pStyle w:val="Style16"/>
              <w:spacing w:before="0" w:after="0"/>
              <w:ind w:right="425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лее переходим к знакомству с культурой Франции. Пример судьбы певицы Эдит Пиаф, которая  является музыкальным символом Франции, должен заставить ребят  анализировать своё отношение к наркотикам и к людям их употребляющих. Под музыку и песни Эдит Пиаф занятие переходит в свою обычную плоскость – на основе шаблонов изготовление макета символа Парижа Эйфелевой башни. Проводится техника безопасности, напоминается алгоритм работы с шаблонами. </w:t>
            </w:r>
          </w:p>
          <w:p>
            <w:pPr>
              <w:pStyle w:val="Style16"/>
              <w:spacing w:before="0" w:after="0"/>
              <w:ind w:right="425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нятие-путешествие проводится с помощью электронной презентации. </w:t>
            </w:r>
          </w:p>
          <w:p>
            <w:pPr>
              <w:pStyle w:val="Style16"/>
              <w:spacing w:before="0" w:after="0"/>
              <w:ind w:right="42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нце занятия, чтобы выявить эмоции, которые вызвали у обучающихся сведения, полученные на занятии, проводится фронтальный опрос: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1069" w:right="42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из полученных сведений вы запомнили?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1069" w:right="42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символом Франции оказалась Эйфелева башня?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1069" w:right="42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равились ли вам песни Эдит Пиаф?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1069" w:right="425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к вы думаете, почему от мелодий песен Эдит веет трагизмом?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1069" w:right="425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чему она выглядела пожилой  уже в 39 лет  и умерла так рано?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1069" w:right="42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кого из музыкантов мира или нашей страны вы знаете, судьба которых в той или иной мере зависела от употребления наркотиков?</w:t>
            </w:r>
          </w:p>
          <w:p>
            <w:pPr>
              <w:pStyle w:val="Style16"/>
              <w:spacing w:before="0" w:after="0"/>
              <w:ind w:left="1069" w:right="4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4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По окончании изготовления башни проводиться анализ качества поделок, выявляется лучшая, указывается на недостатки в изготовлении поделки участниками занятия.</w:t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Занятие заканчивается уборкой рабочих мес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и</w:t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0" w:leader="none"/>
              </w:tabs>
              <w:snapToGrid w:val="false"/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  <w:t>План мероприятия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0" w:leader="none"/>
              </w:tabs>
              <w:snapToGrid w:val="false"/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center" w:pos="4820" w:leader="none"/>
        </w:tabs>
        <w:ind w:right="424" w:firstLine="709"/>
        <w:jc w:val="left"/>
        <w:rPr/>
      </w:pPr>
      <w:r>
        <w:rPr>
          <w:szCs w:val="28"/>
        </w:rPr>
        <w:tab/>
        <w:t xml:space="preserve"> </w:t>
      </w:r>
    </w:p>
    <w:p>
      <w:pPr>
        <w:pStyle w:val="Style16"/>
        <w:spacing w:before="0" w:after="0"/>
        <w:ind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9465</wp:posOffset>
            </wp:positionH>
            <wp:positionV relativeFrom="paragraph">
              <wp:posOffset>592455</wp:posOffset>
            </wp:positionV>
            <wp:extent cx="3657600" cy="3124200"/>
            <wp:effectExtent l="0" t="0" r="0" b="0"/>
            <wp:wrapTight wrapText="bothSides">
              <wp:wrapPolygon edited="0">
                <wp:start x="-468" y="-552"/>
                <wp:lineTo x="-468" y="22083"/>
                <wp:lineTo x="22068" y="22083"/>
                <wp:lineTo x="22068" y="-552"/>
                <wp:lineTo x="-468" y="-552"/>
              </wp:wrapPolygon>
            </wp:wrapTight>
            <wp:docPr id="1" name="Рисун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2420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caps/>
      <w:color w:val="00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01:00Z</dcterms:created>
  <dc:creator>Admin</dc:creator>
  <dc:description/>
  <cp:keywords/>
  <dc:language>en-US</dc:language>
  <cp:lastModifiedBy>Ann</cp:lastModifiedBy>
  <cp:lastPrinted>2011-11-22T12:01:00Z</cp:lastPrinted>
  <dcterms:modified xsi:type="dcterms:W3CDTF">2016-11-14T11:18:00Z</dcterms:modified>
  <cp:revision>6</cp:revision>
  <dc:subject/>
  <dc:title>ГОСУДАРСТВЕННОЕ ОБРАЗОВАТЕЛЬНОЕ УЧРЕЖДЕНИЕ</dc:title>
</cp:coreProperties>
</file>