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ДАННЫХ ОДАРЕННЫХ  И ТАЛАНТЛИВЫХ  ДЕТЕЙ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СЮТ Г.ДОНЕЦК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6681470</wp:posOffset>
                </wp:positionV>
                <wp:extent cx="693039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4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2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9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2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63.85pt;mso-wrap-distance-left:9pt;mso-wrap-distance-right:9pt;mso-wrap-distance-top:0pt;mso-wrap-distance-bottom:0pt;margin-top:-526.1pt;mso-position-vertical-relative:text;margin-left:-6.05pt;mso-position-horizontal-relative:text">
                <v:fill opacity="0f"/>
                <v:textbox inset="0in,0in,0in,0in">
                  <w:txbxContent>
                    <w:tbl>
                      <w:tblPr>
                        <w:tblW w:w="10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4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10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24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9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24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85045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45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2171"/>
                              <w:gridCol w:w="2348"/>
                              <w:gridCol w:w="1673"/>
                              <w:gridCol w:w="1932"/>
                              <w:gridCol w:w="2693"/>
                              <w:gridCol w:w="1945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 обучающегос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бъединени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занесения в базу  данны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ласть деятельности (конкретно)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тав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ихайл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НТМ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делирование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ванова Е.Н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овойдар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сени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НТМ»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делирование 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ванова Е.Н.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липенко Светлан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НТМ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делирование 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ванова Е.Н.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розова Софь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НТМ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делирование 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ранова Е.А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лиева Оксан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НТМ»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оделирование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ранова Е.А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пова Наст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НТМ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ранова Е.А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таманенко Маргарит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НТМ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ект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ранова Е.А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рдасова Сон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НТМ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ектная деятельность 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ранова Е.А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линова Наст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Макетирование автомобилей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злова Н.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еланова Ксени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Макетирование автомобилей»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злова Н.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итаев Данил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Макетирование автомобилей»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ектная деятельность  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злова Н.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сачева Лен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Макетирование автомобилей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кетирование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лова Н.И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Яковлева Наст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Макетирование автомобилей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кетирование 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злова Н.И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ойко Данил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Радиотехническое конструирование»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удянский В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аселович Олег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Радиотехническое конструирование»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дио   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удянский В.А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узнецов Иван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Радиотехническое конструирование»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адио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удянский В.А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аман Вячеслав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Радиотехническое конструирование»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дянский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хоренко Михаил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Промышленное моделирование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рование и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женко Н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челкин Алексей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Охота на лис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спорт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елин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челкин Михаил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хота на лис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спорт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елин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стру Егор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хота на лис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спорт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елин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тягин Глеб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хота на лис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спорт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елин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аев Артем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хота на лис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спорт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елин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сак Игорь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диотехническое конструирование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рование и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дянский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ворухин Дим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ТМ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еная Т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усина Лер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ТМ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еная Т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усина Юл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ТМ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еная Т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один Кирилл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ТМ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диоспорт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елина Н.А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еная Наталь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ТМ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рование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еная Т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оненко Ян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акетирование автомобилей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еная Т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еговая Мари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акетирование автомобилей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л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душко Кост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ТМ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рование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еная Т.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65pt;height:595.3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2171"/>
                        <w:gridCol w:w="2348"/>
                        <w:gridCol w:w="1673"/>
                        <w:gridCol w:w="1932"/>
                        <w:gridCol w:w="2693"/>
                        <w:gridCol w:w="1945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 обучающегос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ъединение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занесения в базу  данны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ь деятельности (конкретно)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тавник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ихайл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андра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НТМ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оделирование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ванова Е.Н. 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овойда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сени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НТМ»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делирование 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ванова Е.Н.    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липенко Светлана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НТМ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делирование 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ванова Е.Н.    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орозова Софь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НТМ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делирование 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аранова Е.А. 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лиева Оксана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НТМ»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оделирование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аранова Е.А. 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пова Наст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НТМ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следовательская работ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аранова Е.А.  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таманенко Маргарита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НТМ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ектная деятельность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аранова Е.А.  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ордасова Сон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НТМ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ектная деятельность 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аранова Е.А.  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линова Наст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Макетирование автомобилей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сследовательская работ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злова Н.И.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еланова Ксени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Макетирование автомобилей»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сследовательская работ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злова Н.И 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итаев Данил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Макетирование автомобилей»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ектная деятельность  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злова Н.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ачева Лена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Макетирование автомобилей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кетирование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злова Н.И  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Яковлева Наст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Макетирование автомобилей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кетирование 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злова Н.И  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ойко Данил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Радиотехническое конструирование»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дянский В.А.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аселович Олег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Радиотехническое конструирование»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дио   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дянский В.А. 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узнецов Иван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Радиотехническое конструирование»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адио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дянский В.А. 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аман Вячеслав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Радиотехническое конструирование»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дянский В.А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хоренко Михаил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Промышленное моделирование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рование и конструирование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женко Н.Г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челкин Алексей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Охота на лис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спорт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елина Н.А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челкин Михаил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Охота на лис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спорт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елина Н.А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стру Егор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Охота на лис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спорт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елина Н.А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тягин Глеб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Охота на лис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спорт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елина Н.А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аев Артем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Охота на лис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спорт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елина Н.А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сак Игорь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диотехническое конструирование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рование и конструирование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дянский В.А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ворухин Дима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ТМ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ченая Т.Е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усина Лера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ТМ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ченая Т.Е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усина Юл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ТМ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ченая Т.Е.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один Кирилл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ТМ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диоспорт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елина Н.А  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ченая Наталь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ТМ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рование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ченая Т.Е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моненко Яна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Макетирование автомобилей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ченая Т.Е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еговая Мари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Макетирование автомобилей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злова Н.И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душко Кост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ТМ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рование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ченая Т.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firstLine="39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 работы с одарёнными и талантливыми детьми</w:t>
      </w:r>
    </w:p>
    <w:p>
      <w:pPr>
        <w:pStyle w:val="Style16"/>
        <w:numPr>
          <w:ilvl w:val="0"/>
          <w:numId w:val="1"/>
        </w:numPr>
        <w:autoSpaceDE w:val="false"/>
        <w:spacing w:lineRule="auto" w:line="252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одаренными детьми</w:t>
      </w:r>
    </w:p>
    <w:p>
      <w:pPr>
        <w:pStyle w:val="Style16"/>
        <w:autoSpaceDE w:val="false"/>
        <w:spacing w:lineRule="auto" w:line="252" w:before="24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671322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5982"/>
                              <w:gridCol w:w="929"/>
                              <w:gridCol w:w="142"/>
                              <w:gridCol w:w="2384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новные направления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52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ганизац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ректировка плана работы с ОД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минар - практикум: «Умственная одаренность и ее психологические проявления. Склонности учителя к работе с ОД».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52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диагностических материалов          (анкеты для родителей, тесты для учащихся, карты наблюдений и др.)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тодис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интересов и склонностей обучающихся: уточнение критериев всех видов одаренности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ка родителей и индивидуальные беседы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ие и отбор одаренных, талантливых детей. Составление базы данных ОД, ее пополнение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52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бота с ОД по индивидуальным пла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наставников ОД в соответствии с базой данных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индивидуальных планов  работы с ОД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я неделя октября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еседование  с  педагогами по  индивидуальному плану работы с ОД. Утверждение индивидуальных планов  работы с ОД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я неделя октября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индивидуальных планов работы с ОД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52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нтеллектуальное развитие 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материалов для проведения    конкурсов,олимпиад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 станционных масс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- декабрь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 городских масс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конкурсах, выставках, конференциях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 согласно плану ОУ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 результативности работы с  ОД. Пополнение данной электронной базы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творческих  отчетов, выставок, смотров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 согласно плану ОУ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52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бота научного общества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онное заседание учащихся, членов НОУ: постановка задач, планирование работы, формирование секций научного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накомление с нормативными документами, с циклограммой исследователь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 тем для исследовательской работы, закрепление руководителей. Индивидуальные консультации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исследовательск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научной литературой в целях накопления материала по избранной теме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исследовательск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навыками работы на компьютере, их совершенствование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исследовательск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ор материала по теме исследования, индивидуальные консультации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исследовательски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 с учащимися: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 «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ования к оформлению исследовательских работ».  Индивидуальные консультации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ршение исследовательских работ. Рецензирование работ руководителям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исследовательски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 «Методика защиты исследовательских работ». Индивидуальные консультации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областных конкурсах «Космонавтик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Юные конструкторы Дона-третьему тысячелетию»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НОУ, поведение итогов.  Планирование работы  на следующий год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52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тодическое сопрово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ор и подготовка аналитической информаци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рмирование и своевременное пополнение базы данных ОД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тчет по реализации индивидуальных планов работы с ОД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нализ результатов олимпиад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ониторинг результативности работы с  ОД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,  педагоги   руководители исследовательски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ор и систематизация  методических материалов по работе с одаренными детьми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тодис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и работы с ОД в 20012/2013 учебном году. Планирование работы на следующий год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595.3pt;mso-wrap-distance-left:9pt;mso-wrap-distance-right:9pt;mso-wrap-distance-top:0pt;mso-wrap-distance-bottom:0pt;margin-top:13.95pt;mso-position-vertical-relative:text;margin-left:9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5982"/>
                        <w:gridCol w:w="929"/>
                        <w:gridCol w:w="142"/>
                        <w:gridCol w:w="2384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ые направления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52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ганизационная работ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ректировка плана работы с ОД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минар - практикум: «Умственная одаренность и ее психологические проявления. Склонности учителя к работе с ОД».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52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агностическая работ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диагностических материалов          (анкеты для родителей, тесты для учащихся, карты наблюдений и др.).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интересов и склонностей обучающихся: уточнение критериев всех видов одаренности.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дагог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 родителей и индивидуальные беседы.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ие и отбор одаренных, талантливых детей. Составление базы данных ОД, ее пополнение.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52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 с ОД по индивидуальным планам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наставников ОД в соответствии с базой данных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индивидуальных планов  работы с ОД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я неделя октября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дагог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еседование  с  педагогами по  индивидуальному плану работы с ОД. Утверждение индивидуальных планов  работы с ОД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я неделя октября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индивидуальных планов работы с ОД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дагог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52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ллектуальное развитие ОД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материалов для проведения    конкурсов,олимпиад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 станционных массовых мероприятиях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- декабрь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 городских массовых мероприятиях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конкурсах, выставках, конференциях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 согласно плану ОУ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 результативности работы с  ОД. Пополнение данной электронной базы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творческих  отчетов, выставок, смотров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 согласно плану ОУ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52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 научного общества учащихс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ое заседание учащихся, членов НОУ: постановка задач, планирование работы, формирование секций научного обще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с нормативными документами, с циклограммой исследовательской деятельности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 тем для исследовательской работы, закрепление руководителей. Индивидуальные консультации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исследовательской работы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научной литературой в целях накопления материала по избранной теме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исследовательской работы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навыками работы на компьютере, их совершенствование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исследовательской работы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 материала по теме исследования, индивидуальные консультации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исследовательских рабо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 с учащимися: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«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бования к оформлению исследовательских работ».  Индивидуальные консультации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шение исследовательских работ. Рецензирование работ руководителями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исследовательских рабо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 «Методика защиты исследовательских работ». Индивидуальные консультации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астие в областных конкурсах «Космонавти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Юные конструкторы Дона-третьему тысячелетию»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НОУ, поведение итогов.  Планирование работы  на следующий год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spacing w:lineRule="auto" w:line="252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52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тодическое сопровождение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 и подготовка аналитической информаци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рмирование и своевременное пополнение базы данных ОД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тчет по реализации индивидуальных планов работы с ОД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нализ результатов олимпиад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мониторинг результативности работы с  ОД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тодист,  педагоги   руководители исследовательских рабо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 и систематизация  методических материалов по работе с одаренными детьми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тодист  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и работы с ОД в 20012/2013 учебном году. Планирование работы на следующий год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2:00Z</dcterms:created>
  <dc:creator>я</dc:creator>
  <dc:description/>
  <cp:keywords/>
  <dc:language>en-US</dc:language>
  <cp:lastModifiedBy>User</cp:lastModifiedBy>
  <dcterms:modified xsi:type="dcterms:W3CDTF">2016-10-20T11:01:00Z</dcterms:modified>
  <cp:revision>5</cp:revision>
  <dc:subject/>
  <dc:title/>
</cp:coreProperties>
</file>