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60515" cy="9160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№1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>«Комплекс основных характеристик программы»</w:t>
      </w:r>
    </w:p>
    <w:p>
      <w:pPr>
        <w:pStyle w:val="Style18"/>
        <w:numPr>
          <w:ilvl w:val="1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(стр. 4-7)</w:t>
      </w:r>
    </w:p>
    <w:p>
      <w:pPr>
        <w:pStyle w:val="Style18"/>
        <w:numPr>
          <w:ilvl w:val="1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граммы (стр. 8)</w:t>
      </w:r>
    </w:p>
    <w:p>
      <w:pPr>
        <w:pStyle w:val="Style18"/>
        <w:numPr>
          <w:ilvl w:val="1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(стр. 9)</w:t>
      </w:r>
    </w:p>
    <w:p>
      <w:pPr>
        <w:pStyle w:val="Style18"/>
        <w:numPr>
          <w:ilvl w:val="1"/>
          <w:numId w:val="9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 образовательной программы на 1 год обучения (стр. 12)</w:t>
      </w:r>
    </w:p>
    <w:p>
      <w:pPr>
        <w:pStyle w:val="Style18"/>
        <w:numPr>
          <w:ilvl w:val="1"/>
          <w:numId w:val="9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1 года обучения (стр. 13-15)</w:t>
      </w:r>
    </w:p>
    <w:p>
      <w:pPr>
        <w:pStyle w:val="Style18"/>
        <w:numPr>
          <w:ilvl w:val="1"/>
          <w:numId w:val="9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 образовательной программы на 2 год обучения (стр. 16)</w:t>
      </w:r>
    </w:p>
    <w:p>
      <w:pPr>
        <w:pStyle w:val="Style18"/>
        <w:numPr>
          <w:ilvl w:val="1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2 года обучения (стр. 17-20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№2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>«Комплекс организационно-педагогических услови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Условия реализации программы (стр. 21-24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Формы аттестации (стр. 25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 Оценочные материалы (стр. 26-27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 Методические материалы (стр. 28-30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 Список литературы (стр. 31-33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Паспорт программы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образовательная Общеразвивающая программа по судомоделированию  «По морям, по волнам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ифицированн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творческих способностей обучающихся в области начально технического моделирования, содействие формированию у них гражданско-патриотических качеств лично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обучающихс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л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дел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и инструмен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ая подготовка: первоначальные знания и ум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в технике «оригам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ско-технические первоначальные по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 ее ви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и конструирование из плоских дета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 за 1-е полугод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ирование и конструирование из объемных дета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ирование и конструирование из бросов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ворческая мастерская»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выста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 за 2-е полугод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ое занятие</w:t>
            </w:r>
          </w:p>
        </w:tc>
      </w:tr>
      <w:tr>
        <w:trPr>
          <w:trHeight w:val="6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е обеспече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материалы к разделам программы: лекционный, иллюстрированный, демонстрационный, раздаточный материал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е обеспече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ы готовых работ, инструменты, материал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№1 «Комплекс основных характеристик программы».</w:t>
      </w:r>
    </w:p>
    <w:p>
      <w:pPr>
        <w:pStyle w:val="Style18"/>
        <w:numPr>
          <w:ilvl w:val="1"/>
          <w:numId w:val="2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РМАТИВНО ПРАВОВАЯ БАЗА</w:t>
      </w:r>
    </w:p>
    <w:p>
      <w:pPr>
        <w:pStyle w:val="Style18"/>
        <w:numPr>
          <w:ilvl w:val="0"/>
          <w:numId w:val="26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й закон от 29.12.2012 № 273-ФЗ «Об образовании в Российской Федерации» (Далее Федеральный закон № 273-ФЗ). </w:t>
      </w:r>
    </w:p>
    <w:p>
      <w:pPr>
        <w:pStyle w:val="Style18"/>
        <w:numPr>
          <w:ilvl w:val="0"/>
          <w:numId w:val="26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РФ от 24.07.1998 №124-ФЗ «Об основных гарантиях прав ребенка в Российской Федерации» (в редакции 2013г.)</w:t>
      </w:r>
    </w:p>
    <w:p>
      <w:pPr>
        <w:pStyle w:val="Style18"/>
        <w:numPr>
          <w:ilvl w:val="0"/>
          <w:numId w:val="26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атегия развития воспитания в РФ на период до 2025 года (распоряжение Правительства РФ от 29 мая 2015 г. №996-р)</w:t>
      </w:r>
    </w:p>
    <w:p>
      <w:pPr>
        <w:pStyle w:val="Style18"/>
        <w:numPr>
          <w:ilvl w:val="0"/>
          <w:numId w:val="26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цепция развития дополнительного образования детей (Распоряжение Правительства Российской Федерации от 4 сентября 2014 г. № 1726-р)</w:t>
      </w:r>
    </w:p>
    <w:p>
      <w:pPr>
        <w:pStyle w:val="Style18"/>
        <w:numPr>
          <w:ilvl w:val="0"/>
          <w:numId w:val="26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приоритетного проекта «Доступное дополнительное образование для детей» (утвержден президиумом Совета при Президенте Российской Федерации по стратегическому развитию и приоритетным проектам, протокол от 30 ноября 2016 г. №11)</w:t>
      </w:r>
    </w:p>
    <w:p>
      <w:pPr>
        <w:pStyle w:val="Style18"/>
        <w:numPr>
          <w:ilvl w:val="0"/>
          <w:numId w:val="26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Министерства просвещения Российской Федерации от 19.11.2018г. № 196 «Об утверждении Порядка организации и осуществления образовательной деятельности по дополнительным общеобразовательным программам» (далее – Порядок)</w:t>
      </w:r>
    </w:p>
    <w:p>
      <w:pPr>
        <w:pStyle w:val="Style18"/>
        <w:numPr>
          <w:ilvl w:val="0"/>
          <w:numId w:val="26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Главного государственного санитарного врача РФ от 04.07.2014г. №41 «Об утверждениях СанПиН 2.4.4.3172-14 «Санитарно- эпидемиологические требования к устройству, содержанию и организации режима работы образовательных организаций дополнительного образования детей» (далее – СанПиН)</w:t>
      </w:r>
    </w:p>
    <w:p>
      <w:pPr>
        <w:pStyle w:val="Style18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гиональные нормативные акты</w:t>
      </w:r>
    </w:p>
    <w:p>
      <w:pPr>
        <w:pStyle w:val="Style18"/>
        <w:numPr>
          <w:ilvl w:val="0"/>
          <w:numId w:val="1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ные региональные требования к регламентации деятельности учреждения дополнительного образования детей в Ростовской области (Приложение к приказу министерства образования Ростовской области от 18.07.2012 г. №661), (далее региональные требования)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окальные нормативные акты</w:t>
      </w:r>
    </w:p>
    <w:p>
      <w:pPr>
        <w:pStyle w:val="Style18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в МБУДО СЮТ г. Донецка</w:t>
      </w:r>
    </w:p>
    <w:p>
      <w:pPr>
        <w:pStyle w:val="Style18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ю о требованиях к дополнительным общеобразовательным общеразвивающим программам, реализуемым в МБУДО СЮТ г. Донецка.</w:t>
      </w:r>
    </w:p>
    <w:p>
      <w:pPr>
        <w:pStyle w:val="Style18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 о порядке возникновения, изменения и прекращения образовательных отношений МБУДО СЮТ г. Донецка.</w:t>
      </w:r>
    </w:p>
    <w:p>
      <w:pPr>
        <w:pStyle w:val="Style18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 о порядке приема, перевода, отчисления и восстановления, обучающихся МБУДО СЮТ г. Донецка.</w:t>
      </w:r>
    </w:p>
    <w:p>
      <w:pPr>
        <w:pStyle w:val="Style18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внутреннего распорядка обучающихся МБУДО СЮТ г. Донецка.</w:t>
      </w:r>
    </w:p>
    <w:p>
      <w:pPr>
        <w:pStyle w:val="Style18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 о промежуточно и итоговой аттестации обучающихся МБУДО СЮТ г. Донецк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е объединение «судомоделирования» - одно из интереснейших направлений дополнительного образования детей технической направленности. Содержание программы направлена на изучение истории развития судостроения, основ устройства судов и кораблей, правил постройки моделей, изготовление макетов водного вида транспорта. Программа «По морям, по волнам» направлена на развитие образного и логического мышления на освоение у дошкольников навыков работы с различными материалами и инструментами. Освоение данной программы позволяет дошкольникам ознакомиться с моделированием и изготовлением моделей, проявляет интерес к техни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ая дополнительная образовательная программа имеет техническую направленность, которая является важным направлением в развитии и воспитании подрастающего поколения. Являясь наиболее доступным для детей дошкольного возраста, начальное техническое моделирование (аббревиатура НТМ) обладает необходимой эмоциональностью, привлекательностью, эффективность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</w:p>
    <w:p>
      <w:pPr>
        <w:pStyle w:val="Normal"/>
        <w:shd w:fill="FFFFFF" w:val="clear"/>
        <w:spacing w:lineRule="auto" w:line="240" w:before="0" w:after="0"/>
        <w:ind w:right="130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ктуальность предлагаем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том, что объединение начального технического моделирования являются наи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более удачной формой приобщения дошкольников к техническому творчеств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обществу необходимы социально активные, самостоятельные и творческие люди, способные саморазвитию. Инновационные процессы в системе образования требуют новой организации системы в цел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техники велик. Нас окружают различные машины, механизмы, приборы, аппаратура. Дети дошкольного возраста знают марки автомобилей, типы самолетов, виды кораблей. Они пользуются разными видами транспорта и бытовой техникой. Желание узнать и понять, почему движется или работает той или иной технический объект, не только пробуждает их любознательность, но и стремление сделать, что-то своими руками. Оригинальность программы в том, что обучающиеся не просто создают судомодели, но и разрабатывают для каждой модели индивидуальный внешний ви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занятий у дошкольников вырабатываются такие качества личности как – привычка к порядку, точность, аккуратность, систематичность, развивается выдержка, терпение, усидчивость, воспитывается умение не отступать перед трудностями, происходит работа над собой, искоренение в себе тех или других недостатков, повышается осознание ценности своей личности, что ведёт к росту самоуваж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поэтому предлагаемая программа «По морям, по волнам» необходима, она вводит ребенка в удивительный мир технического творчества и дает возможность поверить в себя и свои способности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ровень программ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дополнительной программы «По морям, по волнам» организовано по принципу дифференциации в соответствии с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«ознакомительным уровнем» слож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; развитие мотивации к определенному виду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исьмо Министерство образования и науки) Российской Федерации от 01.04.2014 N 09-61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из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программе большое внимание обращено на методическую сторону использования детских изделий и практическую направленность. Модели служат наглядным пособием, подарками близким и оформлением группы в детском саду. Изготовление поделки средство реализации поставленной цели.  Дети самостоятельно думают и решают, создавая модель, вносят в её конструкцию, что-то своё, фантазируют, ощущая радость познания и радость труда. В этом отличительная особенность данной программы её принципа построения и реализ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е направление работы объединения – привлечение дошкольников к изготовлению технических игрушек и вовлечение их в активные технические игры, конкурсы, соревнования, с целью формирования у них увлеченности трудом, интереса к технике и развитие элементов творче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программы:</w:t>
      </w:r>
      <w:r>
        <w:rPr>
          <w:rFonts w:cs="Times New Roman" w:ascii="Times New Roman" w:hAnsi="Times New Roman"/>
          <w:sz w:val="28"/>
          <w:szCs w:val="28"/>
        </w:rPr>
        <w:t xml:space="preserve"> модифицирован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ременном этапе развития нашей страны особую важность приобретает одна из самых важных функций образовательных учреждений – социализация ребенка. ДООП призвана расширить культурное пространство для самореализации, само актуализации и саморазвития личности, стимулировать обучающегося к творчеству, создать каждому ребенку благоприятную почву для профессиональной ориентации, развития личностных качеств, становлению его как субъекта собственной жизни.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детском объединении строится на основе саморазвития ребенка, связанного с появлением у него стимула к работе над собой. Источником такого развития выступает заинтересованность детей к познанию. Механизм саморазвития базируется на выявлении природных задатков и способностей детей и на активизации таких личностных характеристик, как самолюбие, самооценка, стремление к состязательност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в кружке выявлены связи со следующими школьными дисциплинами: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Технологией» - закреплением методов работы с бумагой; 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тематикой» - закреплений знаний о геометрических фигурах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зобразительным искусством» - навыки декоративно-прикладной и художественно-конструкторской деятельности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рией» - знания по истории развития техники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Ж» - изучение техники безопасной работы в кружке, правил поведения на улице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еографией» - развитие умений ориентироваться, проводить измерения, составлять простые карты, схемы, мо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т 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 права ребенка, закрепленные в законе РФ «Об образовании». Программа рассчитана на 2 года обучения. Возраст детей от 5 до 7 лет. Годовая нагрузка для каждого года обучения составляет 144 часа учебного времени. Учебно-тематический план составлен исходя из учебной нагрузки 4 часа в неделю на протяжении двух лет обучения. Режим занятий 2 раза в неделю по два часа с 10-ти минутным перерывом, согласно СанПиН. продолжительность одного академического часа соответствует 30-ти минутам.  Количество детей в объединении 12-15 человек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боре обучающихся главным условием является добровольность и заинтересованно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детьми используются различные методы организации образовательного процесса, а также разнообразные формы занятий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нятий:</w:t>
      </w:r>
    </w:p>
    <w:p>
      <w:pPr>
        <w:pStyle w:val="Style18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;</w:t>
      </w:r>
    </w:p>
    <w:p>
      <w:pPr>
        <w:pStyle w:val="Style18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рупповые;</w:t>
      </w:r>
    </w:p>
    <w:p>
      <w:pPr>
        <w:pStyle w:val="Style18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е;</w:t>
      </w:r>
    </w:p>
    <w:p>
      <w:pPr>
        <w:pStyle w:val="Style18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деятельности обучающих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фронтально-индивидуальную форму занятий, поскольку в связи с разными способностями детей происходит отставание или опережение в работе над моделями. Также у детей могут быть личные интересы и пристрастия к изготовлению моделей, поэтому в программе предусмотрен выбор разнообразных образц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полугодии рекомендуется использовать фронтальную форму организации работы, при которой все обучающиеся одновременно выполняют одно и тоже задание. Со второго полугодия используются и фронтальные и индивидуальные формы обучения. Фронтальная достигается постройками моделей, хотя и разных классов, но примерно одинаковых по сложности изготовления. Индивидуальная форма применяется при подготовке моделей к выставке, конкурсам по индивидуальному план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Цели и задачи программ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создание условий для развития творческих способностей и мышления, обучающихся в области «Начально технического моделирования», посредством включения игровых технологий на заняти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разовательные </w:t>
      </w:r>
      <w:r>
        <w:rPr>
          <w:rFonts w:cs="Times New Roman" w:ascii="Times New Roman" w:hAnsi="Times New Roman"/>
          <w:i/>
          <w:sz w:val="28"/>
          <w:szCs w:val="28"/>
        </w:rPr>
        <w:t>(обучающие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ать знания:</w:t>
      </w:r>
    </w:p>
    <w:p>
      <w:pPr>
        <w:pStyle w:val="Style18"/>
        <w:numPr>
          <w:ilvl w:val="0"/>
          <w:numId w:val="18"/>
        </w:numPr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войствах бумаги, картона, фанеры, пластмассы, пенопласта;</w:t>
      </w:r>
    </w:p>
    <w:p>
      <w:pPr>
        <w:pStyle w:val="Style18"/>
        <w:numPr>
          <w:ilvl w:val="0"/>
          <w:numId w:val="18"/>
        </w:numPr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значении основных ручных инструментов и правил безопасности при работе с ними;</w:t>
      </w:r>
    </w:p>
    <w:p>
      <w:pPr>
        <w:pStyle w:val="Style18"/>
        <w:numPr>
          <w:ilvl w:val="0"/>
          <w:numId w:val="18"/>
        </w:numPr>
        <w:spacing w:before="0" w:after="0"/>
        <w:ind w:left="567" w:hanging="283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значении и правилах пользования простейшими чертежными инструментами (линейка, циркуль, угольник и др.);</w:t>
      </w:r>
    </w:p>
    <w:p>
      <w:pPr>
        <w:pStyle w:val="Style18"/>
        <w:numPr>
          <w:ilvl w:val="0"/>
          <w:numId w:val="18"/>
        </w:numPr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ервоначальных сведениях о чертеже, техническом рисунке, эскизе;</w:t>
      </w:r>
    </w:p>
    <w:p>
      <w:pPr>
        <w:pStyle w:val="Style18"/>
        <w:numPr>
          <w:ilvl w:val="0"/>
          <w:numId w:val="18"/>
        </w:numPr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емах художественного оформления макетов;</w:t>
      </w:r>
    </w:p>
    <w:p>
      <w:pPr>
        <w:pStyle w:val="Style18"/>
        <w:numPr>
          <w:ilvl w:val="0"/>
          <w:numId w:val="18"/>
        </w:numPr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пособах вырезания из плотной бумаги и картона по чертежу, шаблону и собирать макеты, конструкции;</w:t>
      </w:r>
    </w:p>
    <w:p>
      <w:pPr>
        <w:pStyle w:val="Style18"/>
        <w:numPr>
          <w:ilvl w:val="0"/>
          <w:numId w:val="18"/>
        </w:numPr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боте с клеем, краской, лакокрасочными изделиями, о соблюдении безопасности при работе с ними;</w:t>
      </w:r>
    </w:p>
    <w:p>
      <w:pPr>
        <w:pStyle w:val="Style18"/>
        <w:numPr>
          <w:ilvl w:val="0"/>
          <w:numId w:val="18"/>
        </w:numPr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й работать с ручными инструмент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Развивающ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личностные):</w:t>
      </w:r>
    </w:p>
    <w:p>
      <w:pPr>
        <w:pStyle w:val="Style18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учащихся память, внимание, различные формы сенсорного восприятия, развитие мелкой моторики пальцев рук;</w:t>
      </w:r>
    </w:p>
    <w:p>
      <w:pPr>
        <w:pStyle w:val="Style18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ое мышление и воображение у детей через игровую деятельность;</w:t>
      </w:r>
    </w:p>
    <w:p>
      <w:pPr>
        <w:pStyle w:val="Style18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макетированию;</w:t>
      </w:r>
    </w:p>
    <w:p>
      <w:pPr>
        <w:pStyle w:val="Style18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макетировать по образцу и самостоятельно из плоских и объемных деталей;</w:t>
      </w:r>
    </w:p>
    <w:p>
      <w:pPr>
        <w:pStyle w:val="Style18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работать с различными материалами для макетирования;</w:t>
      </w:r>
    </w:p>
    <w:p>
      <w:pPr>
        <w:pStyle w:val="Style18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решать задачи по созданию новых конструкций, макет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ны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общекультурные)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аккуратности при выполнении работ;</w:t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коллективным действиям;</w:t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я уважения к чужому труду(профессии);</w:t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мений поддерживать чистоту рабочего места;</w:t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астойчивости в достижении цели;</w:t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восприятие окружающего м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 Планируемые результ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формируются с учетом и содержания программы и определяют основные знания, умения, навыки, а также компетенции, личностные, метапредметные и предметные результаты, приобретаемые обучающимися в процессе изучения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ихся будут сформиров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и способность к саморазвитию, осознанному выбору занятий начальным техническим моделировани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вство сопричастности и гордости за свой творческий коллекти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общения на основе доброжелательности, доверия и внимания, готовности к сотрудничеству и дружбе, оказанию помощи тем, кто в ней нуждает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ые навыки адаптации в динамично изменяющемся и развивающемся ми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на безопасный, здоровый образ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получат возможность для развития: творческих способностей, самостоятельности и личной ответственности за свои поступки на основе представлений о нравственных нормах, коммуникативности, а также расширения кругозора и информированности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8"/>
          <w:szCs w:val="28"/>
        </w:rPr>
        <w:t>является формирование следующих универсальных учебных действий (УУД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 УУ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науча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цель деятельности на занят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свое рабочее мест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отивы и интересы своей познавате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свои действ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наиболее эффективные способы достижения результа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овать свои действия в процессе творче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иалоге с педагогом определять степень успешности свое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 УУ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науча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оиск нужной информации для выполнения творческой зада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диалог, распределять функции и роли в процессе выполнения коллективной творческой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роектную деятель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методы и приемы технической деятельности в основном учебном процессе и повседневной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модели, схемы, образцы для решения познавательных и творческих зада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муникативные УУ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получат возможность науч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ть собесед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ать корректность в высказыван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индивидуально и в группах, находить общее решение творческой зада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лушивать разные м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емиться к выполнению коллективных рабо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ать конфликты посредством учета интересов сторон и сотрудничества оценивать собственное поведение и поведение окружающих, пользовать в общении правила вежлив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едметные результаты </w:t>
      </w:r>
      <w:r>
        <w:rPr>
          <w:rFonts w:cs="Times New Roman" w:ascii="Times New Roman" w:hAnsi="Times New Roman"/>
          <w:sz w:val="28"/>
          <w:szCs w:val="28"/>
        </w:rPr>
        <w:t>характеризуют опыт обучающихся в научно-технической деятельности, который приобретает и закрепляется в процессе освоения знан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стойчивая мотивация обучающегося к получению знаний и выполнению действий в области начального технического моделир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мение ориентироваться в области технического творче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звитие эстетического, эмоционально-ценностного видения окружающего мир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зитивное отношение к научно-техническому творчеств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звитие наблюдательности, способности к сопереживанию, зрительной памяти, пространственного мышления, художественного вкуса и творческого воображ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редставления о мире профессий, связанных с техническим творчеств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менение конструкторских умений, знаний и представлений в процессе выполнения творческих рабо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владение навыками моделирования из бумаги, навыками изображения средствами аппликации и коллаж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езультативность участия в конкурсах и выстав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1 года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концу года, обучающиеся будут зн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е морепла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ю развития отечественно техники, ее созда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и работы с бумагой, картоном, кле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безопасного пользования инструмент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и инструменты, использования для изготовления мод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линии на чертеже, простейшие технические термины, конструкторские пон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виды водных транспортных мод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у безопасности при работе с инструмен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ут 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рабочее мест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ехнику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элементарными графическими навык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езать выкройки по трафаретам, клеить бумагу, карто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авливать простейшие модели по шаблону, находить линии сгиб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ножницами, пилками для резьбы по карто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авливать простейшие технические модели: «парусного катамарана», «модели катера», «парусной яхт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ет улучшено, развито, проявле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ес к занятиям в техническом творче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ация к творческому поис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ное, пространственное и техническое мышление, воображение, мелкая мотор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организация, дисциплинированность, ответственность, социальное повед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ение к труду, трудолюбие, стремление аккуратно завершить рабо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желательное отношение к окружающим, чувство коллективизма, взаимопомощ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2 года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Понимаю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схемы и чертежи моделей, инструкционных карт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алгоритм изготовления моделей и подел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ю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полнять проекты с элементами исследования по заданному алгоритму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являть творчество, фантазию, художественно-эстетический вкус в оформлении своих работ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носить изменения в конструкцию с целью ее усовершенствова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носить знания, умения и опыт в новую ситуац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зготавливать по образцу, техническому рисунку и без образца эскизы игрушек и полезных предметов из картона и различных материа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собами обработки различных материалов: бумаги, картона, природных материалов, картонных упаковок, пластмассы, гофрированного картон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выками мыслительной деятельности, самостоятельности при выполнении творческого проекта с элементами исследова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выками правильного пользования ручными инструментами и приспособлени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выками работы в малых групп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 Учебно-тематический план 1 –го года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0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459"/>
        <w:gridCol w:w="1022"/>
        <w:gridCol w:w="1299"/>
        <w:gridCol w:w="1030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тем 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Техника безопасности на занятиях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и инструменты НТ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ая подготовка: технические термины и графические поняти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в технике «оригами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ско-технологические первоначальные поняти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 ее виды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и конструирование: из плоских деталей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за 1 полугодие. (Промежуточная диагностика за 1 полугодие)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лирование и конструирование: из объемных деталей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и конструирование из бросового материала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. «Творческая мастерская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выставк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  за 1 учебный 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заняти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 1 года обучени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Вводное занятие. Техника безопасности. (2ч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Значение техники в жизни людей. Понятие о техническом моделировании. Задачи и план работы учебной группы. Порядок и правила поведения на занятиях. Техника безопасности (Т.Б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Показ образцов готовых моделей. Изготовление моделей на свободную тему с целью выявления   творческих способностей дошколь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Материалы и инструменты. (4ч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Сведения из истории бумаги. Как вы думаете, что это за бумага? Знакомство с видами и свойствам бумаги (газетной, писчей, рисовальной, цветной, калькой) и их использовании в моделиров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Опыты с бумагой и картоном для определения их свойств. Изготовление простейшей лодки плоскодонки. Игра – путешествие.</w:t>
      </w:r>
    </w:p>
    <w:p>
      <w:pPr>
        <w:pStyle w:val="Style18"/>
        <w:numPr>
          <w:ilvl w:val="0"/>
          <w:numId w:val="29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ческая подготовка: технические термины и графические понятия. (6ч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Составные части модели и х названия (изображение на плакате). Понятие о технических терминах и условных обозначений на графических изображениях в моделировании (рисунок, эскиз, линия видимого и невидимого контура, линия сгиба). Понятие о шаблонах, трафаретах, способы их примен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моделей кораблей по шаблону, где есть линия сгиба, а также по чертежу методом копирования. Техническое задание: нахождение линий сгиба на чертежные модели.</w:t>
      </w:r>
    </w:p>
    <w:p>
      <w:pPr>
        <w:pStyle w:val="Style18"/>
        <w:numPr>
          <w:ilvl w:val="0"/>
          <w:numId w:val="29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бумагой в технике «оригами». (16ч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Понятие «оригами» и ее возникновение. Знакомство с базовыми формами оригами. Способы приема и складывания (демонстрация готовой модел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Изготовление простого оригами по схеме: «Парусник», «Обитатели морского мира», «Закладка - Парус»; модульного оригами: «Головоломка», «Лодка». Выполненные путем складывания и сгибания в определенной последовательности (пошаговое выполнение).</w:t>
      </w:r>
    </w:p>
    <w:p>
      <w:pPr>
        <w:pStyle w:val="Style18"/>
        <w:numPr>
          <w:ilvl w:val="0"/>
          <w:numId w:val="29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рукторско-технологические первоначальные понятия. (6ч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технической деятельностью человека. Знакомство с некоторыми условными обозначениями графических изображений. Беседа о техническом конструировании и моделировании как о техниче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Изготовление моделей различных лодок из плотных бумаг (разметка по шаблону), где на выкройке модели присутствует линия сгиба, а по краю – линия видимого контура. Изготовление упрощенной модели корабля, парусника. Игра «Лодочка».</w:t>
      </w:r>
    </w:p>
    <w:p>
      <w:pPr>
        <w:pStyle w:val="Style18"/>
        <w:numPr>
          <w:ilvl w:val="0"/>
          <w:numId w:val="29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ликация и ее виды. (14ч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Цветовое и композиционное решение (расположение переднего и заднего плана, сочетание цветовых оттенков). Способы и виды аппликации. Расположение моделей (изделий) в разных частях плоск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Создание композиции, объединяющей модели водного транспорта: катер, парусная лодка, полученных путем складывания из цветной бумаги, их расположение на плоскости. Игра «Отгадай загадку».</w:t>
      </w:r>
    </w:p>
    <w:p>
      <w:pPr>
        <w:pStyle w:val="Style18"/>
        <w:numPr>
          <w:ilvl w:val="0"/>
          <w:numId w:val="29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ирование и конструирование из плоских деталей. (16ч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Понятия «деталь», «изделие». Простые геометрические фигуры (круг, половина круга, квадрат). Способы соединения деталей. Правила соединения деталей из бумаги и картона с помощью клея. Составление формы окружающих предм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геометрических фигур из бумаги и картона, различных по цвету и создание из них силуэтов моделей, со щелевидными соединениями по образцу, шаблон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      </w:t>
        <w:tab/>
        <w:t>Аттестация за первое полугодие. (Промежуточная диагностика за 1 полугодие). (4ч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полученных знаний. Тест-опрос (тестировани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«Изготовление простейшей судомодел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       Моделирование и конструирование из объемных деталей. (24ч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Первоначальное понятие о объемных геометрических (телах): цилиндр, куб. конус, трапеция. Их элементы: вершин, основание, ребро, грань. Геометрические тела как объемная основа технических объектов. Приемы их вырезания и склеи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геометрических тел. Создание из них макета модели: объемных парусных, лодки, яхты. Соревнования, игры с мод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     Моделирование и конструирование из сбросового материала.  (24ч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Понятие о бросовом материале: Работа по образц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Изготовление игрушки кораблик из спичечных коробок, лодка из скорлупки от грецкого ореха, корабль из коробки из-под молока, изготовление парусника из пластиковой бутылки или из лотка для яиц, байдарка из пластмассового флакона для шампуня. Игры с готовыми мод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      Праздники «Творческая мастерская». (18ч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Рассказ (беседа) о традиционных праздниках в России, а также в др. странах. Показ готовых образцов и сувениров. Способы изготов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Выполнение праздничных подарков (с учетом праздников в календаре) и сувениров с декоративным оформл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      Игры, выставки. (4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Итоговая выставка работ обучающихся. Советы по изготовлению моделей летом, в лагерях, до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Проведение игр с подел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      Промежуточная аттестация за 1 учебный год. (4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Выявить знания теоретического программного материала. Контрольные вопросы (по картинкам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Игра «Я-Самоделкин». Практические навыки дошкольников. Определить лучшие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      Итоговое занятие. (2ч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Подведение итогов работы за год. Беседа на тему «Дальнейший выбор направления технического творчества воспитанник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«Самые умелые ручки», подведение итогов конкурса. Вручение грамот, призов. Выставка моделей и поделок, изготовленных в течении год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образовательной программы на 2-й год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74"/>
        <w:gridCol w:w="1176"/>
        <w:gridCol w:w="1577"/>
        <w:gridCol w:w="13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занятие. </w:t>
            </w:r>
          </w:p>
          <w:p>
            <w:pPr>
              <w:pStyle w:val="Normal"/>
              <w:spacing w:before="0" w:after="0"/>
              <w:ind w:firstLine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удов - «На чем люди плавали» Порядок и план работы, ТБ и ОТ в кабинет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о инструментах и материалах. Основные рабочие операции. Правила техники безопасности при работе с инструментам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е знания и умени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технического дизай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моделирование на плоскост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макетов и моделей технических объектов и игрушек из плоских деталей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з объемных деталей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моделизм. Типы мод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работ для выставок. Творческий проект «Что нам стоит флот построить» (1часть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работ для выставок. Творческий проект «Что нам стоит флот построить» (2 часть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аттестац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за год. Организация выставки лучших образцов.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7. Содержание программы 2-го года обучения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ое занятие (2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Значение техники в нашей жизни. Задачи и план работы учебной группы. Правила внутреннего распорядка. Инструктаж по ТБ, ПБ, ЧС, ЧП. Показ готовых мод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модели на свободную тему, игры с моделями.</w:t>
      </w:r>
    </w:p>
    <w:p>
      <w:pPr>
        <w:pStyle w:val="Style18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е о материалах и инструментах. (2ч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Применение бумаги и картона в промышленности. Их виды, свойства и использование в моделировании (демонстрация образцов). Инструменты и приспособления для работы с бумагой (линейка, ножницы, шило, нож, карандаш, кисть) Инструктаж по технике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Опыты с бумагой и картоном для определения их свойств. Изготовление простейшей модели лодки, парусника.</w:t>
      </w:r>
    </w:p>
    <w:p>
      <w:pPr>
        <w:pStyle w:val="Style18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ческие знания и умения. (4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Научно-технический прогресс. Технические термины, простейшие понятия, применяемые в моделировании. Условные обозначения на графических изображениях. Рисунок, эскиз, чертеж; общие черты и отличия. Условные изображения линии выделяемого контура (сплошная линия) и линии сгиба (штрих с двумя точкам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Изготовление различных моделей по шаблону, где есть линия сгиба. Изготовление различных моделей по чертежу методом копирования. Техническое задание: нахождение линий сгиба на чертежах моделей.</w:t>
      </w:r>
    </w:p>
    <w:p>
      <w:pPr>
        <w:pStyle w:val="Style18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ы технического дизайна (4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Общее представление о работе конструктора. Элементы художественного конструирования. Красота выполняемых моделей зависит не только от соразмерности отдельных частей и деталей, но и от выбора формы, подбора цветов, внешнего декоративного оформления и выбора способов этого оформ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Создание моделей собственной конструкции. защита собственного проекта.</w:t>
      </w:r>
    </w:p>
    <w:p>
      <w:pPr>
        <w:pStyle w:val="Style18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моделирование на плоскости. (10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Краткие сведения о техническом моделировании. Технический рисунок модели. Понятие модели на плоскости. Изображение видимого контура на плоскости, разреза, линия сгиба, места для склеивания – штриховка. Основные сечения корпуса контурной модели. Ходовые качества модели и влияние на это основных размеров корпуса судна. Умение видеть на плоскости объёмную модель, что позволяет полноценно оценить объект. Приёмы их выкройки, вычерчивания, вырезания. Самоанализ свое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Поэтапное изготовление модели на плоскости по рисунку, образцу, шаблону. Вычерчивание и вырезание корпуса из заготовки. Технология изготовления частей корпуса. Сборка модели. Окрашивание модели.</w:t>
      </w:r>
    </w:p>
    <w:p>
      <w:pPr>
        <w:pStyle w:val="Style18"/>
        <w:numPr>
          <w:ilvl w:val="0"/>
          <w:numId w:val="6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руирование макетов и моделей технических объектов и игрушек из плоских деталей. (20ч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Совершенствование способов и приёмов работы по шаблонам. Разметка и изготовление отдельных деталей по шаблонам и линейке. Деление квадрата, прямоугольника и круга на 2, 4 (и более) равные части путём сгибания и резания. Деление квадрата и прямоугольника по диагонали путём сгибания и резания. Соединение (сборка) плоских деталей между собой: а) при помощи клея; б) при помощи щелевидных соединений «в замок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Конструирование из бумаги и тонкого картона моделей технических объектов – таких как парусник, лодка-плоскодонка. Окраска модели.</w:t>
      </w:r>
    </w:p>
    <w:p>
      <w:pPr>
        <w:pStyle w:val="Style18"/>
        <w:numPr>
          <w:ilvl w:val="0"/>
          <w:numId w:val="6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руирование из объемных деталей. (22ч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 xml:space="preserve"> Конструирование моделей и макетов технических объектов: а) из готовых объёмных форм – спичечных коробков; б) из спичечных коробков с добавлением дополнительных деталей, необходимых для конкретного изделия; в) из объёмных деталей, изготовленных на основе простейших развёрток – таких, как трубочка, коробоч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упрощённой модели, катера. Окраска модели. Игры и соревнования с моделями.</w:t>
      </w:r>
    </w:p>
    <w:p>
      <w:pPr>
        <w:pStyle w:val="Style18"/>
        <w:numPr>
          <w:ilvl w:val="0"/>
          <w:numId w:val="6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омоделизм. Типы моделей. (6ч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Судомоделизм – один из видов технического моделирования. Действующие модели и макеты. Единая классификация. Способ переноса деталей чертежа на заготовку. Способы изготовления корпуса и деталей мод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катера. Способ переноса деталей чертежа на заготовку. Способы изготовления корпуса и деталей модели. Склеивание. Сборка. Окрашивание.</w:t>
      </w:r>
    </w:p>
    <w:p>
      <w:pPr>
        <w:pStyle w:val="Style18"/>
        <w:numPr>
          <w:ilvl w:val="0"/>
          <w:numId w:val="6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зготовление работ для выставок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й проект «Что нам стоит флот построить» 1 часть (30ч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стейшая модель парусного катамара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Катамаран. Основные элементы корпуса. Паруса и оснастка. Способы переноса чертежей деталей моделей на картон и бумагу: с помощью копировальной бумаги, по шаблон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Изготовление простейшей модели парусной яхты. Изготовление отдельных частей модели. Изготовление деталей моделей. Склеивание корпуса. Сборка моделей. Окрашивание модели. Игры с модел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стейшая модель ях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Основные элементы корпуса судна. Оснастка яхты, действия паруса. Перенос чертежей деталей моделей на картон и бумагу: с помощью копировальной бумаги, по шаблона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Изготовление отдельных частей модели. Изготовление деталей моделей. Склеивание корпуса. Окрашивание модели. Сборка мод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стейшая модель кате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Теоретический чертёж, рисунок, описание модели. Понятие о прочности и конструкции корпуса. Надстройки и рубки. Гребной винт. Судовые устройства. Спасательные средства. Судовые дельные вещ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Изготовление отдельных частей модели. Изготовление деталей моделей. Склеивание корпуса. Окрашивание модели. Сборка мод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стейшая модель подводной лод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Понятие о подводных лодках. Их назначение и вооружение. История создания подводной лодки. Принцип погружения и всплытия. Современные подводные лод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зучение чертежей, рисунков и описание мод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е отдельных частей модели. Изготовление деталей моделей. Склеивание корпуса. Сборка моделе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крашивание модели. Подготовка к выставке.</w:t>
      </w:r>
    </w:p>
    <w:p>
      <w:pPr>
        <w:pStyle w:val="Style18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. (4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Контрольные вопрос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Контрольные задания. </w:t>
      </w:r>
    </w:p>
    <w:p>
      <w:pPr>
        <w:pStyle w:val="Style18"/>
        <w:numPr>
          <w:ilvl w:val="0"/>
          <w:numId w:val="6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зготовление работ для выставок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й проект «Что нам стоит флот построить» 2 часть (38ч.)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стейшая модель парох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Пароход. Основные элементы корпуса. Способы переноса чертежей деталей моделей на картон и бумагу: с помощью копировальной бумаги, по шаблон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Изготовление отдельных частей модели. Изготовление деталей моделе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крашивание модели.  Склеивание корпуса. Сборка мод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стейшая модель военного кате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Военный катер. Основные элементы корпуса. Способы переноса чертежей деталей моделей на картон и бумагу: с помощью копировальной бумаги, по шаблон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отдельных частей модели. Изготовление деталей моделей. Склеивание корпуса. Окрашивание модели. Сборка мод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стейшая модель грузового суд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Грузовое судно. Основные элементы корпуса. Способы переноса чертежей деталей моделей на картон и бумагу: с помощью копировальной бумаги, по шаблон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отдельных частей модели. Изготовление деталей моделей. Склеивание корпуса. Окрашивание модели. Сборка мод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стейшая модель паром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Паром. Основные элементы корпуса. Способы переноса чертежей деталей моделей на картон и бумагу: с помощью копировальной бумаги, по шаблон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Изготовление отдельных частей модели. Изготовление деталей моделей. Склеивание корпуса. Окрашивание модели. Сборка мод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стейшая модель ледокол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Ледокол. Основные элементы корпуса. Способы переноса чертежей деталей моделей на картон и бумагу: с помощью копировальной бумаги, по шаблон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Изготовление отдельных частей модели. Изготовление деталей моделей. Склеивание корпуса. Окрашивание модели. Сборка моделей.</w:t>
      </w:r>
    </w:p>
    <w:p>
      <w:pPr>
        <w:pStyle w:val="Style18"/>
        <w:numPr>
          <w:ilvl w:val="0"/>
          <w:numId w:val="6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овая аттестация. (4ч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Блиц-опрос по содержанию курса образовательной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Выполнение практических заданий по содержанию курс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6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овое занятие. (2ч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 xml:space="preserve"> Подведение итогов работы за год. Награждение. Проведение заключительных выставки и соревнов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Игровая програм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№2 «Комплекс организационно-педагогических услов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Условия реализации программы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может быть реализована при взаимодействии следующих составляющих её обеспече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ое помещение</w:t>
      </w:r>
      <w:r>
        <w:rPr>
          <w:rFonts w:cs="Times New Roman" w:ascii="Times New Roman" w:hAnsi="Times New Roman"/>
          <w:sz w:val="28"/>
          <w:szCs w:val="28"/>
        </w:rPr>
        <w:t> (групповая комната), соответствующее санитарным нормам и правилам, утверждённым Постановлением Главного государственного санитарного врача Российской Федерации от 4 июля 2014г. №41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  Кабинет оборудован столами и стульями в соответствии с государственными стандартами. При организации учебных занятий соблюдаются гигиенические критерии допустимых условий и видов работ для ведения образовательной деятельности. Групповая комната укомплектована медицинской аптечкой для оказания доврачебной помощи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абинет должен быть чистым, освещённым.</w:t>
      </w:r>
    </w:p>
    <w:p>
      <w:pPr>
        <w:pStyle w:val="Normal"/>
        <w:ind w:left="3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для практической работы делится на основные и расходные материалы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09" w:right="707" w:gutter="0" w:header="0" w:top="993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ы:</w:t>
      </w:r>
    </w:p>
    <w:p>
      <w:pPr>
        <w:pStyle w:val="Style18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й ПВА</w:t>
      </w:r>
    </w:p>
    <w:p>
      <w:pPr>
        <w:pStyle w:val="Style18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даши простые</w:t>
      </w:r>
    </w:p>
    <w:p>
      <w:pPr>
        <w:pStyle w:val="Style18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картон (для шаблонов)</w:t>
      </w:r>
    </w:p>
    <w:p>
      <w:pPr>
        <w:pStyle w:val="Style18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ой картон</w:t>
      </w:r>
    </w:p>
    <w:p>
      <w:pPr>
        <w:pStyle w:val="Style18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ая бумага</w:t>
      </w:r>
    </w:p>
    <w:p>
      <w:pPr>
        <w:pStyle w:val="Style18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тман</w:t>
      </w:r>
    </w:p>
    <w:p>
      <w:pPr>
        <w:pStyle w:val="Style18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фовальная бумага</w:t>
      </w:r>
    </w:p>
    <w:p>
      <w:pPr>
        <w:pStyle w:val="Style18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окрасочные материалы</w:t>
      </w:r>
    </w:p>
    <w:p>
      <w:pPr>
        <w:pStyle w:val="Style18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тки</w:t>
      </w:r>
    </w:p>
    <w:p>
      <w:pPr>
        <w:pStyle w:val="Style18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опласт, пластик, фольга</w:t>
      </w:r>
    </w:p>
    <w:p>
      <w:pPr>
        <w:pStyle w:val="Style18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лока</w:t>
      </w:r>
    </w:p>
    <w:p>
      <w:pPr>
        <w:pStyle w:val="Style18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й бросовый материал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струменты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</w:t>
      </w:r>
    </w:p>
    <w:p>
      <w:pPr>
        <w:pStyle w:val="Style18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даши</w:t>
      </w:r>
    </w:p>
    <w:p>
      <w:pPr>
        <w:pStyle w:val="Style18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омастеры</w:t>
      </w:r>
    </w:p>
    <w:p>
      <w:pPr>
        <w:pStyle w:val="Style18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ьник</w:t>
      </w:r>
    </w:p>
    <w:p>
      <w:pPr>
        <w:pStyle w:val="Style18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ркуль</w:t>
      </w:r>
    </w:p>
    <w:p>
      <w:pPr>
        <w:pStyle w:val="Style18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ик</w:t>
      </w:r>
    </w:p>
    <w:p>
      <w:pPr>
        <w:pStyle w:val="Style18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илка</w:t>
      </w:r>
    </w:p>
    <w:p>
      <w:pPr>
        <w:pStyle w:val="Style18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ка</w:t>
      </w:r>
    </w:p>
    <w:p>
      <w:pPr>
        <w:pStyle w:val="Style18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ь для клея</w:t>
      </w:r>
    </w:p>
    <w:p>
      <w:pPr>
        <w:pStyle w:val="Style18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епки</w:t>
      </w:r>
    </w:p>
    <w:p>
      <w:pPr>
        <w:pStyle w:val="Style18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енка для стола</w:t>
      </w:r>
    </w:p>
    <w:p>
      <w:pPr>
        <w:sectPr>
          <w:type w:val="continuous"/>
          <w:pgSz w:w="11906" w:h="16838"/>
          <w:pgMar w:left="709" w:right="707" w:gutter="0" w:header="0" w:top="993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 обеспечение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ка – 1 шт., столы, стулья, наборы инструментов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инструменты: бумага, картон, клей, нетрадиционный материал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авил техники безопасности и их соблюдение на занятиях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глядные и технологические пособия:</w:t>
      </w:r>
    </w:p>
    <w:p>
      <w:pPr>
        <w:pStyle w:val="Style18"/>
        <w:numPr>
          <w:ilvl w:val="0"/>
          <w:numId w:val="3"/>
        </w:numPr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ы правил безопасности труда для инструктажей;</w:t>
      </w:r>
    </w:p>
    <w:p>
      <w:pPr>
        <w:pStyle w:val="Style18"/>
        <w:numPr>
          <w:ilvl w:val="0"/>
          <w:numId w:val="3"/>
        </w:numPr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лоны для разметки деталей согласно учебному плану;</w:t>
      </w:r>
    </w:p>
    <w:p>
      <w:pPr>
        <w:pStyle w:val="Style18"/>
        <w:numPr>
          <w:ilvl w:val="0"/>
          <w:numId w:val="3"/>
        </w:numPr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лоны моделей;</w:t>
      </w:r>
    </w:p>
    <w:p>
      <w:pPr>
        <w:pStyle w:val="Style18"/>
        <w:numPr>
          <w:ilvl w:val="0"/>
          <w:numId w:val="3"/>
        </w:numPr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ежи, технологические карты моделей;</w:t>
      </w:r>
    </w:p>
    <w:p>
      <w:pPr>
        <w:pStyle w:val="Style18"/>
        <w:numPr>
          <w:ilvl w:val="0"/>
          <w:numId w:val="3"/>
        </w:numPr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детских работ;</w:t>
      </w:r>
    </w:p>
    <w:p>
      <w:pPr>
        <w:pStyle w:val="Style18"/>
        <w:numPr>
          <w:ilvl w:val="0"/>
          <w:numId w:val="3"/>
        </w:numPr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и с демонстрационными материалами по темам;</w:t>
      </w:r>
    </w:p>
    <w:p>
      <w:pPr>
        <w:pStyle w:val="Style18"/>
        <w:numPr>
          <w:ilvl w:val="0"/>
          <w:numId w:val="3"/>
        </w:numPr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технике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и дидактическое о6еспечение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процессе работы по программе используются информационно-методические материалы, имеющиеся в методическом кабинете СЮТ г. Донецка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,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тодическая литература, детская литература, журналы «Дети, техника, творчество», «Мастерилка»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азработки и планы - конспекты занятий, методические указания и рекомендации к практическим занятиям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вивающие и диагностические процедуры: тесты, игры, кроссворды, викторины, конкурсы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и воспитательных мероприятий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ряд: фотоальбомы, репродукции картин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ряд: стихи, легенды, сказки, высказывания, рассказы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глядные пособия: образцы поделок, шаблоны, развертки моделей, схемы, чертежи, инструкционные карты, таблиц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и дидактический матери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дактические обеспечение </w:t>
      </w:r>
      <w:r>
        <w:rPr>
          <w:rFonts w:cs="Times New Roman" w:ascii="Times New Roman" w:hAnsi="Times New Roman"/>
          <w:sz w:val="28"/>
          <w:szCs w:val="28"/>
        </w:rPr>
        <w:t>реализации программы: схемы, плакаты, раздаточный материал, макеты, видео-аудио фонд, комплексы упражнений и т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рограммы: научно-педагогической основой организации обучения по данной программе являются личностно-ориентированные технологии. Это технологии развивающего обучения, а именно система развивающего обучения с направленностью на развитие творческих качеств личности (И.П. Волков, Г.С. Альтшуллер, И.П. Иванов) и технология развивающего обучения Д.Б. Эльконина – В.В. Давыдова, а также педагогика сотрудничества, игровые технологии, технологии проектного и проблемного обуч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м является условие применения в учебном процессе </w:t>
      </w:r>
      <w:r>
        <w:rPr>
          <w:rFonts w:cs="Times New Roman" w:ascii="Times New Roman" w:hAnsi="Times New Roman"/>
          <w:b/>
          <w:sz w:val="28"/>
          <w:szCs w:val="28"/>
        </w:rPr>
        <w:t>здоровье сберегающих технолог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динение «Судомоделирования» как кружок технического направления развивает пространственное мышление, умение планировать, развивают смекалку, изобретательность, настойчивость к работе, трудолюбие и терпелив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жение – ключевой момент нового мышления. Требующий переоценки, пересмотра всех компонентов педагогического процесса, поскольку радикально меняет суть и характер образовательного процесса, ставя во главу здоровье ребенка. Охрану здоровья детей можно назвать приоритетным направлением деятельности всего общества, поскольку лишь здоровые дети в состоянии должным образом усваивать полученные знания и в будущем способны заниматься производительно-полезным труд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р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, методист, воспитатель д/с, учащиеся, родит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с родителями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ая роль в работе с родителями в объединении отводится важная роль. Родители – первые помощники и активные участники педагогического процесс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сновными целями работы с родителями являются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активной педагогической позиции родителей: вызывать интерес к процессу воспитания, желание добиться успех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родить уверенность в сво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влекать родителей к участию в жизни не только своих детей, но и объединения в целом (открытие занятия и мероприятия, совместные творческие дела, помощь в укреплении материально-технической базы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казывать профессиональную помощь родителям и сотрудничать с ними в воспитании ребенка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биться доверительных отношений между родителями и педагогом, отношений партнёрств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искоренять негативные тенденции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внодушие к результатам детского труда (выбрасывают поделки, не проявляют интереса к увлечениям и творческим достижениям своего ребёнка);- пропуск занятий по вине родителе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 основу работы с родителями положены следующие принципы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рпение и уважение к родителям разного уровня образования и культуры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дивидуальный подход к каждому семь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 решать учебно-воспитательные задачи можно только в тесном сотрудничестве с родителями. В этой связи в начале учебного года с родителями подробно обсуждаются интересы и увлечения ребенка, которые в дальнейшем будут учитываться при организации учебной деятельности. Немаловажным фактом при проведении занятий является сотрудничество детей с родителями. Такая связь поколений является наиболее эффективным способом для передачи социокультурных ценносте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бота с родителями предусматрив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ьские собрания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е беседы и консультации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ческие беседы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кетирование, социологический опрос родителей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ые воспитательные мероприятия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ое проведение экскурсий и посещение выставок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сновные направления взаимодействия с семьёй:</w:t>
      </w:r>
    </w:p>
    <w:p>
      <w:pPr>
        <w:pStyle w:val="Style18"/>
        <w:numPr>
          <w:ilvl w:val="1"/>
          <w:numId w:val="21"/>
        </w:numPr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потребности родителей в образовательных услугах (для определения перспектив развития объединения, содержание работы и форм организации).</w:t>
      </w:r>
    </w:p>
    <w:p>
      <w:pPr>
        <w:pStyle w:val="Style18"/>
        <w:numPr>
          <w:ilvl w:val="1"/>
          <w:numId w:val="21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вещение родителей с целью повышения их правовой и педагогической культуры.</w:t>
      </w:r>
    </w:p>
    <w:p>
      <w:pPr>
        <w:pStyle w:val="Style18"/>
        <w:numPr>
          <w:ilvl w:val="1"/>
          <w:numId w:val="21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участия родителей в подготовке и проведении различных мероприятий.</w:t>
      </w:r>
    </w:p>
    <w:p>
      <w:pPr>
        <w:pStyle w:val="Style18"/>
        <w:numPr>
          <w:ilvl w:val="1"/>
          <w:numId w:val="21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родителей о ходе и результатах обучения, воспитания и развития обучающихс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Формы аттестации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освоения образовательной программы проводится в соответствии и Положением о промежуточной и итоговой аттестации обучающихся в МБ ДО СЮТ г. Донецк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межуточная аттестация проводится по итогам 1-го полугодия и 1-го учебного года с целью проверки усвоения материала и его закрепления;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тоговая аттестация – после завершения полного курса программы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подготовленности обучающихся к освоению программы начального технического моделирования рекомендуется проведение вводной аттестации, которая позволит улучшить индивидуальные особенности каждого ребенка при ее изучени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яркий показатель – уровень и качество выполнения практических работ, достижения на выставках, конкурсах детского творчеств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оспитательной работы осуществляется проектная деятельность, проводятся различные акции, игры, беседы, конкурсы, просмотр фильмов, экскурсии, которые могут проводиться как в учебное время, так и дополнительно, при наличии возможностей и желания детей и согласия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 Оценочные материа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ы определения результатив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освоения образовательной программы проводится в соответствии с Положением о промежуточной и итоговой аттестации обучающихся в МБУДО СЮТ г. Донец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(опрос, тестирование, практические задания) проводятся по итогам 1-го полугодия и учебного года с целью проверки усвоения материала и его закрепления; итоговая аттестация (тестирование, выставки, соревнования) после завершения полного курса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эффективности образовательного процесса осуществляется в течение всего срока реализации программы. Это помогает своевременно выявлять пробелы в знаниях и умениях обучающихся, планировать коррекционную работу, отслеживать динамику развития дете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и качества усвоения образовательной программы выбраны следующие критерии, определяющие теоретическую подготовку (теоретические знания, предусмотренной программой, владение специальной терминологией), практическую подготовку (практические умения и навыки, владение специальным оборудованием и оснащением), развитие универсальных учебных действий (интеллектуальных и технических способностей обучающихся: развитие памяти, воображения, образного, логического и технического мышления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 развития личностных качеств обучающегося (активность, организаторские способности, коммуникативные навыки, коллективизм, ответственность, самостоятельность, нравственность, гуманизм, склонность к проектировочной деятельности) производятся по трем уровн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ысокий»: положительные изменения личностного качества, обучающегося в течение учебного года признаются как максимально возможные для не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редний»: изменения произошли, но обучающийся потенциально был способен к большом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изкий»: изменения не замечен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усвоения программы обучающимися являются: устойчивый интерес к занятиям по НТМ, сохранность контингента, результаты достижений в соревнованиях, выставках и конкурсах внутри объединения, областных конкурсах-выставках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и материал программы организованный по принципу дифференциации в соответствии с начальным уровнем сложност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качества выполнения практическ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493"/>
        <w:gridCol w:w="3494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балл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              (2 балла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балла)</w:t>
            </w:r>
          </w:p>
        </w:tc>
      </w:tr>
      <w:tr>
        <w:trPr/>
        <w:tc>
          <w:tcPr>
            <w:tcW w:w="10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выполнения отдельных элементов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и сделаны с большим дефектом, не соответствуют образцу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и выполнены с небольшим замечанием, есть небольшие отклонения от образца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и выполнены аккуратно, имеют ровную поверхность, соответствуют образцу.</w:t>
            </w:r>
          </w:p>
        </w:tc>
      </w:tr>
      <w:tr>
        <w:trPr/>
        <w:tc>
          <w:tcPr>
            <w:tcW w:w="10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готовой работы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ка отдельных элементов не соответствует образцу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ыполнена с небольшими замечаниями, которые легко исправить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ыполнена аккуратно. Композиционные требования соблюдены.</w:t>
            </w:r>
          </w:p>
        </w:tc>
      </w:tr>
      <w:tr>
        <w:trPr/>
        <w:tc>
          <w:tcPr>
            <w:tcW w:w="10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рабочего места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ывает серьезные затруднения при подготовке рабочего мест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т рабочее место при помощи педагога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самостоятельно готовить рабочее мосто.</w:t>
            </w:r>
          </w:p>
        </w:tc>
      </w:tr>
      <w:tr>
        <w:trPr/>
        <w:tc>
          <w:tcPr>
            <w:tcW w:w="10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ёмкость, самостоятельность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ыполнена под контролем педагога, с постоянными консультациями. Темп работы медленный. Нарушена последовательность действий, элементы не выполнены до конц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ыполнена с небольшой помощью педагога. Темп работы средний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ыполнена полностью самостоятельно.</w:t>
            </w:r>
          </w:p>
        </w:tc>
      </w:tr>
      <w:tr>
        <w:trPr/>
        <w:tc>
          <w:tcPr>
            <w:tcW w:w="10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еативность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е выполнено на основе образца. Технология известна, ничего нового нет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авлено своё предложение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е выполнено по собственному замыслу. Есть творческая находк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84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84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84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84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84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84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84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84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84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84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84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84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4 </w:t>
      </w:r>
      <w:r>
        <w:rPr>
          <w:b/>
          <w:bCs/>
          <w:color w:val="000000"/>
          <w:sz w:val="28"/>
          <w:szCs w:val="28"/>
        </w:rPr>
        <w:t>Методическое обеспечение</w:t>
      </w:r>
    </w:p>
    <w:p>
      <w:pPr>
        <w:pStyle w:val="C84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При составлении образовательной программы в основу положены следующие принципы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360" w:right="-14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ства обучения, развития и воспитания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360" w:right="-14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довательности: от простого к сложному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360" w:right="-14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тичности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360" w:right="-14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ости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360" w:right="-14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лядности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360" w:right="-14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грации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360" w:right="-14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чности;</w:t>
      </w:r>
    </w:p>
    <w:p>
      <w:pPr>
        <w:pStyle w:val="Style18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20" w:right="-144" w:hanging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язи теории с практик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методы обучения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ловесный мет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беседа, рассказ, объяснение, сообщение, обсуждение, чтение книги, диалог, консультация, инструктаж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глядно - демонстрационный мето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монстрации таблиц, схем, иллюстраций, картин, рисунков, предметов, информационного материала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ктический мет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ыполнение работ с применением полученных знаний, практические задани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ектно-исследовательски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ие проекты с элементами исследования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иалогический метод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етод информационной поддержки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ая работа со специальной литературой, журналами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гровые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етоды опроса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еседование, тестирование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ъяснительно-иллюстративный, репродуктивный, дискуссионный метод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метод воспитания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убеждение, поощрение, стимулирование, мотивация 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формы организации образовательной деятельности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ая, индивидуально-групповая и групповая, работа в паре, коллективная рабо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формы организации учебного занят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беседа - диалог, занятие –фантазия, занятие-игра, занятие – мастерская, занятие коллективного творчества, занятие-соревнование, защита творческих проектов, конкурсы, праздник, практическое занятие, презентация, экскурсия, выставки (мини-выставки, выставки к знаменательным датам, итоговые выставк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едагогические технологи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технология группового обучения, технология дифференцированного обучения, технология развивающего обучения, технология проектной деятельности, технология игровой деятельности, технология коллективной творческой деятельности, здоровьесберегающая технолог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лгоритм учебного занятия</w:t>
      </w:r>
    </w:p>
    <w:tbl>
      <w:tblPr>
        <w:tblW w:w="10728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0" w:type="dxa"/>
        </w:tblCellMar>
      </w:tblPr>
      <w:tblGrid>
        <w:gridCol w:w="2467"/>
        <w:gridCol w:w="810"/>
        <w:gridCol w:w="2194"/>
        <w:gridCol w:w="2290"/>
        <w:gridCol w:w="2967"/>
      </w:tblGrid>
      <w:tr>
        <w:trPr>
          <w:trHeight w:val="900" w:hRule="atLeas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оки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тапы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тап учебного занятия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 этапа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деятельности</w:t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4" w:right="1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готовительный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6" w:type="dxa"/>
            </w:tcMar>
          </w:tcPr>
          <w:p>
            <w:pPr>
              <w:pStyle w:val="Normal"/>
              <w:spacing w:lineRule="auto" w:line="240" w:before="0" w:after="0"/>
              <w:ind w:left="17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й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6" w:type="dxa"/>
            </w:tcMar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детей к работе на занятии.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6" w:type="dxa"/>
            </w:tcMar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чала занятия, создание психологического настроя на учебную деятельность и активизация внимания.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17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очный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6" w:type="dxa"/>
            </w:tcMar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ие правильности и осознанности выполнения задания (если таковое было), выявление пробелов и их коррекция.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6" w:type="dxa"/>
            </w:tcMar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воения знаний</w:t>
            </w:r>
          </w:p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ыдущего занятия.</w:t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4" w:right="1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й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6" w:type="dxa"/>
            </w:tcMar>
          </w:tcPr>
          <w:p>
            <w:pPr>
              <w:pStyle w:val="Normal"/>
              <w:spacing w:lineRule="auto" w:line="240" w:before="0" w:after="0"/>
              <w:ind w:left="17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ельный</w:t>
            </w:r>
          </w:p>
          <w:p>
            <w:pPr>
              <w:pStyle w:val="Normal"/>
              <w:spacing w:lineRule="auto" w:line="240" w:before="0" w:after="0"/>
              <w:ind w:left="17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дготовка к новому содержанию)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6" w:type="dxa"/>
            </w:tcMar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отивации и принятие детьми цели учебно-познавательной деятельности.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6" w:type="dxa"/>
            </w:tcMar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 темы, цели учебного занятия и</w:t>
            </w:r>
          </w:p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тивация учебной деятельности детей</w:t>
            </w:r>
          </w:p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пример, познавательная задача,  загадка - вопрос, сюжетная игра).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17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воение новых знаний и способов действий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6" w:type="dxa"/>
            </w:tcMar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осприятия, осмысления и первичного запоминания связей и отношений в объекте изучения.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6" w:type="dxa"/>
            </w:tcMar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заданий и вопросов, которые активизируют познавательную</w:t>
            </w:r>
          </w:p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детей.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17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ичная проверка понимания изученного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6" w:type="dxa"/>
            </w:tcMar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ие правильности и осознанности усвоения нового учебного материала, выявление ошибочных или спорных представлений и их коррекция.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6" w:type="dxa"/>
            </w:tcMar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пробных практических заданий,</w:t>
            </w:r>
          </w:p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ые сочетаются с объяснением</w:t>
            </w:r>
          </w:p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ующих правил или обоснованием.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17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новых знаний, способов действий и их применение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6" w:type="dxa"/>
            </w:tcMar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своения новых знаний, способов действий и их применения.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6" w:type="dxa"/>
            </w:tcMar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творческих   заданий, которые выполняются самостоятельно</w:t>
            </w:r>
          </w:p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ьми.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17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и систематизация знаний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6" w:type="dxa"/>
            </w:tcMar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целостного представления знаний по теме.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6" w:type="dxa"/>
            </w:tcMar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бесед, практических и самостоятельных  заданий.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17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й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6" w:type="dxa"/>
            </w:tcMar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качества и уровня овладения знаниями, самоконтроль и коррекция знаний и способов действий.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6" w:type="dxa"/>
            </w:tcMar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тестовых заданий, устного</w:t>
            </w:r>
          </w:p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исьменного) опроса, а также заданий различного уровня сложности</w:t>
            </w:r>
          </w:p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епродуктивного, творческого).</w:t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4" w:right="1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вый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6" w:type="dxa"/>
            </w:tcMar>
          </w:tcPr>
          <w:p>
            <w:pPr>
              <w:pStyle w:val="Normal"/>
              <w:spacing w:lineRule="auto" w:line="240" w:before="0" w:after="0"/>
              <w:ind w:left="17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й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6" w:type="dxa"/>
            </w:tcMar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и оценка успешности достижения цели, определение перспективы последующей работы.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6" w:type="dxa"/>
            </w:tcMar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совместно с детьми подводит итог занятия.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left="17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лексивный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6" w:type="dxa"/>
            </w:tcMar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я детей на самооценку.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6" w:type="dxa"/>
            </w:tcMar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оценка детьми своей работоспособности,</w:t>
            </w:r>
          </w:p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ого состояния, причин некачественной работы, результативности работы, содержания и полезности учебной работы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 Список литературы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 для реализации программы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14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требования к учреждениям дополнительного образования детей (внешкольные учреждения) (Утверждены постановлением Главного государственного санитарного врача РФ от 3 апреля 2003 г. № 27).</w:t>
      </w:r>
    </w:p>
    <w:p>
      <w:pPr>
        <w:pStyle w:val="Style18"/>
        <w:numPr>
          <w:ilvl w:val="1"/>
          <w:numId w:val="14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«Об образовании» (с изменениями и дополнениями)</w:t>
      </w:r>
    </w:p>
    <w:p>
      <w:pPr>
        <w:pStyle w:val="Style18"/>
        <w:numPr>
          <w:ilvl w:val="1"/>
          <w:numId w:val="14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.</w:t>
      </w:r>
    </w:p>
    <w:p>
      <w:pPr>
        <w:pStyle w:val="Style18"/>
        <w:numPr>
          <w:ilvl w:val="1"/>
          <w:numId w:val="14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ОН о правах ребенка.</w:t>
      </w:r>
    </w:p>
    <w:p>
      <w:pPr>
        <w:pStyle w:val="Style18"/>
        <w:numPr>
          <w:ilvl w:val="1"/>
          <w:numId w:val="14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ианов П.М. Техническое творчество учащихся. Пособие для учителей и руководителей кружков. – М.: «Просвещение», 1986</w:t>
      </w:r>
    </w:p>
    <w:p>
      <w:pPr>
        <w:pStyle w:val="Style18"/>
        <w:numPr>
          <w:ilvl w:val="1"/>
          <w:numId w:val="14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пова Н.А. Методические рекомендации. М.: Станция юных техников им. 70-летия ВЛКСМ, 1989.</w:t>
      </w:r>
    </w:p>
    <w:p>
      <w:pPr>
        <w:pStyle w:val="Style18"/>
        <w:numPr>
          <w:ilvl w:val="1"/>
          <w:numId w:val="14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ко Ю.А. Технический справочник учителя труда. М.: «Просвещение», 2010г.</w:t>
      </w:r>
    </w:p>
    <w:p>
      <w:pPr>
        <w:pStyle w:val="Style18"/>
        <w:numPr>
          <w:ilvl w:val="1"/>
          <w:numId w:val="14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дель парусной яхты». – М: МГДП и Ш, 1991</w:t>
      </w:r>
    </w:p>
    <w:p>
      <w:pPr>
        <w:pStyle w:val="Style18"/>
        <w:numPr>
          <w:ilvl w:val="1"/>
          <w:numId w:val="14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нов Г.П. Юные корабелы. – М: ДОСААФ СССР, 1976</w:t>
      </w:r>
    </w:p>
    <w:p>
      <w:pPr>
        <w:pStyle w:val="Style18"/>
        <w:numPr>
          <w:ilvl w:val="1"/>
          <w:numId w:val="14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ева А.П., Болотин, Л.А. Начальное техническое моделирование: Пособие для учителей начальных классов по внеклассной работе. – М.: Просвещение, 2002. - 158 с.</w:t>
      </w:r>
    </w:p>
    <w:p>
      <w:pPr>
        <w:pStyle w:val="Style18"/>
        <w:numPr>
          <w:ilvl w:val="1"/>
          <w:numId w:val="14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ротов В.А. От идеи до модели. – М.: «Просвещение», 2005.</w:t>
      </w:r>
    </w:p>
    <w:p>
      <w:pPr>
        <w:pStyle w:val="Style18"/>
        <w:numPr>
          <w:ilvl w:val="1"/>
          <w:numId w:val="14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анов В.П. Методика и технология работы педагога дополнительного образования: учебное пособие для студ. учреждений сред. проф. образования/ В.П. Голованов – М.: Гуманитар. Изд. Центр ВЛАДОС, 2004.</w:t>
      </w:r>
    </w:p>
    <w:p>
      <w:pPr>
        <w:pStyle w:val="Style18"/>
        <w:numPr>
          <w:ilvl w:val="1"/>
          <w:numId w:val="14"/>
        </w:numPr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е образование детей: учебное пособие для студ. высш. учеб. заведений / Под редакцией О.Е. Лебедева. – М.: Гуманитар. Изд. Центр ВЛАДОС, 2003.</w:t>
      </w:r>
    </w:p>
    <w:p>
      <w:pPr>
        <w:pStyle w:val="Style18"/>
        <w:numPr>
          <w:ilvl w:val="1"/>
          <w:numId w:val="14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. науч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-методический журнал. №1,2,3,4,5. 2008.</w:t>
      </w:r>
    </w:p>
    <w:p>
      <w:pPr>
        <w:pStyle w:val="Style18"/>
        <w:numPr>
          <w:ilvl w:val="1"/>
          <w:numId w:val="14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ллетень программно-методических материалов для учреждений дополнительного образования детей (региональный опыт). №1,2,3. 2008.</w:t>
      </w:r>
    </w:p>
    <w:p>
      <w:pPr>
        <w:pStyle w:val="Style18"/>
        <w:numPr>
          <w:ilvl w:val="1"/>
          <w:numId w:val="14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лехт М.Т., Крулехт А.А. Сомоделкино. Методическое пособие для педагогов ДОУ. – СПб.: «ДЕТСТВО-ПРЕСС», 2004. -112 с.</w:t>
      </w:r>
    </w:p>
    <w:p>
      <w:pPr>
        <w:pStyle w:val="Style18"/>
        <w:numPr>
          <w:ilvl w:val="1"/>
          <w:numId w:val="14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феева М.С. Твори, выдумывай, пробуй. – М.: «Просвещение», 1981.</w:t>
      </w:r>
    </w:p>
    <w:p>
      <w:pPr>
        <w:pStyle w:val="Style18"/>
        <w:numPr>
          <w:ilvl w:val="1"/>
          <w:numId w:val="14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А.С., Шумков Б.М. Новые самоделки из бумаги. 94 современные модели. – М.: Лирус, 1995.</w:t>
      </w:r>
    </w:p>
    <w:p>
      <w:pPr>
        <w:pStyle w:val="Style18"/>
        <w:numPr>
          <w:ilvl w:val="1"/>
          <w:numId w:val="14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рулик Н.А., Проснякова Т.Н. Уроки творчества: Учебник для второго класса. 3-е изд., исправленное. – Самара: Корпорация «Фёдоров», Издательство «Учебная литература», 2006 – 112с.</w:t>
      </w:r>
    </w:p>
    <w:p>
      <w:pPr>
        <w:pStyle w:val="Style18"/>
        <w:numPr>
          <w:ilvl w:val="1"/>
          <w:numId w:val="14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рулик  Н.А., Проснякова Т.Н. Умные руки. Учебник для 1-го класса.- Самара: Корпорация «Фёдоров», Издательство «Учебная литература», 2005. – 80с.</w:t>
      </w:r>
    </w:p>
    <w:p>
      <w:pPr>
        <w:pStyle w:val="Style18"/>
        <w:numPr>
          <w:ilvl w:val="1"/>
          <w:numId w:val="14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а Н.Н. Волшебная бумага. – М.: АСТ, 2005.- 207с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педагога:</w:t>
      </w:r>
    </w:p>
    <w:p>
      <w:pPr>
        <w:pStyle w:val="Style18"/>
        <w:numPr>
          <w:ilvl w:val="0"/>
          <w:numId w:val="8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одель парусной яхты»: - М.: МГДП и Ш, 1991.</w:t>
      </w:r>
    </w:p>
    <w:p>
      <w:pPr>
        <w:pStyle w:val="Style18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нов Г.П. Юные корабелы. – М: ДОСААФ СССР, 1976.</w:t>
      </w:r>
    </w:p>
    <w:p>
      <w:pPr>
        <w:pStyle w:val="Style18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ческий словарь юного техника. – М: Педагогика, 2015.</w:t>
      </w:r>
    </w:p>
    <w:p>
      <w:pPr>
        <w:pStyle w:val="Style18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 М.А. От корабля к модели. – М.ДОСААФ СССР, 1977.</w:t>
      </w:r>
    </w:p>
    <w:p>
      <w:pPr>
        <w:pStyle w:val="Style18"/>
        <w:numPr>
          <w:ilvl w:val="0"/>
          <w:numId w:val="8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авлёва А.П., Болотина Л.А. Начальное техническое моделирование. М.: Просвещение, 2005.</w:t>
      </w:r>
    </w:p>
    <w:p>
      <w:pPr>
        <w:pStyle w:val="Style18"/>
        <w:numPr>
          <w:ilvl w:val="0"/>
          <w:numId w:val="8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рмин П. Сделай сам. М: Русская книга.1995.</w:t>
      </w:r>
    </w:p>
    <w:p>
      <w:pPr>
        <w:pStyle w:val="Style18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: «Моделист-конструктор». «Катера и яхты», «Мир современных катеров и яхт».</w:t>
      </w:r>
    </w:p>
    <w:p>
      <w:pPr>
        <w:pStyle w:val="Style18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нов А.В. Подводные лодки. – СПб:Полигон, 2004.</w:t>
      </w:r>
    </w:p>
    <w:p>
      <w:pPr>
        <w:pStyle w:val="Style18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онькин С.Ю., Лежнева Л.В., Пудова В.П., Оригами и Аппликация. – СПб: «Кристалл» 2001.</w:t>
      </w:r>
    </w:p>
    <w:p>
      <w:pPr>
        <w:pStyle w:val="Style18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ьперштейн Л.Я. «Моя первая книга о технике», ЗАО «Ростон-Пресс», 2008.</w:t>
      </w:r>
    </w:p>
    <w:p>
      <w:pPr>
        <w:pStyle w:val="Style18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а Н.В. Волшебное оригами. – М: Рипол-Класик, 2017.</w:t>
      </w:r>
    </w:p>
    <w:p>
      <w:pPr>
        <w:pStyle w:val="Style18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цев В.П. Учим детей чувствовать и создавать прекрасное (основы объемного конструирования). – Ярославль: «Академия развития», «Академия Холдинг», 2001.</w:t>
      </w:r>
    </w:p>
    <w:p>
      <w:pPr>
        <w:pStyle w:val="Style18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ротов В.А. От идеи до модели – М: « Просвещение», 1998.</w:t>
      </w:r>
    </w:p>
    <w:p>
      <w:pPr>
        <w:pStyle w:val="Style18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итина И.И. Дошкольникам о технике. – М: Просвещение, 1991.</w:t>
      </w:r>
    </w:p>
    <w:p>
      <w:pPr>
        <w:pStyle w:val="Style18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аева З.А. Чудесные поделки из бумаги. М: Просвещение, 1992.</w:t>
      </w:r>
    </w:p>
    <w:p>
      <w:pPr>
        <w:pStyle w:val="Style18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омирский В.Г. Путешествие по стране Геометрии. – М: Педагогика, 2018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обучающихся: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ши руки не для скуки. Карнавал. Маски, Костюмы. Москва, «РОСМЭН», 1995 год.  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200 моделей для умелых рук. Санкт-Петербург, «Кристалл», 1997 год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ехническое моделирование от простого к сложному. Санкт-Петербург, «Кристалл», 1997. г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айдаренко Е.П. Игры, забавы, развлечения для детей и взрослых. Сталкер, 1997 год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Летающие звуковые игрушки (лучшие модели от ветряных мельниц до воздушных змеев). Москва, «Аквариум». 1998 год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.М.Геронимус «Урок труда» (Я всё умею делать сам). Учебный комплект для начальной школы 4 класс, «АСТ – Пресс», 1998 год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.Бахметов; Т. Кизяков «Очумелые ручки», Москва, «РОСМЭН», 1999 год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мелев В.М., Афонькин С.Ю. Вырезаем и складываем. Санкт-Петербург, "Кристалл", 1999.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гра – конструктор. Издательство «Хатбер –М», г. Москва, 2001 год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.Шпильман. Основы работы с лобзиком. АСТ. Астрель, Москва, 2003 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родителей:</w:t>
      </w:r>
    </w:p>
    <w:p>
      <w:pPr>
        <w:pStyle w:val="Style18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А.С., Шумков Б.М. Новые самоделки из бумаги. 94 современные модели. – М: Лирус, 1995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энциклопедия «Махаон». Открытие изобретения (Текст). –М: Махаон, 2010. -122с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для детей «Техника» (Текст). –М:Аванта+, 2005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Моделист-конструктор» М: 1973-2005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йкевич Д.Н. Общее устройство судна. – Л: «Судпромгиз», 1956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в А.В., Кудишин И.В., Мартынов А. Большая энциклопедия техники. – М: ЗАО РОСМЭН-ПРЕСС, 2010. -288с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«Юный техник», « сам, я сама», «Левша»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. Серия «Современная иллюстрированная Энциклопедия» (Текст). – М: РОСМЭН, 2007. -472 с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еева З.А. Чудесные поделки из бумаги. – М: Просвещение, 1992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бьёв П.М., Кулагин К., Тараненко В. В альбом для начинающих судомоделис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continuous"/>
      <w:pgSz w:w="11906" w:h="16838"/>
      <w:pgMar w:left="709" w:right="707" w:gutter="0" w:header="0" w:top="993" w:footer="708" w:bottom="7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u w:val="non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75" w:hanging="37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u w:val="non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84">
    <w:name w:val="c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47:00Z</dcterms:created>
  <dc:creator>Пользователь Windows</dc:creator>
  <dc:description/>
  <cp:keywords/>
  <dc:language>en-US</dc:language>
  <cp:lastModifiedBy>User</cp:lastModifiedBy>
  <cp:lastPrinted>2020-11-16T02:25:00Z</cp:lastPrinted>
  <dcterms:modified xsi:type="dcterms:W3CDTF">2021-02-09T10:47:00Z</dcterms:modified>
  <cp:revision>2</cp:revision>
  <dc:subject/>
  <dc:title/>
</cp:coreProperties>
</file>