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Право педагогических работников на разработку и применение авторских программ и методов обучения и воспитания в пределах реализуемой образовательной программы закреплено статьей 47 п.п.3.3, 3.5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СЮТ г.Донецка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Порядок реализации Программ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В МБУДО СЮТ г.Донецка могут реализовываться следующие Программ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иповая (рекомендованая Министерством образования и науки Российской Федерац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одифицированная(адаптированная) скорректирована конкретным педагогом, авторским коллективом на основе типовых , авторских программ с внесением изменения в отбор содержания, тем, порядка их изучения, изменения в распределении часов, в отборе материала по темам и раздел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экспериментальна (авторская программа в период апробац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авторская ( программа разработана педагогом или коллективом педагогов, успешно прошедшая апробацию, принятая педагогическим советом МБУДО СЮТ г.Донецка. имеющая внешние рецензии, принявшая участие в профессиональных конкурсах педагогического мастерства, конкурсе авторских программ на муниципальном, региональном или федеральном уровнях)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2. Сроки реализации Программ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висят от поставленных целей и объема содержания Программы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МБУДО СЮТ г.Донецка може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3. Требования к содержанию и оформлению Программ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3.1. </w:t>
      </w:r>
      <w:r>
        <w:rPr>
          <w:szCs w:val="28"/>
        </w:rPr>
        <w:t xml:space="preserve"> Содержание Программ должно соответствовать 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мерным региональным требованиям к регламентации деятельности учреждений дополнительного образования детей в Ростовской области ( приложение к приказу Минобразования Ростовской области от 18.07.2012 №661)(далее - Региональные требовани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2. Целями  и  задачами Программ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первую  очередь является обеспечение обучения, воспитания, развития детей.  В  связи  с  этим содержание Программ должно соответств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 достижениям   мировой   культуры,   российским   традициям, культурно-национальным особенностям реги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  направленностям   дополнительных  общеобразовательных  программ, соответствующих заявленному статусу МБУДО  СЮТ г.Донец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 современным   образовательным   технологиям,  отраженным  в принципах       обучения       (индивидуальности,      доступности, преемственности,   результативности);  формах  и  методах  обучения (активных   методах  дифференцированного обучения,  занятиях,  конкурсах, соревнованиях, экскурсиях, походах и  т.д.); методах  контроля и управления образовательным процессом (анализе   результатов   деятельности  обучающихся);  средствах  обучения (перечне  необходимого  оборудования,  инструментов  и материалов в расчете на каждого обучающегося в объедин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szCs w:val="28"/>
        </w:rPr>
      </w:pPr>
      <w:r>
        <w:rPr>
          <w:szCs w:val="28"/>
        </w:rPr>
        <w:t xml:space="preserve">3.3. </w:t>
      </w:r>
      <w:r>
        <w:rPr/>
        <w:t>Образовательная деятельность по дополнительным общеобразовательным программам должна быть направлена 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формирование и развитие творческих способностей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удовлетворение индивидуальных потребностей обучающихся в интеллектуальном, нравственном, художественно-эстетическом развитии, формирование культуры здорового и безопасн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выявление, развитие и поддержку талантливых обучающихся, а также лиц, проявивших выдающиеся спосо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профессиональную ориентацию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социализацию и адаптацию обучающихся к жизни в обществе, в том числе из числа обучающихся с ограниченными возможностями здоровья, детей-инвалидов и инвалидов;</w:t>
      </w:r>
    </w:p>
    <w:p>
      <w:pPr>
        <w:pStyle w:val="ConsPlusNormal"/>
        <w:spacing w:before="22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формирование общей культуры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3.4. Программа</w:t>
      </w:r>
      <w:r>
        <w:rPr>
          <w:color w:val="000000"/>
          <w:szCs w:val="28"/>
        </w:rPr>
        <w:t xml:space="preserve"> </w:t>
      </w:r>
      <w:r>
        <w:rPr>
          <w:szCs w:val="28"/>
        </w:rPr>
        <w:t>содержит следующие структурные эле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титульный ли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яснительную запис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чебно-тематический пл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одержание изучаемого 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- методическое  обеспечение  дополнительной  общеобразовательной программы</w:t>
      </w:r>
      <w:r>
        <w:rPr>
          <w:color w:val="000000"/>
          <w:szCs w:val="28"/>
        </w:rPr>
        <w:t xml:space="preserve"> общеразвивающего вид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писок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3.5. Оформление   и   содержание   структурных элементов Программы</w:t>
      </w:r>
      <w:r>
        <w:rPr>
          <w:color w:val="000000"/>
          <w:szCs w:val="28"/>
        </w:rPr>
        <w:t xml:space="preserve"> </w:t>
      </w:r>
      <w:r>
        <w:rPr>
          <w:szCs w:val="28"/>
        </w:rPr>
        <w:t>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) на титульном листе рекомендуется указы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наименование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где,  когда  и кем утверждена Програм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названи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 возраст   детей,   на   которых  рассчитана  Програм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рок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ФИО,  должность  автора(ов) 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название  города,  населенного пункта, в котором реализуется Програм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год разработк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)   в   пояснительной   записке  к    Программе следует раскр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направленность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новизну, актуальность, педагогическую целесообраз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цель и задач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тличительные     особенности    данной    Программы  от  уже  существующих  общеобразователь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возраст    детей,    участвующих   в   реализации   дан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сроки  реализации  Программы (продолжительность образовательного процесса, этап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формы и режим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жидаемые    результаты    и    способы   определения   их результа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формы    подведения   итогов   реализации   Программы   (выставки,  фестивали,  соревнования, учебно-исследовательские конференции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учебно-тематический  план  Программы может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еречень разделов, 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количество часов по каждой теме с разбивкой на теоретические и практические виды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  содержание  Программы возможно  отразить  через  краткое  описание  тем  (теоретических и практических видов занят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методическое    обеспечение 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еспечение   Программы   методическими   видами  продукции (разработки  игр, бесед, походов, экскурсий, конкурсов, конференций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рекомендаций  по  проведению  лабораторных  и  практических работ, по постановке экспериментов или опытов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дидактический   и   лекционный   материалы,   методики   по исследовательской     работе,     тематика     опытнической     или исследовательской работ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) список использованной литературы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 Требования к авторской дополнительной общеобразовательной программе общеразвивающего вид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1. Авторская программа педагога дополнительного образования - </w:t>
      </w:r>
      <w:r>
        <w:rPr>
          <w:color w:val="000000"/>
          <w:spacing w:val="6"/>
          <w:szCs w:val="28"/>
        </w:rPr>
        <w:t>программа, об</w:t>
        <w:softHyphen/>
      </w:r>
      <w:r>
        <w:rPr>
          <w:color w:val="000000"/>
          <w:spacing w:val="2"/>
          <w:szCs w:val="28"/>
        </w:rPr>
        <w:t>ладающая актуальностью, оригинальностью и но</w:t>
        <w:softHyphen/>
      </w:r>
      <w:r>
        <w:rPr>
          <w:color w:val="000000"/>
          <w:spacing w:val="7"/>
          <w:szCs w:val="28"/>
        </w:rPr>
        <w:t xml:space="preserve">визной. Она полностью создана педагогом (или </w:t>
      </w:r>
      <w:r>
        <w:rPr>
          <w:color w:val="000000"/>
          <w:spacing w:val="2"/>
          <w:szCs w:val="28"/>
        </w:rPr>
        <w:t xml:space="preserve">коллективом авторов) и принадлежит ему (им) на </w:t>
      </w:r>
      <w:r>
        <w:rPr>
          <w:color w:val="000000"/>
          <w:spacing w:val="1"/>
          <w:szCs w:val="28"/>
        </w:rPr>
        <w:t>правах интеллекту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Cs w:val="28"/>
        </w:rPr>
        <w:t xml:space="preserve">4.2. Авторской программой является Программа, прошедшая апробацию в МБУДО  СЮТ г.Донецка, имеющая внешнюю экспертизу и получившая документальное свидетельство, </w:t>
      </w:r>
      <w:r>
        <w:rPr>
          <w:color w:val="000000"/>
          <w:spacing w:val="3"/>
          <w:szCs w:val="28"/>
        </w:rPr>
        <w:t>подтверждающее, что программа действитель</w:t>
        <w:softHyphen/>
      </w:r>
      <w:r>
        <w:rPr>
          <w:color w:val="000000"/>
          <w:spacing w:val="4"/>
          <w:szCs w:val="28"/>
        </w:rPr>
        <w:t>но является авторской и принадлежит разработ</w:t>
        <w:softHyphen/>
      </w:r>
      <w:r>
        <w:rPr>
          <w:color w:val="000000"/>
          <w:spacing w:val="3"/>
          <w:szCs w:val="28"/>
        </w:rPr>
        <w:t>чику на правах интеллектуальной собственности.</w:t>
      </w:r>
    </w:p>
    <w:p>
      <w:pPr>
        <w:pStyle w:val="Normal"/>
        <w:ind w:firstLine="520"/>
        <w:jc w:val="both"/>
        <w:rPr/>
      </w:pPr>
      <w:r>
        <w:rPr>
          <w:color w:val="000000"/>
          <w:spacing w:val="3"/>
          <w:szCs w:val="28"/>
        </w:rPr>
        <w:t xml:space="preserve">4.3. Авторской программой является Программа, </w:t>
      </w:r>
      <w:r>
        <w:rPr>
          <w:szCs w:val="28"/>
        </w:rPr>
        <w:t>принявшая участие в профессиональных конкурсах  педагогического мастерства, конкурсе авторских программ на муниципальном, региональном или федеральном уровнях,  и имеющая документальное подтверждение (диплом, приказ и т.д.).</w:t>
      </w:r>
    </w:p>
    <w:p>
      <w:pPr>
        <w:pStyle w:val="Normal"/>
        <w:ind w:firstLine="520"/>
        <w:jc w:val="both"/>
        <w:rPr>
          <w:szCs w:val="28"/>
        </w:rPr>
      </w:pPr>
      <w:r>
        <w:rPr>
          <w:szCs w:val="28"/>
        </w:rPr>
        <w:t>4.5. Для получения статуса авторской программы автор (или авторский коллектив) в начале учебного года подает заявку на апробацию программы в методический совет. Методический совет рассматривает Программу и рекомендует для принятия педагогическим советом в качестве экспериментальной.</w:t>
      </w:r>
    </w:p>
    <w:p>
      <w:pPr>
        <w:pStyle w:val="Normal"/>
        <w:ind w:firstLine="520"/>
        <w:jc w:val="both"/>
        <w:rPr>
          <w:szCs w:val="28"/>
        </w:rPr>
      </w:pPr>
      <w:r>
        <w:rPr>
          <w:szCs w:val="28"/>
        </w:rPr>
        <w:t>4.6. По итогам реализации экспериментальной Программы методический совет рекомендует Программу для участия в профессиональных конкурсах или для подачи документов на получение статуса авторской программы или для усовершенствования.</w:t>
      </w:r>
    </w:p>
    <w:p>
      <w:pPr>
        <w:pStyle w:val="Normal"/>
        <w:ind w:firstLine="520"/>
        <w:jc w:val="both"/>
        <w:rPr>
          <w:szCs w:val="28"/>
        </w:rPr>
      </w:pPr>
      <w:r>
        <w:rPr>
          <w:szCs w:val="28"/>
        </w:rPr>
        <w:t xml:space="preserve">4.7. Оформляется авторская программа в соответствии с требованиями пунктов 2 и 3 данного Положения. </w:t>
      </w:r>
    </w:p>
    <w:p>
      <w:pPr>
        <w:pStyle w:val="Normal"/>
        <w:ind w:firstLine="520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2"/>
          <w:sz w:val="28"/>
          <w:szCs w:val="28"/>
        </w:rPr>
        <w:t>5. Оформление Программы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5.1. 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25 см, поля слева 3 см, остальные 1,5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rPr>
          <w:rStyle w:val="FontStyle52"/>
          <w:b w:val="false"/>
          <w:b w:val="false"/>
          <w:bCs w:val="false"/>
          <w:sz w:val="28"/>
          <w:szCs w:val="28"/>
        </w:rPr>
      </w:pPr>
      <w:r>
        <w:rPr>
          <w:rStyle w:val="FontStyle43"/>
          <w:sz w:val="28"/>
          <w:szCs w:val="28"/>
        </w:rPr>
        <w:t>5.2. Титульный лист считается первым, но не нумеруется (см. Приложение 1).</w:t>
      </w:r>
    </w:p>
    <w:p>
      <w:pPr>
        <w:pStyle w:val="Style31"/>
        <w:widowControl/>
        <w:numPr>
          <w:ilvl w:val="0"/>
          <w:numId w:val="3"/>
        </w:numPr>
        <w:rPr/>
      </w:pPr>
      <w:r>
        <w:rPr>
          <w:rStyle w:val="FontStyle42"/>
          <w:sz w:val="28"/>
          <w:szCs w:val="28"/>
        </w:rPr>
        <w:t>Утверждение Программы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09" w:hanging="0"/>
        <w:rPr/>
      </w:pPr>
      <w:r>
        <w:rPr>
          <w:rStyle w:val="FontStyle43"/>
          <w:sz w:val="28"/>
          <w:szCs w:val="28"/>
        </w:rPr>
        <w:t>6.1.  Программа обсуждается и рекомендуется для реализации на заседании методического объединения в соответствии с направленностью программы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>6.2.Программа принимается педагогическим советом МБУДО СЮТ г.Донецка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          </w:t>
      </w:r>
      <w:r>
        <w:rPr>
          <w:rStyle w:val="FontStyle43"/>
          <w:sz w:val="28"/>
          <w:szCs w:val="28"/>
        </w:rPr>
        <w:t>6.3.Программа утверждается ежегодно в начале учебного года (до 15 сентября текущего года) приказом директора МБУДО СЮТ г.Донецка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           </w:t>
      </w:r>
      <w:r>
        <w:rPr>
          <w:rStyle w:val="FontStyle43"/>
          <w:sz w:val="28"/>
          <w:szCs w:val="28"/>
        </w:rPr>
        <w:t>6.4. При несоответствии Программы установленным данным Положением требованиям, директор МБУДО СЮТ г.Донецка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left="709" w:hanging="567"/>
        <w:rPr/>
      </w:pPr>
      <w:r>
        <w:rPr>
          <w:rStyle w:val="FontStyle43"/>
          <w:sz w:val="28"/>
          <w:szCs w:val="28"/>
        </w:rPr>
        <w:t xml:space="preserve">         </w:t>
      </w:r>
      <w:r>
        <w:rPr>
          <w:rStyle w:val="FontStyle43"/>
          <w:sz w:val="28"/>
          <w:szCs w:val="28"/>
        </w:rPr>
        <w:t>6.5.Все изменения, дополнения, вносимые педагогом в Программу в течение учебного года, должны быть согласованы с методистом, курирующим соответствующую направленность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  станция юных тех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«Город Донец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нято:                                                                                Утверждено:</w:t>
      </w:r>
    </w:p>
    <w:p>
      <w:pPr>
        <w:pStyle w:val="Normal"/>
        <w:rPr>
          <w:szCs w:val="28"/>
        </w:rPr>
      </w:pPr>
      <w:r>
        <w:rPr>
          <w:szCs w:val="28"/>
        </w:rPr>
        <w:t>Решением педагогического                           Директор МБУДО СЮТг.Донецка</w:t>
      </w:r>
    </w:p>
    <w:p>
      <w:pPr>
        <w:pStyle w:val="Normal"/>
        <w:rPr/>
      </w:pPr>
      <w:r>
        <w:rPr>
          <w:szCs w:val="28"/>
        </w:rPr>
        <w:t>Совета МБУДО СЮТ г.Донецка                   ___________________Е.В.Гусак</w:t>
      </w:r>
    </w:p>
    <w:p>
      <w:pPr>
        <w:pStyle w:val="Normal"/>
        <w:rPr>
          <w:szCs w:val="28"/>
        </w:rPr>
      </w:pPr>
      <w:r>
        <w:rPr>
          <w:szCs w:val="28"/>
        </w:rPr>
        <w:t>Протокол №___от______2018г.                   Приказ№____от__________2018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начальному техническому моделирова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звание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зраст обучающихся -</w:t>
      </w:r>
    </w:p>
    <w:p>
      <w:pPr>
        <w:pStyle w:val="Normal"/>
        <w:rPr>
          <w:szCs w:val="28"/>
        </w:rPr>
      </w:pPr>
      <w:r>
        <w:rPr>
          <w:szCs w:val="28"/>
        </w:rPr>
        <w:t>Срок реализации 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tbl>
      <w:tblPr>
        <w:tblW w:w="469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автора (составител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а дополнительного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ая категор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г. Донец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09:00Z</dcterms:created>
  <dc:creator>я</dc:creator>
  <dc:description/>
  <dc:language>en-US</dc:language>
  <cp:lastModifiedBy>я</cp:lastModifiedBy>
  <cp:lastPrinted>2017-01-18T14:10:00Z</cp:lastPrinted>
  <dcterms:modified xsi:type="dcterms:W3CDTF">2019-08-20T14:09:00Z</dcterms:modified>
  <cp:revision>2</cp:revision>
  <dc:subject/>
  <dc:title/>
</cp:coreProperties>
</file>