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650494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 использованием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ей утверждённых образовательных программ и учебных план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тверждённого расписания и режима занят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равил и норм по обеспечению безопасных условий образовательного процесса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ходом итоговой аттестации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тава учреждения,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оценке педагогической деятельности в ходе внутреннего контроля учитыв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и учебных план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ходе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и обучающего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группе положительного эмоционального микроклима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их и дидактических материа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бобщать свой опы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спользуются следующие методы контро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анализа занятий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разователь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осуществляется в виде плановых и оперативных проверок,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виде плановых проверок осуществляется  в соответствии с утверждённым планом-графиком, представленным педагогическому коллективу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проверки осуществляются в целях установления фактов нарушений во врем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мониторинга предусматривает сбор, системный учё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Контроль в виде административной работы осуществляется с целью проверки успешности обучения в рамках текущего контроля и с целью промежуточной  и итоговой аттестаци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нутреннего контро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внутреннего контро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онтально-обзорны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внутреннего контрол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 директор, методист, с привлечением руководителей методических объединений и других специалист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издаёт приказ о сроках, теме предстоящей проверки, устанавливает сроки представления итогов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Продолжительность тематических или комплексных проверок не должна превышать 10 – 12 рабочих дн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опросы и анкетирование обучающихся проводятся только в необходимых случаях 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проверяющие могут посещать занятия без предварительного предупрежд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, чем за 1 день до посещения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для внутреннего контро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педагогического работника на аттестацию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едагогом  требований к образовательному процес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внутреннего контроля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внутреннего контроля в зависимости от его целей, задач, фор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методического, педагогического советов, производственные, рабочие совещ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еннего контроля могут учитываться при проведении аттестации педагогов, но не являются основанием для заключения экспертной группы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pacing w:val="2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position w:val="1"/>
          <w:sz w:val="28"/>
          <w:szCs w:val="28"/>
        </w:rPr>
        <w:t>МБУДО СЮТ г.Донецка</w:t>
      </w:r>
      <w:r>
        <w:rPr>
          <w:sz w:val="28"/>
          <w:szCs w:val="28"/>
        </w:rPr>
        <w:t xml:space="preserve"> по результатам внутреннего контроля принимает следующие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приказа, об обсуждении итоговых материалов внутреннего контроля коллегиальным органо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ённых специалист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внутреннего контроля педагогическим работникам сообщается в установленном порядке в установленные срок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173"/>
      </w:tblGrid>
      <w:tr>
        <w:trPr/>
        <w:tc>
          <w:tcPr>
            <w:tcW w:w="8172" w:type="dxa"/>
            <w:tcBorders/>
          </w:tcPr>
          <w:p>
            <w:pPr>
              <w:pStyle w:val="Normal"/>
              <w:snapToGrid w:val="false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Директор МБОУДОД СЮТ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Е.В.Гусак</w:t>
            </w:r>
          </w:p>
          <w:p>
            <w:pPr>
              <w:pStyle w:val="Heading1"/>
              <w:jc w:val="both"/>
              <w:rPr/>
            </w:pPr>
            <w:r>
              <w:rPr/>
              <w:t>___ от _____ 2014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right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административных проверок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в 2014 – 2015у.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17"/>
        <w:gridCol w:w="3827"/>
        <w:gridCol w:w="2440"/>
        <w:gridCol w:w="243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роверки/форма проверк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яющ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по итогам провер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3"/>
              </w:rPr>
              <w:t>Контроль за  соблюдением условий организации учебно-воспитательного процесса и наполняемости детских объединений  станции юных техни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, работающие на базе ОУ,  на основе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 – 30.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помещений для проведения занятий, проверка наполняемости детских объедин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ы, директор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, приказ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еятельности педагога в связи с заявлением об  аттестации на соответствие занимаемой долж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/о БарановаЕ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лянский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янский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/ открытое занятие, изучение результативности и качества образовательного процесса в д\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Непримерова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-ходатайств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занятия  детских объединений по направления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/посещение занятия по плану работы м/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имерова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карта анализа занят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еятельности педагогов в связи с участием в конкурсе педагогического мастер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-Точеная Татья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/ посещение открытых занятий, экспертиза методических разрабо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конкурс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результативности обучения в д\о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ы, , директор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ёты по направлениям деятельности, анализ материалов итоговой аттестац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284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09" w:right="282" w:gutter="0" w:header="0" w:top="2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7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171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2"/>
        <w:sz w:val="28"/>
        <w:spacing w:val="2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position w:val="2"/>
        <w:sz w:val="28"/>
        <w:spacing w:val="2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position w:val="2"/>
        <w:sz w:val="28"/>
        <w:spacing w:val="2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position w:val="2"/>
        <w:sz w:val="28"/>
        <w:spacing w:val="2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position w:val="2"/>
        <w:sz w:val="28"/>
        <w:spacing w:val="2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position w:val="2"/>
        <w:sz w:val="28"/>
        <w:spacing w:val="2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position w:val="2"/>
        <w:sz w:val="28"/>
        <w:spacing w:val="2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position w:val="2"/>
        <w:sz w:val="28"/>
        <w:spacing w:val="2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position w:val="2"/>
        <w:sz w:val="28"/>
        <w:spacing w:val="2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"/>
      <w:sz w:val="24"/>
      <w:vertAlign w:val="superscript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spacing w:val="2"/>
      <w:sz w:val="28"/>
      <w:szCs w:val="28"/>
      <w:vertAlign w:val="superscript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8"/>
    </w:rPr>
  </w:style>
  <w:style w:type="character" w:styleId="WW8Num8z0">
    <w:name w:val="WW8Num8z0"/>
    <w:qFormat/>
    <w:rPr>
      <w:rFonts w:ascii="Symbol" w:hAnsi="Symbol" w:cs="Symbol"/>
      <w:color w:val="auto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"/>
      <w:sz w:val="24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3:00Z</dcterms:created>
  <dc:creator>ДДТ</dc:creator>
  <dc:description/>
  <cp:keywords/>
  <dc:language>en-US</dc:language>
  <cp:lastModifiedBy>сют</cp:lastModifiedBy>
  <cp:lastPrinted>2015-11-23T15:54:00Z</cp:lastPrinted>
  <dcterms:modified xsi:type="dcterms:W3CDTF">2018-09-27T13:00:00Z</dcterms:modified>
  <cp:revision>3</cp:revision>
  <dc:subject/>
  <dc:title/>
</cp:coreProperties>
</file>