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90"/>
        <w:gridCol w:w="109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гла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ист №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</w:rPr>
              <w:t>Учебно-тематический план 1-го года обу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Содержание программы 1-го года обу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</w:rPr>
              <w:t>Учебно-тематический план 2-го года обу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Содержание программы 2-го года обу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</w:rPr>
              <w:t>Учебно-тематический план 3-го года обу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Содержание программы 3-го года обу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</w:rPr>
              <w:t>Учебно-тематический план 4-го года обу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Содержание программы 4-го года обу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Методическое обеспечение дополнительной образовательной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исок оборудования и материалов, необходимых для зан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Здоровьесберегающий компонент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1.Календарно-тематический план 1-го года обучени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2.Календарно-тематический план 2-го года обучени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3.Календарно-тематический план 3-го года обучени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4.Календарно-тематический план 4-го года обучени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5.Тесты промежуточных и итоговой аттестаций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6.Инструкции по ТБ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7.Гимнастика для пальцев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8.Методические разработки открытых занятий, мероприятий, праздников, конкурсов, мероприятий здоровьесберегающего характера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9.Сценарии мероприятий, праздников, игр, конкурсов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0.Презентации к программе для занятий, мероприятий, конкурсов в объединении «Я – Конструктор!»</w:t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"/>
        <w:ind w:firstLine="709"/>
        <w:jc w:val="both"/>
        <w:rPr/>
      </w:pPr>
      <w:r>
        <w:rPr/>
        <w:t>В наше время особо остро ощущается необходимость решения  проблемы развития технического творчества. Наблюдения показывают, что к началу школьного возраста у многих детей интерес к технике носит устойчивый характер. Желание быстрее вырасти ребёнок нередко связывает с мечтой водить машину, запускать в космос ракеты, водить корабли, самолеты, поезда. Интерес к технике, желание творить и делать важные для него вещи своими руками должна и может удовлетворить система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 общеобразовательная программа  </w:t>
      </w:r>
      <w:r>
        <w:rPr>
          <w:rFonts w:cs="Times New Roman" w:ascii="Times New Roman" w:hAnsi="Times New Roman"/>
          <w:sz w:val="28"/>
          <w:szCs w:val="28"/>
        </w:rPr>
        <w:t>«Я – Конструктор!» является модифицированной программой, носит техническую направленность и предполагает общекультурный уровень осво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бучающихся возраста от 5 до 17 лет включительно.</w:t>
      </w:r>
    </w:p>
    <w:p>
      <w:pPr>
        <w:pStyle w:val="TextBody"/>
        <w:jc w:val="both"/>
        <w:rPr/>
      </w:pPr>
      <w:r>
        <w:rPr/>
        <w:t>В предлагаемой мною программе трудовая деятельность детей рассматривается как средство всестороннего развития и их воспитания . Поэтому на практических занятиях по развитию детского технического творчества важна не только сама модель, вещь, которую делает ребенок, а то, что он узнал в процессе ее изготовления, то, чему он научился, какие качества у него сформировались, какие чувства, ощущения он испытал в этой деятельности.</w:t>
      </w:r>
    </w:p>
    <w:p>
      <w:pPr>
        <w:pStyle w:val="TextBody"/>
        <w:ind w:firstLine="709"/>
        <w:jc w:val="both"/>
        <w:rPr/>
      </w:pPr>
      <w:r>
        <w:rPr/>
        <w:t>Построение и содержание данной программы основывается на идеях концепции развития дополнительного образования, которая нацеливает педагога на личность ребенка, уважение к нему, глубокое понимание его потребностей, признание неповторимости личности ребенка.</w:t>
      </w:r>
    </w:p>
    <w:p>
      <w:pPr>
        <w:pStyle w:val="TextBody"/>
        <w:ind w:firstLine="709"/>
        <w:jc w:val="both"/>
        <w:rPr/>
      </w:pPr>
      <w:r>
        <w:rPr/>
        <w:t xml:space="preserve">В основе программы «Я – Конструктор!» лежит внутри- и междисциплинарная интеграция педагогических дисциплин, осуществляемая в следующей парадигме: постановка проблемы - история вопроса - обыгрывание – его теория – реализация теории на практике. </w:t>
      </w:r>
    </w:p>
    <w:p>
      <w:pPr>
        <w:pStyle w:val="TextBody"/>
        <w:ind w:firstLine="709"/>
        <w:jc w:val="both"/>
        <w:rPr/>
      </w:pPr>
      <w:r>
        <w:rPr>
          <w:u w:val="single"/>
        </w:rPr>
        <w:t>Цель программы</w:t>
      </w:r>
      <w:r>
        <w:rPr/>
        <w:t>:</w:t>
      </w:r>
    </w:p>
    <w:p>
      <w:pPr>
        <w:pStyle w:val="TextBody"/>
        <w:ind w:firstLine="709"/>
        <w:jc w:val="both"/>
        <w:rPr/>
      </w:pPr>
      <w:r>
        <w:rPr/>
        <w:t xml:space="preserve">создать условия для развития творческих способностей в конструктивной  деятельности посредством более глубокого ознакомления с историей возникновения и последними достижениями технического прогресса. </w:t>
      </w:r>
    </w:p>
    <w:p>
      <w:pPr>
        <w:pStyle w:val="TextBody"/>
        <w:ind w:firstLine="709"/>
        <w:jc w:val="both"/>
        <w:rPr/>
      </w:pPr>
      <w:r>
        <w:rPr/>
        <w:t xml:space="preserve">Программа дополнительного образования «Я – Конструктор!» направлена на решение следующих </w:t>
      </w:r>
      <w:r>
        <w:rPr>
          <w:u w:val="single"/>
        </w:rPr>
        <w:t>задач</w:t>
      </w:r>
      <w:r>
        <w:rPr/>
        <w:t>: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формирование элементов обобщенных технологических, технических и организационно-экономических знаний;</w:t>
      </w:r>
    </w:p>
    <w:p>
      <w:pPr>
        <w:pStyle w:val="TextBody"/>
        <w:ind w:firstLine="709"/>
        <w:jc w:val="both"/>
        <w:rPr/>
      </w:pPr>
      <w:r>
        <w:rPr/>
        <w:t>формирование общетрудовых и специальных умений в сфере ручного труда, основ трудовой и экологической культуры;</w:t>
      </w:r>
    </w:p>
    <w:p>
      <w:pPr>
        <w:pStyle w:val="TextBody"/>
        <w:ind w:firstLine="709"/>
        <w:jc w:val="both"/>
        <w:rPr/>
      </w:pPr>
      <w:r>
        <w:rPr/>
        <w:t>воспитание трудолюбия  и навыков культуры труда;</w:t>
      </w:r>
    </w:p>
    <w:p>
      <w:pPr>
        <w:pStyle w:val="TextBody"/>
        <w:ind w:firstLine="709"/>
        <w:jc w:val="both"/>
        <w:rPr/>
      </w:pPr>
      <w:r>
        <w:rPr/>
        <w:t>развитие пространственных представлений, дизайнерских, конструкторских, творческих способностей и технологического мышления обучающихся.</w:t>
      </w:r>
    </w:p>
    <w:p>
      <w:pPr>
        <w:pStyle w:val="TextBody"/>
        <w:ind w:firstLine="709"/>
        <w:jc w:val="both"/>
        <w:rPr/>
      </w:pPr>
      <w:r>
        <w:rPr>
          <w:u w:val="single"/>
        </w:rPr>
        <w:t xml:space="preserve">Новизна </w:t>
      </w:r>
      <w:r>
        <w:rPr/>
        <w:t xml:space="preserve">программы заключается в целостном подходе к техническому творчеству. Вскрывая ценности технического творчества программа раскрывает историю процесса эволюции человечества: культурный слой, способствовавший развитию технического творчества людей, а также создает условия для выбора профессии.  </w:t>
      </w:r>
    </w:p>
    <w:p>
      <w:pPr>
        <w:pStyle w:val="TextBody"/>
        <w:ind w:firstLine="709"/>
        <w:jc w:val="both"/>
        <w:rPr/>
      </w:pPr>
      <w:r>
        <w:rPr>
          <w:u w:val="single"/>
        </w:rPr>
        <w:t>Актуальность</w:t>
      </w:r>
      <w:r>
        <w:rPr/>
        <w:t xml:space="preserve"> программы обусловлена тем, что в настоящее время обществу требуется технически развитый молодой человек, умеющий применять свои знания на практике. Программа позволяет реализовать актуальные в настоящее время компетентностный, личностно ориентированный, деятельностный подходы. Программа направлена на достижение планируемых личностных, метапредметных и предметных результатов обучения, а также будет способствовать развитию познавательных интересов, интеллектуальных, творческих и коммуникативных способностей обучаю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их свои возможности, ресурсы и способы реализации выбранного жизненного пути.</w:t>
      </w:r>
    </w:p>
    <w:p>
      <w:pPr>
        <w:pStyle w:val="TextBody"/>
        <w:ind w:firstLine="709"/>
        <w:jc w:val="both"/>
        <w:rPr/>
      </w:pPr>
      <w:r>
        <w:rPr/>
        <w:t>Программа «Я – Конструктор!» личностно-ориентирована: содержание, методы работы, рекомендации по реализации задач направлены как на развитие личности каждого ребенка, с учетом его задатков и способностей, так и позволяет педагогу реализовать свой личный творческий потенциал с максимальной эффективностью.</w:t>
      </w:r>
    </w:p>
    <w:p>
      <w:pPr>
        <w:pStyle w:val="TextBody"/>
        <w:ind w:firstLine="709"/>
        <w:jc w:val="both"/>
        <w:rPr/>
      </w:pPr>
      <w:r>
        <w:rPr/>
        <w:t>Знания, которые дети и подростки  получают  в детском  объединении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Я – Конструктор!» носят долговременный характер, навыки, умения и опыт деятельности применимы в различных жизненных ситуациях. Программа универсальна и направлена на раннее выявление профессиональной ориентации будущих техников, конструкторов.</w:t>
      </w:r>
    </w:p>
    <w:p>
      <w:pPr>
        <w:pStyle w:val="TextBody"/>
        <w:ind w:firstLine="709"/>
        <w:jc w:val="both"/>
        <w:rPr/>
      </w:pPr>
      <w:r>
        <w:rPr/>
        <w:t>Четкие возрастные границы формирования групп отсутствуют. Это связано с разным уровнем подготовки  поступающих в объединение и индивидуальным походом к процессу обучения каждого обучающегося соответствии с его психофизическими возможностями.</w:t>
      </w:r>
    </w:p>
    <w:p>
      <w:pPr>
        <w:pStyle w:val="21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Основная форма организации образовательного процесса - фронтальное занятие. При посещении выставок, мастер-классов, при сложном теоретическом и практическом материале занятие может проходить с подгруппой детей. Индивидуальная форма занятия используется при создании и подготовке работ к выставке.</w:t>
      </w:r>
    </w:p>
    <w:p>
      <w:pPr>
        <w:pStyle w:val="21"/>
        <w:ind w:firstLine="709"/>
        <w:rPr/>
      </w:pPr>
      <w:r>
        <w:rPr>
          <w:b w:val="false"/>
          <w:sz w:val="28"/>
        </w:rPr>
        <w:t xml:space="preserve">Возможна индивидуально-групповая форма организации занятия, при котором осуществляется  дифференцированное обучение, индивидуальный подход (в зависимости от возраста, пола, психологических особенностей). Это проявляется в варьировании темы, адаптации содержания к возможностям и потребностям ребенка. Используются такие формы проведения занятий как: занятие – игра, испытания, опыты, экскурсия, праздник, конкурс, викторина, научно-практическая конференция. </w:t>
      </w:r>
    </w:p>
    <w:p>
      <w:pPr>
        <w:pStyle w:val="21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На первом году и втором годах обучения предполагается 2 занятия в неделю по 2 часа. Всего за год 144 часа. На третьем и четвертом годах обучения предполагается 3 занятия в неделю, то есть всего 216 часов в год, соответственно. Программы первого, второго, третьего года обучения носят ознакомительный характер. Программа четвертного года носит базовый характер.</w:t>
      </w:r>
    </w:p>
    <w:p>
      <w:pPr>
        <w:pStyle w:val="21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firstLine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firstLine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жидаемые результаты и способы их проверки</w:t>
      </w:r>
    </w:p>
    <w:p>
      <w:pPr>
        <w:pStyle w:val="21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Прогнозируемые результаты на первом году обучения: знание и владение элементарными умениями по работе с чертежными и изобразительными инструментами, усвоение минимального набора представлений, терминов и знаний по начальному техническому моделированию, черчению, слесарному искусству, возможность самостоятельного конструирования простейших технических и художественных моделей и объект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1 года обучения ожидаются  следующие результаты:</w:t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едставление о возникновении и развитии технических средств;</w:t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едставление о технических средствах ближайшего  окружения;</w:t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быстро находят и выделяют в иллюстрационном и другом дидактическом материале, а также в зоне ближайшего окружения средства передвижения, знают их основные части, понимают элементарную причинную связь между действиями человека и работой приборов; </w:t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комы с особенностями работы некоторых приборов и механизмов;</w:t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   владеют основными рабочими  операциями: сгибание,  складывание, резание, склеивание;</w:t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известны свойства бумаги и карт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2-го года обучения обучающиеся  будут хорошо ориентироваться в разных видах труда взрослых и техники, понимать значение техники в жизни человека, выполнять простейшие игрушки и модели технических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Прогнозируемые результаты к концу 3-го года обучения: знание и владение элементарными умениями по работе с чертежными и изобразительными инструментами, усвоение минимального набора представлений, терминов и знаний по начальному техническому моделированию, черчению, слесарному искусству, возможность самостоятельного конструирования простейших технических и художественных моделей и объектов.</w:t>
      </w:r>
    </w:p>
    <w:p>
      <w:pPr>
        <w:pStyle w:val="2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ируемые результаты 4-го года обучения: более глубокое по сравнению с третьим годом обучения знание по работе с чертежными и изобразительными инструментами, усвоение набором представлений, терминов и знаний по начальному техническому моделированию, черчению, слесарному искусству, возможность самостоятельного конструирования простейших технических и художественных моделей и объектов по собственному замыслу.</w:t>
      </w:r>
    </w:p>
    <w:p>
      <w:pPr>
        <w:pStyle w:val="21"/>
        <w:ind w:firstLine="709"/>
        <w:rPr/>
      </w:pPr>
      <w:r>
        <w:rPr>
          <w:b w:val="false"/>
          <w:sz w:val="28"/>
        </w:rPr>
        <w:t>Способами проверки ожидаемых результатов являются опросы, анализ творческих работ, выполненных обучающимися, тесты, в том числе на развитие креативности, наблюдение.</w:t>
      </w:r>
    </w:p>
    <w:p>
      <w:pPr>
        <w:pStyle w:val="21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Формой отчетности и результатом реализации образовательной программы является выполнение итоговых творческих работ,  участие работ обучающихся объединения в разнообразных выставках.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1416" w:hanging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315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О-ТЕМАТИЧЕСКИЙ  ПЛАН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объединения «Я – Конструктор!» 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Я – Конструктор!»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год обучения:  2  раза в неделю по  2 часа, в год 144 часа.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83"/>
        <w:gridCol w:w="1046"/>
        <w:gridCol w:w="1081"/>
        <w:gridCol w:w="1201"/>
        <w:gridCol w:w="1781"/>
      </w:tblGrid>
      <w:tr>
        <w:trPr>
          <w:trHeight w:val="15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</w:tc>
      </w:tr>
      <w:tr>
        <w:trPr>
          <w:trHeight w:val="1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ТБ поведения на заняти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т удивительный технический ми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египетских пирамид до православного хра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празд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 празднику Новый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 празднику защитника Оте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 празднику 8 Мар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 празднику Великой Поб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ма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занят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spacing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водное занятие»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бучающимися.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детей с правилами поведения в мастерской объединения конструирования. Знакомство обучающихся с понятием «рабочее место». Организация рабочего места. Знакомство с материалами и инструментами, которые пригодятся в работе объединения. Рассказываю о том, где эти предметы должны находиться. Демонстрация моделей, выполненных обучающимися  старших годов обучения.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. Безопасная дорога к станции юных техников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детям представить, что они летят на вертолете или планируют на дельтаплане. (Параллельно можно осведомиться: знают ли ребята, что такое «дельтаплан», и что означает слово «планировать». Рассказать смысл этих слов). Предлагаю мысленно осмотреть с высоты птичьего полета наш город и представить, как каждый из детей будет отправляться из   школы к станции юных техников или из дома к СЮТ. Рассмотреть трудности и препятствия, которые могут возникнуть на их пути. Рассказать или напомнить о правилах перехода через дорогу по пешеходному переходу, управляемом светофором, и без него. Вспомнить вместе с детьми как правильно выходить из автобуса.  </w:t>
      </w:r>
    </w:p>
    <w:p>
      <w:pPr>
        <w:pStyle w:val="21"/>
        <w:numPr>
          <w:ilvl w:val="1"/>
          <w:numId w:val="3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ое занятие. Выбрать и нарисовать (начертить) наиболее безопасный путь к СЮТ и обратно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по организации рабочего места. Игра «Что изменилось?»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заключается в том, что на столе раскладываются рабочие предметы, например, карандаш, ручка, ластик, ножницы и др. (всего 6-7 предметов). Играющий выходит за дверь. Один предмет удаляется с рабочего стола и прячется. Играющему предлагается угадать –  какой из предметов исчез со стол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тот удивительный технический ми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эволюционного развития человечества подвожу детей к мысли о необходимости и неизбежности технического прогресса.  Знакомлю обучающихся с системой элементарных знаний о природе, рукотворном и нерукотворном мире, постепенно внедряя  знания о современной технике, истории её создания; работаю над развитием их технического кругозора, зрительной памяти; воспитываю интерес к технике и уважение к труду взрослых, бережное отношение к материалам, орудиям труда, приборам и другим предметам, развиваю элементы экономического мышления, понимания трудовых процессов и их последовательности, знакомлю детей с машинами ближайшего окружения. Учу  находить в изображениях различных средств передвижения, зданиях  геометрические объекты. Обращаю внимания ребят на основные части машин и показываю элементарную причинную связь между действиями человека и работой приборов. Воспитанники знакомятся с  особенностями работы отдельных механизмов, приборов: колесо вертится, мотор гудит, лампочка светит, дверь автоматически открывается. Учу их прислушиваться к звукам приближающе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дети активно посещают краеведческие музеи, технические и художественные выставки, где обращаю внимание на неразрывную связь эволюции человечества и технического прогресса, а также на технические средства, как  неотъемлемую часть человеческого 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руктивном плане обучаю детей работе с бумагой и картоном, научаю их основным рабочим операциям: вырезанию, сгибанию, складыванию, склеиванию и оформлению работ методом аппликации. Знакомлю с видами соединений деталей между собой. Здесь же практическим путём выявляю свойства бумаги (мнется, легко рвется, расползается в воде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 и практически готовлю детей к труду: формирую стремление выполнять любую работу, прививаю навыки коллективной деятельности и культуры труда, воспитываю социально активную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т египетских пирамид до православного храма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остулат, который продвигает программа – знания и умения, полученные собственным трудом, остаются в памяти навсегда и непременно пригодятся. Основываясь на исторические факты, объединяю теорию и практику на последующих занятиях. Египетская цивилизация – цивилизация, возникшая на передовых на тот момент технических знаниях, и толкнувшая вперед техническую мысль. Треугольник, пирамида – геометрические фигуры, тела. Плоские фигуры и объемные тела. Самостоятельная разработка развертки пирамиды. Из двух вариантов выбираем оптимальный, руководствуясь следующими критериями отбора: минимальный расход материала, минимальное количество технологических действ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макетами Эйфелевой башни в Париже, башен-близнецов Всемирного торгового центра в Нью-Йорке, разрушенных в результате террористического акта 11 сентября 2001 года, Пизанской башни в Италии, Великой Китайской стены, ворот медресе Шердор в городе Самарканде на площади Регистан продолжаю доказывать связь истории, географии, архитектуры и религии, техники, геометрии, черчения, материаловедения, антитеррористического просвеще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, что такое чертеж, чем он отличается от рисунка, эскиза. При изготовлении Эйфелевой башни используется масштабно-координатная чертежная бумага – так называемая «миллиметровка». Рассказываю о её возможностях, обучаю, как ей пользоваться при изготовлении чертежа. Простые формы башен обязывают рассказать о цилиндре, призме, прямоугольной приз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ландшафта вокруг памятников истории и культуры народов мира предлагаю применить технологию «торцевания», квиллинга и другие. Параллельно рассказываю о понятиях «ландшафт», природный и городской ландшафт, ландшафтное ма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обо уделяю внимание созданию православного храма. Рассказываю о старинном русском зодчестве, привожу примеры, показываю фотографические материалы о Кижах, о храмах в византийском ст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здания макетов и ландшафтного макетирования предлагаю применить бросовый и природный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Любимые праздники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елки к празднику Новый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 Нового года провожу беседу с ребятами о традициях празднования Нового года и Рождества в их семьях, рассказываю об истории ёлочной игрушки. Предлагаю выбор тем:  подарок, сюрприз, ёлочная игрушка, новогодняя композиция, панно. Предлагаю варианты техник: оригами, ханике, кусудама, артишок; показываю поделки в различных техниках. Оставляю выбор техники исполнения поделки за ребёнком, предлагаю участвовать в новогодней выставке или конкурсе на новогоднюю тематик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делки к празднику защитника Отечеств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 возможность каждому ребенку выбрать тему и материал для изготовления открытки мужчине в семье. В каждой открытке должен быть скрыт сюрприз, неожиданный подарок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елки к празднику 8 Мар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бора материала в свободной форме рассказываю о истории возникновения праздника и его дальнейшее видоизменение. Беседуем об уважительном отношении мужчины к женщине, пытаюсь выяснить о традициях празднования женского дня в семьях или стимулировать воспитанника на рассказ о том, какой подарок он мечтает подарить ма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делки к празднику Великой Побед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беседа о вооружении времен Отечественной войны: о танках, о самоходных орудиях, чем отличаются. Подробнее о танке Победы Т-34, о сражениях, где он участвовал. Рассказ о Курской дуге, о танковом сражении под Прохоровкой, о Сталинградской битве. Самостоятельное создание макета образца военной техники Красной Армии в период 1941-1945 годов. Используем картон, цветную бумагу, бросовый материал, готовые формы, изученные за год инструменты. Повторяем технику безопасности при  работе с ножом, ножницами, клеями, шилом и другими режущими и колющимися предметами. Если к изготовлению образца военной техники добавить открытку с объемными элементами, то  можно сформировать подарок ветеран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Аттестация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промежуточная аттестация проводится в форме участия обучающихся в выставках: городской выставке «Домашний волшебник» и итоговой технического творчест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аттестация проводится в форме участия в выставках ко Дню Космонавтики, ко Дню Победы, итоговой выставке технического творчест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. К аттестации в форме участия в выставках можно добавить тестирован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кскурсии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экскурсия проводиться в начале учебного года. Ребятам предлагается посетить выставочный зал станции юных техников и познакомится со всеми кабинетами СЮТ. На примере макетов и моделей выставки рассказываю о профессии конструктор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изготовления православного храма и в период празднования православной Святой пасхи запланировано посещение  Державного храм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аключительное заня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, ориентация обучающихся на участие в летней площадке в дни летних каникул и на продолжение обучения в объединении на следующи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315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ТИЧЕСКИЙ  ПЛАН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объединения «Я – Конструктор!» 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Я – Конструктор!»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год обучения:  2  раза в неделю по  2 часа, в год 144 час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7"/>
        <w:gridCol w:w="1164"/>
        <w:gridCol w:w="1075"/>
        <w:gridCol w:w="1188"/>
        <w:gridCol w:w="1757"/>
      </w:tblGrid>
      <w:tr>
        <w:trPr>
          <w:trHeight w:val="15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</w:tc>
      </w:tr>
      <w:tr>
        <w:trPr>
          <w:trHeight w:val="1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апрель, май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т удивительный технический 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, ветер! Ты могуч…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колёса автомобиля могут стать колёсами фортун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де яки по суху…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ндшафтное макетир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празд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 празднику Новы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 празднику защитника Отеч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 празднику 8 М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Великая  Побед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заня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Вводное занятие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занятиях. Техника безопасности. Правила безопасности на дорогах. Безопасный путь к СЮТ от дома и от школы и обратн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Экскурсии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выставки СЮТ «Новые идеи – умелое воплощение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 православный Успенский храм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городской музей, посвященная подвигу советского народа в Великой Отечественной войне и подвигу наших земляков в горячих точк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в мастерские  донецкого техникум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тот удивительный технический мир»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тер, ветер! Ты могуч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естественным интересом ребенка любого возраста к чуду движения по воздуху  предоставляю возможность в игровой, познавательной и практической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историю воздухоплавания и историю развития теории по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с принципами создания подъёмной силы у различных летательных аппар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сновные части различных летательных аппа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элементарный чертеж, используя при этом масштабную миллиметровую чертежную бума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здавать различные модели летательных аппаратов, используя шабл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новые образцы, самостоятельно выбирать необходимый в конкретном случае вид рабочих операций, используя те или иные конструкции и материалы, соединения деталей между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3.2. «И колёса автомобиля могут стать колёсами форту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, в особенности мальчик, в какой-то момент своего знакомства с окружающим миром интересуется таким творением рук человеческих как автомобил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 надежно можно изготовить автомобиль из готовых картонных коробок, спичечных коробков, пластиковых пробок и другого подручного материала. Это развивает пространственное воображение, расширяет сведения о геометрических объ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легкового и грузового автомобиля из готовых объемных форм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3.3. «По воде яки по суху…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уроке показываю фокус с яйцом в солёной воде. Расшиф-ровка фокуса раскрывает принцип воздухоплавания дирижабля и  удерживания под водой подводной лодк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ета подводной лодки из бросового материала. Лодка, кораблик, пароход в технике оригами. Лодки из спичечных коробков, парусник и корабля  из пеноплас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Ландшафтное макетирование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углубленно рассказываю о понятиях «ландшафт», природный и городской ландшафт, ландшафтное макетирование. Знакомлю с профессией ландшафтного дизайнера. Роль идеи в ландшафтном макетировании. Материалы и инструменты. Оформление природных ландшафтов «пустыня», «пруд», «ручей». Оформление ландшафта «парк», «фонтан», использование ранее освоенных техник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юбимые праздни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оделки к празднику Новый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и в технике оригами, ханике, айрис-фолдинг, артишок. Участие в выставке новогодней игруш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оделки к празднику защитника Отече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в подарок папе из спичечного коробка и картона. Создаются самолеты по образцу, но предлагаются различные варианты исполнения в деталях: винт, крепление винта, украшения на крылья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Поделки к празднику 8 Мар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-беседа об уважительном отношении мужчины к женщине. Знакомство с техникой ассамбляж. Понятие «композиция». Создание открытки, рамки, панно, картины, коробочки, шкатулки  в стиле «ассамбляж». Упаковка подар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конкурсу «Великая  Победа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макета образца военной техники Красной Армии в период 1941-1945 годов. Использование картона, цветной бумаги, бросового и подручного материал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промежуточная аттестация проводится в форме участия обучающихся в выставках: новогодней и итоговой технического творчест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аттестация проводится в форме участия в выставках ко Дню Победы, в выставке технического творчества по итогам учебного года. При аттестации учитывается участие обучающегося в городских, зональных, областных мероприятиях, выставках и конкурсах, а также результаты тестирова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определение лучших участников объединения, ориентация обучающихся на участие в летней площадке в дни летних каникул, обсуждение планов на следующий учебный год.</w:t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315" w:leader="none"/>
        </w:tabs>
        <w:spacing w:before="0" w:after="0"/>
        <w:ind w:left="283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ТЕМАТИЧЕСКИЙ  ПЛАН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объединения «Я – Конструктор!» 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Я – Конструктор!»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год обучения:  3  раза в неделю по  2 часа, в год 216 час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39"/>
        <w:gridCol w:w="1092"/>
        <w:gridCol w:w="1076"/>
        <w:gridCol w:w="1243"/>
        <w:gridCol w:w="1761"/>
      </w:tblGrid>
      <w:tr>
        <w:trPr>
          <w:trHeight w:val="15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</w:tc>
      </w:tr>
      <w:tr>
        <w:trPr>
          <w:trHeight w:val="1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май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т удивительный технический ми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, ветер! Ты могуч…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колёса автомобиля могут стать колёсами фортун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де яки по суху…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ирование на основе разверт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акетах по планетам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поделок из природ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празд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 празднику Новый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 празднику защитника Отеч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 празднику 8 Мар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Великая  Побед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тест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лючительное занят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ind w:left="128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.Содержание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Вводное занятие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на занятиях. Техника безопасности. Правила безопасности на дорогах. Безопасный путь к СЮТ от дома и от школы и обратно отрабатывается в форме игры «Дорожная азбука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Экскурсии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очного зала СЮТ с целью найти новые идеи для собственного технического творче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городского парка имени Ю. Усачева с целью сбора природного материала для поделок. Беседа об эколог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я  в городской музей. Темы экскурсии: «Космос - наше настоящее», «Подвиг наших земляков»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Этот удивительный технический мир»</w:t>
      </w:r>
    </w:p>
    <w:p>
      <w:pPr>
        <w:pStyle w:val="Style18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, ветер! Ты могуч…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Беседа «Почему самолеты не падают?». Конструкторы самолетов. Рассказ о конструкторском бюро имени А.И. Микояна. Самолеты с треугольным крылом. Пенопласт: технология работы с материалом, техника безопасной работы ножом с пенопластом. Боевые самолеты: истребители, бомбардировщики. Задачи самолета и парашюта. Задачи купола парашюта. Правильность написания слова «парашют». Происхождение слова «парашют»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реч. para «против» и франц. chute «падение»). </w:t>
      </w:r>
      <w:r>
        <w:rPr>
          <w:rFonts w:cs="Times New Roman" w:ascii="Times New Roman" w:hAnsi="Times New Roman"/>
          <w:sz w:val="28"/>
          <w:szCs w:val="28"/>
        </w:rPr>
        <w:t xml:space="preserve">Слова-исключения из правила наравне со словом «парашют»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юри, брошю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макетов и моделей самолетов из картона, пенопласта, испытание моделей. Конкурс на лучшую модель.</w:t>
      </w:r>
    </w:p>
    <w:p>
      <w:pPr>
        <w:pStyle w:val="Style18"/>
        <w:numPr>
          <w:ilvl w:val="1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колёса автомобиля могут стать колёсами фортуны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Боевая машина пехоты – боевые задачи, конструкция. Актуализация алгоритма создания макета с помощью шаблонов деталей макета. ТБ работы ножом с картоном. Инструмент «циркуль». ТБ работы с циркулем. Последовательность: линия – окружность, плоскость – круг, объем – шар. Радиус и диаметр. Цилиндр. Бумага калька. Техника работы с калькой. Беседа «Почему крутятся колеса», понятие оси. Шасси автомобиля. Масштабно-координатная чертежная бумага. Технология создания чертежа с использованием масштабно-координатной чертежной бумаги. Принцип масштабир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Создание макета БМП, микроавтобуса, автомобиля, перевозящего продукты. Создание чертежа макета гоночной машины. Создание шаблонов деталей макета гоночной машины методом масштабирования. Изготовление макета гоночной маши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воде яки по суху…»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Понятия «контур», «силуэт». Развитие судостроения от плота до современных кораблей. Конструкция парусника. Понятие паровой тяги. Презентация «Гибель Титаника»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 Изготовление катамарана и корабля из картона и подручного материала. </w:t>
      </w:r>
    </w:p>
    <w:p>
      <w:pPr>
        <w:pStyle w:val="Style18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ирование на основе развертк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и: квадрат, куб; прямоугольник, призма. Понятие чертежа, схемы, эскиза. Актуализация знаний: параллельные прямые; параллелепипед, как разновидность призмы; длина, ширина, высота. Развертка. Проект, разработка  проект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 Изготовление развертки куба. Развертка дома. Создание дома по собственному проекту. Создание развертки мельницы. Создание проекта «Деревня», используя макеты дома, мельницы,  природный материал, подручный и бросовый материал.</w:t>
      </w:r>
    </w:p>
    <w:p>
      <w:pPr>
        <w:pStyle w:val="Style18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ракетах по планета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Конструкция ракеты: обтекатель, корпус, стабилизаторы. Катапульта и места ее применения. 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ракеты для запуска с катапульты. Изготовление макета ракеты усложненной конструкции. Подготовка поделки к выставке «Космические дали». 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азвлекательная программа «Вместе в космос»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зготовление поделок из при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а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 Растения, произрастающие в нашем крае. Что такое ландшафт. Степной ландшафт. Экологические проблемы в связи с разрушением степного ландшаф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пенопласт. Столярное приспособление 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усло». Понятие «центр тяжести». Способы крепления на вертикальной поверх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 Изготовление фигурки животных из каштанов, желудей, скорлупы грецких орехов, шишек, веточек. Используем для скрепления спички, зубочистки и клей. Заинтересовавшимся обучающимся предлагается укрепить животных на основе и сделать вокруг соответствующую среду обитания. Введение созданных животных в изготовленные ранее мак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готовление панно. Использование засушенных листьев, семян растений, каштанов, шишек, скорлупы орехов, кленовых «вертушек» и других природ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простой прямоугольной рамки для панно  или картины из пенопластовых карнизов. Изготовление чашевидной рамки для картины с помощью стусла. Изготовление крепления панно или картины на ст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 поделок из природного материала «Воспоминание об осе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Любимые праздники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е знания.</w:t>
      </w:r>
      <w:r>
        <w:rPr>
          <w:rFonts w:cs="Times New Roman" w:ascii="Times New Roman" w:hAnsi="Times New Roman"/>
          <w:sz w:val="28"/>
          <w:szCs w:val="28"/>
        </w:rPr>
        <w:t xml:space="preserve"> Техника безопасности и технология работы с наждачной бумагой, ножом, открытым огнем, мелкими деталями, универсальным клее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традиции празднования Нового года с душистым дерев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-беседа о традициях празднования женского дня 8 Марта в мире, стране, в сем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ёлки из пластиковых бутылок и старого черенка. Изготовление открытки с объемными деталями ко Дню защитника Отечества. Изготовление шкатулки «Сердце» по шаблонам. Изготовление подарка ветер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Аттестация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промежуточная аттестация проводится в форме участия обучающихся в выставках: новогодней и итоговой технического творчест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аттестация проводится в форме участия в выставках ко Дню Победы, в выставке технического творчества по итогам учебного года. На аттестации возможно применение тестирования. При аттестации учитывается участие обучающегося в городских, зональных, областных мероприятиях, выставках и конкурсах. 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Заключительное заня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определение лучших участников объединения, ориентация обучающихся на участие в летней площадке в дни летних каникул. Обсуждение  будущих планов,  анализ  профессий, с которыми познакомились в течение года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200"/>
        <w:jc w:val="center"/>
        <w:rPr/>
      </w:pPr>
      <w:r>
        <w:rPr/>
      </w:r>
    </w:p>
    <w:p>
      <w:pPr>
        <w:pStyle w:val="Normal"/>
        <w:shd w:fill="FFFFFF" w:val="clear"/>
        <w:spacing w:before="120" w:after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5" w:leader="none"/>
          <w:tab w:val="left" w:pos="3402" w:leader="none"/>
          <w:tab w:val="left" w:pos="3686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315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ТИЧЕСКИЙ  ПЛАН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объединения «Я – Конструктор!» 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Я – Конструктор!»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 обучения:  3  раза в неделю по  2 часа, в год 216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69"/>
        <w:gridCol w:w="1097"/>
        <w:gridCol w:w="1079"/>
        <w:gridCol w:w="1189"/>
        <w:gridCol w:w="1772"/>
      </w:tblGrid>
      <w:tr>
        <w:trPr>
          <w:trHeight w:val="15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</w:tc>
      </w:tr>
      <w:tr>
        <w:trPr>
          <w:trHeight w:val="1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т удивительный технический м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ирование тех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ирование движущихся объемных моделей из готовых фор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дорожная тех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ирование мебели из бросового материала и карт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празд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ый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день 8 Мар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 Побе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ндшафтное макетир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теста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ая аттеста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лючительн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 «Вводное занятие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занятиях. Техника безопасности. Правила безопасности на дорогах. Викторина «Водитель-Пешеход». Выбор безопасного маршрута в СЮТ и обратно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Тема: «Экскурсии»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кскурсия по выставочному залу СЮТ. Беседа «Много профессий хороших и разных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кскаваторный завод. Знакомство с работой конструкторского отдела, с цехами завода: механический и сборочный цех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в музей истории каза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тория Войска Донского. Домашняя утварь казаков, устаревшие инструменты и инструменты, получившие продолжение в соврем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д экскурсией просматриваются презентации, созданные автором программы на тему казачества: «Атрибуты казачества», «Казачьи атаманы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тот удивительный технический ми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Макетирование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етическая часть.  </w:t>
      </w:r>
      <w:r>
        <w:rPr>
          <w:rFonts w:cs="Times New Roman" w:ascii="Times New Roman" w:hAnsi="Times New Roman"/>
          <w:sz w:val="28"/>
          <w:szCs w:val="28"/>
        </w:rPr>
        <w:t>Актуализация знаний о развертке. Актуализация знаний о создании чертежа с использованием масштабно-координатной чертежной бумаги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часть.  </w:t>
      </w:r>
      <w:r>
        <w:rPr>
          <w:rFonts w:cs="Times New Roman" w:ascii="Times New Roman" w:hAnsi="Times New Roman"/>
          <w:sz w:val="28"/>
          <w:szCs w:val="28"/>
        </w:rPr>
        <w:t>Создание макета грузового автомобиля. Модернизация автомобиля в фургон, «Катюшу», тягач или в другое индивидуально разработанное конструкторское решение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ета танка на основе развёртки. Раскрой деталей танка по шаблону. Изготовление макета т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акета объекта военной техники по самостоятельно разработан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Макетирование движущихся объемных моделей из готовых форм.</w:t>
      </w:r>
    </w:p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изация знаний: прямоугольный параллелепипед: длина, ширина, высота. Разработка проекта модели. Актуализация знаний: окружность, круг, шар; радиус и диаметр. Новый инструмент - штангенциркуль. Измерение внутреннего и внешнего диаметра. Изготовление плоского колеса по указанным размерам. Измерение диаметра образующих его окружностей. Примеры тора в технике, в жизни. Правила работы с пластилином. Устройство автомобиля. Понятие оси. Актуализация знаний: цилиндр. Измерение высоты и диаметра. Выбор цилиндра для изготовления колёс и оси из бросового материала. Крепление колес на о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часть. </w:t>
      </w:r>
      <w:r>
        <w:rPr>
          <w:rFonts w:cs="Times New Roman" w:ascii="Times New Roman" w:hAnsi="Times New Roman"/>
          <w:sz w:val="28"/>
          <w:szCs w:val="28"/>
        </w:rPr>
        <w:t>Изготовление макета из готовых форм по самостоятельно разработанному проекту. Изготовление недостающих деталей методом построения развертки. Изготовление плоского колеса по указанным размерам. Изготовление объё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а. Подготовка к испытаниям моделей в полевых условиях. Изготовление дороги на ровной поверхности. Изготовление дороги, перекрестков, светофоров. Испытания движущихся моделей в форме игры «Формула-1». Изготовление макета бензовоза. Выбор возможных материалов, использование бросового материала для изготовления цист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троительно-дорожная тех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с строительно-дорожными машинами: экскаватором, бульдозером, асфальтоукладчиком, грейдером, к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 При изготовлении макета катка производиться выбор и подготовка материалов, выбор размера изделия, масштаба его деталей, проектирование шаблона цилиндров (катков), изготовление крепления оси, изготовление кабины и сборка макета всей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Макетирование мебели из бросового материала и кар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 Виды мебели. Выбор материала для макетирования мебели. Устройство швейной маш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 Изготовление макета стола, стула, кровати, шкафа. Раскрой  и пошив пастельных принадлежностей для кровати. Подготовка проекта «Комната» для выставки.</w:t>
      </w:r>
    </w:p>
    <w:p>
      <w:pPr>
        <w:pStyle w:val="Style18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ые механиз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 Рычаг. Опыт по поднятию тяжести с помощью рычага. Примеры устройств, где используется принцип рычага: подъёмный кран, колодезный журавль. Виды тележек. Принцип рычага в работе одноколёсной тележки. Знакомство со строительной техникой: кран, экскаватор, бульдозер, каток и др. Актуализация знаний о масшта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 Изготовление одноколесной тележки. Испытания одноколесных тележек в форме конкурса «Переведи меня через май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подъемного крана.</w:t>
      </w:r>
    </w:p>
    <w:p>
      <w:pPr>
        <w:pStyle w:val="Style18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Любимые праздники»</w:t>
      </w:r>
    </w:p>
    <w:p>
      <w:pPr>
        <w:pStyle w:val="Style18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здник Н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Техника «артишок» в работе с бумагой и шелковыми л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шара в технике «артиш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2. и 4.3. Праздник День защитника Оте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Женский день 8 м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>. Беседа об армии, о видах родов войск, об изменениях в родах войск в связи с развитием космических, информационных технологий. Беседа о традициях празднования женского дня 8 Марта в мире, стране, в семье. Бумагопластика как техника работы с бума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часть. </w:t>
      </w:r>
      <w:r>
        <w:rPr>
          <w:rFonts w:cs="Times New Roman" w:ascii="Times New Roman" w:hAnsi="Times New Roman"/>
          <w:sz w:val="28"/>
          <w:szCs w:val="28"/>
        </w:rPr>
        <w:t>Изготовление поделки ко Дню защитника Отечества. Изготовление цветка в технике бумагопл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4.4.День Космонав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Реактивное движение. Опыт с бутылкой-ракетой. Первая и вторая ступени ракета-нос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часть. </w:t>
      </w:r>
      <w:r>
        <w:rPr>
          <w:rFonts w:cs="Times New Roman" w:ascii="Times New Roman" w:hAnsi="Times New Roman"/>
          <w:sz w:val="28"/>
          <w:szCs w:val="28"/>
        </w:rPr>
        <w:t>Изготовление ракеты. Игра-конкурс «Вместе в косм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8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Поб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Беседа «Сохраним в нашем сердце память о тех, кто не дожил до праздника Великой Победы и уважение к тем, кто еще жив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 Изготовление подарка вете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Ландшафтное макетирование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Макетирование природных ландшафтов. Материалы, инструменты, виды клея и виды креплений для создания макета природных ландшафтов. Ведута – жанр европейской живописи, лежащий в основе современных панорам и диорам. Природная среда в панорамах и диорамах. Наждачная бумага. Технология работы с наждачной бумагой. ТБ при работе с пенопластом и наждачной бумагой. Понятие электрической цепи. Подготовка материалов для спаивания цепи. ТБ при работе с паяльник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>. Изготовление макета батального сражения. Подготовка макета к выставке, посвященной Победе 9 м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45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Аттестация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промежуточная аттестация проводится в форме участия обучающихся в выставках: новогодней и итоговой технического творчест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итоговая аттестация проводится в форме участия в выставках ко Дню Победы, в выставке технического творчества по итогам учебного года. На аттестации возможно применение тестирования. На итоговой аттестации тестирование обязательно. При аттестации учитывается участие выпускника в городских, зональных, областных мероприятиях, выставках и конкурсах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hanging="45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Заключительное заня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определение лучших участников объединения, ориентация обучающихся на участие в летней площадке в дни летних каникул. Обсуждение  будущих планов,  выбора  професс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етодическое обеспечение</w:t>
      </w:r>
    </w:p>
    <w:p>
      <w:pPr>
        <w:pStyle w:val="Style18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928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и методы обучения. </w:t>
      </w:r>
    </w:p>
    <w:p>
      <w:pPr>
        <w:pStyle w:val="Style18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 процессе занятий используются различные формы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традиционные, комбинированные и практические занятия; лекции, игры, праздники, конкурсы, соревнования и другие. </w:t>
        <w:br/>
        <w:t>А также различные методы:</w:t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тоды,  в основе которых лежит способ организации заня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ловесный  (устное изложение, беседа, рассказ, лекция и т.д.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ый  (показ  иллюстраций, наблюдение, показ (выполнение) педаго</w:t>
        <w:softHyphen/>
        <w:t>гом, работа по образцу и др.);</w:t>
        <w:br/>
        <w:t>- практический (выполнение работ по инструкционным картам, схемам и др.)</w:t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тоды, в основе которых лежит уровень деятельности детей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-иллюстративный  (дети воспринимают и усваивают готову</w:t>
        <w:softHyphen/>
        <w:t>ю информацию);</w:t>
        <w:br/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продуктивный (обучающиеся воспроизводят полученные знания и освоенные способы деятельности);</w:t>
        <w:br/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о-поисковый (участие детей в коллективном поиске, решение поставленной задачи совместно с педагогом);</w:t>
        <w:br/>
        <w:t>- исследовательский  (самостоятельная творческая работа обучающихся).</w:t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тоды, в основе которых лежит форма организации деятельности уча</w:t>
        <w:softHyphen/>
        <w:t>щихся на занятиях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онтальный (одновременная работа со всеми обучающимися);</w:t>
        <w:br/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-фронтальный (чередование индивидуальных и фронталь</w:t>
        <w:softHyphen/>
        <w:t>ных форм работы)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ой  (организация работы в группах);</w:t>
        <w:br/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(индивидуальное выполнение заданий, решение проблем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ость реализации данной программы зависит от правильной органи</w:t>
        <w:softHyphen/>
        <w:t>зации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должны проходить в большом, эстетически оформленном, хорошо освещенном и проветриваемом кабинете. Размер кабинета должен позволять проводить игры и двигаться по кабинету. Столы и стулья должны соответ</w:t>
        <w:softHyphen/>
        <w:t>ствовать возрасту детей. Необходимо наличие доски  с разными приспособ</w:t>
        <w:softHyphen/>
        <w:t>лениями  для демонстрации, как схем, так и других объемных предмет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 должен падать из окон слева, обязательно вечернее освещение лампами дневного свет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1"/>
        </w:numPr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писок оборудования и материалов, необходимых для занятий:</w:t>
      </w:r>
    </w:p>
    <w:p>
      <w:pPr>
        <w:pStyle w:val="Normal"/>
        <w:numPr>
          <w:ilvl w:val="0"/>
          <w:numId w:val="0"/>
        </w:numPr>
        <w:spacing w:before="0" w:after="200"/>
        <w:ind w:firstLine="142"/>
        <w:contextualSpacing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ебные столы и стулья                                         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нейки, треугольники, транспортиры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ска учебная. Мел                                               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йсшина,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ейка-рейсшина «стамм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ьютер, колон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тые  и цветные карандаш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ангенциркуль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ран для проектирова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иральные резин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илки для карандаше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кафы для поделок и макето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жницы обычные и фигурные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ки для готовых работ (для выставок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ветная  бумага и цветной картон         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гнетушит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вухсторонний цветной картон                                 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, кноп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ветная, белая  плот</w:t>
              <w:softHyphen/>
              <w:t xml:space="preserve">ная бумага  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блиотека  электронных презентаци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ей ПВА и кисточки для клея. Клеящий карандаш. Суперкле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блиотека журналов по моделированию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ки «Гуашь» и кисточки для краск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оры шаблоно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иркули, лекал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кционные карт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нцелярские ножи и дощечк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цы моделей, издели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рхатная бумаг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исная бумаг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фрированная  жатая бумаг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нер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лька и копировальная бумаг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оскогубцы, круглогубц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сачки, клещ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лочки деревянные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ил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штабно-координатная чертежная бумага (миллиметровка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аллические линейки, рулетка, сантиметровая лен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тки, иголки, вязальные крючки и спицы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йки. Рубанок, верста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личный бросовый материал: коробки, пластиковые бутылки, пенопласт, целлофан, прозрачный целлулоид, трубки и пробки различного происхождения, бусины, стразы, поролон, кусочки ткани, ветошь, швейные игол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 конвалюты от таблеток, цветные ленты, кусочки кружев, пуговицы, упаковочная лента и т.д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лер, дыроко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тч широкий, узкий, двусторонний, цветно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Тиски, отвертки, пилы различного назнач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. Маркеры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нцеты и инструмент для квиллинг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олока, леска</w:t>
            </w:r>
          </w:p>
        </w:tc>
      </w:tr>
      <w:tr>
        <w:trPr>
          <w:trHeight w:val="3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ждачная бумаг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родный материал: скорлупа от орехов, сухие растения, сухие плоды и семечки растений, веточки, шишки и т. д.</w:t>
            </w:r>
          </w:p>
        </w:tc>
      </w:tr>
      <w:tr>
        <w:trPr>
          <w:trHeight w:val="2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ток. Гвозди разны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ноплекс, пенопластовые потолочные плиты</w:t>
            </w:r>
          </w:p>
        </w:tc>
      </w:tr>
    </w:tbl>
    <w:p>
      <w:pPr>
        <w:pStyle w:val="Normal"/>
        <w:spacing w:before="0" w:after="20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доровьесберегающий компонент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задача сохранения здоровья детей является очень важной в жизни общества. Задача педагога дополнительного образования – научить детей методам сохранения своего здоровья путем укрепления и совершенствования  естественных возможностей организм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в программе «Я – Конструктор!» используются здоровьесберегающие тех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приходит на занятия в объединение поскольку ему интересно, и до тех пор, пока интересно. Дети и подростки должны находить здесь так необходимый для всех психологический комфорт, реализуя свои творческие устремления, У детей, особенно со стрессонеустойчивым здоровьем, ярко выражена потребность в особом внимании, в адекватной оценке своих стараний и усилий. Если же этого нет, то, как правило, возникают конфликтные  ситуации.  Понимая, что дети, приходящие на занятия в дополнительном образовании, по сути испытывают двойную нагрузку (это и занятия в школе и занятия в кружке), необходимо создание комплекса условий для непрерывного, разностороннего и последовательного развития детей с учетом их индивидуаль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же занятий убеждать детей и родителей, что индивидуальное развитие личности напрямую зависит от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роводятся следующие мероприятия здоровьесберегающе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10-минутный перерыв между спаренными занятиями по 4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вигательной активностью во время перерывов между зан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для гл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рук и паль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и, включающие в себя комплекс упражнений по профилактике опорно-двигательного аппарата (плоскостопие, сутулость, искривление позвоноч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ддержания правильной осанки во время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граммы с обязательными подвижными конкур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-мобы (танцевальные движения под музыку) во время перерывов в занятиях и во врем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изготовление кроссвордов на темы здоровьесб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 на знания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граммы по ПД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 занятиях безопасного маршрута движения обучающихся из дома или школы к СЮТ и обратно; подключение родителей к эт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ландшафтных макетов перекрестков, переходов, машин, в том числе, для создания в игровой форме условий для изучения и повторения ПД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паганде стойкого неприятия алкоголя, табака и наркотиков с показом през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, чем раз в месяц проводить инструктаж по технике безопасного использования колюще-режущих инструментов, мелких предметов, клея различ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публикация плакатов, презентаций, объявлений, статей на сайте СЮТ, личном сайте, в СМИ о необходимости выполнения правил ТБ по всем направлениям, о здоровом образе жизни, в том числе, совместно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обновлять стенды, объявления здоровьесберегающего характера в мастерской, изготавливая их совместно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, направленных на противодействие террору и правильному поведению при захвате в заложники с показом през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разработка на занятиях макетов автомобилей, лодок, катеров, ландшафтных макетов, макетов зданий, подвергнувшихся террористическому нападению, с целью использовать их на мероприятиях соответствующего здоровьесберегающе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ирование и изготовление на занятиях пожарных машин и огнеборного оборудования, в том числе, с целью актуализации сведений об опасности пожаров, мер по предотвращению возникновения пожара, действий при возникновении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и мероприятий игрового характера, в которых озвучивается правила безопасного поведения вблизи водоемов и в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и занятий, используя дидактический материл (памятки, кроссворды, шарады), с целью актуализации знаний о безопасном поведении на скользкой дороге, во время оттепелей, в холодное время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ясь макетированием, оригами, созданием панно с изображением людей, животных, птиц предлаг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редставить героев своих будущих работ в движении. Занятия таким творчеством снимают агрессию, а положительные эмоции, которые при этом испытывает ребенок, благотворно влияют на его нервную систему, развивают мелкую моторику рук, координацию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спытания своих поделок, желательно на улице, используя при этом соревновательный эфф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новым инструментом, при каждой новой операции проводить инструктаж по технике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аботой с открытым огнем (свеча, спички, горелка) проводить специальный инструкта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аботой с электроприборам, например, утюгом, проводить инструкта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нятии напоминать Т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должны проводиться с обязательным вводным инструктажем по безопасному поведению во время движения и на месте экскурсии; во время экскурсии проводить беседы непосредственно перед небезопасными участками; на экскурсии на природу проводить беседу на экологическую т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необходимости проверки бросового материала, который планируется принести в мастерскую объединения, на безоп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екомендации врачей через общение с родителями на занятиях конструированием тех детей, которые имеют инвалид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 научно-технического характера, используя материалы по  профилактике заболеваний, улучшения возможностей инвалидов, толерантного отношения к детям с ОВЗ, правильного поведения с человеком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еседы и инструктажи во время массового заболевания гриппом и простудными заболеваниями как с детьми, так и с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еседы, создавать памятки, публиковать их социальных родительских группах о мерах по профилактике заболеваний новой коронавирусной инф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беседы с родителями и инструктажи с детьми о необходимости использовать индивидуальную бутылку с водой и сменную обувь (или бахилы) на зан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роведением влажной уборки помещения между первой и второй сменой, если предполагаются занятия первой и второй смены в одном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нятий в конце уборки рабочего места обязательно контролировать мытье рук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бесед об и</w:t>
      </w:r>
      <w:r>
        <w:rPr>
          <w:bCs/>
          <w:color w:val="000000"/>
          <w:sz w:val="28"/>
          <w:szCs w:val="28"/>
        </w:rPr>
        <w:t>нформационной безопасности детей в сети Интернет как с детьми, так и родителями;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конце учебного года проведение занятий или мероприятий с целью озвучивания техники безопасности по всем направлениям каникулярного отдыха: дорога, транспорт, бытовая техника, газовые приборы, пожар, водоемы, незнакомая местность, терроризм, места массового скопления людей, пиротехника, травматиз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sz w:val="28"/>
          <w:szCs w:val="28"/>
        </w:rPr>
        <w:t>13. Список литературы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а:</w:t>
      </w:r>
    </w:p>
    <w:p>
      <w:pPr>
        <w:pStyle w:val="21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21"/>
        <w:numPr>
          <w:ilvl w:val="0"/>
          <w:numId w:val="2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цепция развития дополнительного образования детей в России до 2020 года // «Российская газета» - 2014, №14 </w:t>
      </w:r>
    </w:p>
    <w:p>
      <w:pPr>
        <w:pStyle w:val="21"/>
        <w:numPr>
          <w:ilvl w:val="0"/>
          <w:numId w:val="22"/>
        </w:numPr>
        <w:jc w:val="left"/>
        <w:rPr>
          <w:rStyle w:val="Appleconvertedspace"/>
          <w:b/>
          <w:b/>
          <w:sz w:val="28"/>
          <w:szCs w:val="28"/>
        </w:rPr>
      </w:pPr>
      <w:r>
        <w:rPr>
          <w:b w:val="false"/>
          <w:bCs/>
          <w:sz w:val="28"/>
          <w:szCs w:val="28"/>
        </w:rPr>
        <w:t>Стандарты второго поколения</w:t>
      </w:r>
      <w:r>
        <w:rPr>
          <w:rStyle w:val="Appleconvertedspace"/>
          <w:b/>
          <w:sz w:val="28"/>
          <w:szCs w:val="28"/>
          <w:shd w:fill="FFFFFF" w:val="clear"/>
        </w:rPr>
        <w:t xml:space="preserve">. </w:t>
      </w:r>
      <w:r>
        <w:rPr>
          <w:b w:val="false"/>
          <w:bCs/>
          <w:sz w:val="28"/>
          <w:szCs w:val="28"/>
        </w:rPr>
        <w:t>Концепция духовно-нравственного развития и воспитания личности гражданина России. А. Я. Данилюк А. М. Кондаков В. А. Тишков -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bCs/>
          <w:sz w:val="28"/>
          <w:szCs w:val="28"/>
        </w:rPr>
        <w:t>М.: Просвещение», 2009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21"/>
        <w:numPr>
          <w:ilvl w:val="0"/>
          <w:numId w:val="22"/>
        </w:numPr>
        <w:jc w:val="left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</w:rPr>
        <w:t>Батурина Г. И. Введение в педагогическую профессию. - М.: Академия, 2016.</w:t>
      </w:r>
    </w:p>
    <w:p>
      <w:pPr>
        <w:pStyle w:val="21"/>
        <w:numPr>
          <w:ilvl w:val="0"/>
          <w:numId w:val="22"/>
        </w:numPr>
        <w:jc w:val="left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</w:rPr>
        <w:t>Ефремов О.Ю. Педагогика. - Спб.: Питер, 2010.</w:t>
      </w:r>
    </w:p>
    <w:p>
      <w:pPr>
        <w:pStyle w:val="21"/>
        <w:numPr>
          <w:ilvl w:val="0"/>
          <w:numId w:val="22"/>
        </w:numPr>
        <w:jc w:val="left"/>
        <w:rPr/>
      </w:pPr>
      <w:r>
        <w:rPr>
          <w:b w:val="false"/>
          <w:color w:val="000000"/>
          <w:sz w:val="28"/>
          <w:szCs w:val="28"/>
          <w:shd w:fill="F7F7F7" w:val="clear"/>
        </w:rPr>
        <w:t>Роботова А.С. Введение в педагогическую деятельность /Роботова А.С., Леонтьева Т.В., Шапошникова И.Г. и др. – М.: Академия, 2</w:t>
      </w:r>
      <w:r>
        <w:rPr>
          <w:b w:val="false"/>
          <w:sz w:val="28"/>
          <w:szCs w:val="28"/>
        </w:rPr>
        <w:t>009. – 208с.</w:t>
      </w:r>
    </w:p>
    <w:p>
      <w:pPr>
        <w:pStyle w:val="21"/>
        <w:numPr>
          <w:ilvl w:val="0"/>
          <w:numId w:val="2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зиев В.М. – М.: Введение в практическое тестирование. М.: 2016.</w:t>
      </w:r>
    </w:p>
    <w:p>
      <w:pPr>
        <w:pStyle w:val="21"/>
        <w:numPr>
          <w:ilvl w:val="0"/>
          <w:numId w:val="22"/>
        </w:numPr>
        <w:jc w:val="left"/>
        <w:rPr/>
      </w:pPr>
      <w:r>
        <w:rPr>
          <w:b w:val="false"/>
          <w:sz w:val="28"/>
          <w:szCs w:val="28"/>
        </w:rPr>
        <w:t>Бешенков А. К. Трудовое обучение - М., «Просвещение»,1988.</w:t>
      </w:r>
    </w:p>
    <w:p>
      <w:pPr>
        <w:pStyle w:val="21"/>
        <w:numPr>
          <w:ilvl w:val="0"/>
          <w:numId w:val="22"/>
        </w:numPr>
        <w:jc w:val="left"/>
        <w:rPr/>
      </w:pPr>
      <w:r>
        <w:rPr>
          <w:b w:val="false"/>
          <w:sz w:val="28"/>
          <w:szCs w:val="28"/>
        </w:rPr>
        <w:t>Богоявленская Д.Б., Богоявленская М.Е. Творческая работа – простое устойчивое сочетание // Педагогика. 1998, №3</w:t>
      </w:r>
    </w:p>
    <w:p>
      <w:pPr>
        <w:pStyle w:val="Heading1"/>
        <w:numPr>
          <w:ilvl w:val="0"/>
          <w:numId w:val="22"/>
        </w:numPr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борник авторских программ лауреатов и дипломантов  конкурса авторских программа дополнительного образования. Ростов-на-Дону: ООП ГОУ ДОД ОЦТТУ, 2010</w:t>
      </w:r>
    </w:p>
    <w:p>
      <w:pPr>
        <w:pStyle w:val="21"/>
        <w:numPr>
          <w:ilvl w:val="0"/>
          <w:numId w:val="2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айден Г., Вос Д. Революция в обучении. – М., 2003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фонькин С. Ю. Орнаменты народов мира – С-Пб., Кристалл, 1998.</w:t>
      </w:r>
    </w:p>
    <w:p>
      <w:pPr>
        <w:pStyle w:val="21"/>
        <w:numPr>
          <w:ilvl w:val="0"/>
          <w:numId w:val="2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и-Энн Кол, Синди Гейнер. 200 увлекательных проектов для детей: тво</w:t>
        <w:softHyphen/>
        <w:t>рим, экспериментируем, развиваемся – Минск, Попурри, 2009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Л. П., Болотина Л.А. Техническое моделирование – СПб: Изд-во «Аврора», 1997.</w:t>
      </w:r>
    </w:p>
    <w:p>
      <w:pPr>
        <w:pStyle w:val="Normal"/>
        <w:spacing w:lineRule="auto" w:line="240" w:before="0" w:after="0"/>
        <w:ind w:left="6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 и родителей: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Шпикалова Т. Я. Технология. Художественный труд: Учебник для 3 класса начальной школы. М., 2011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рчение. Ботвинников А. Д., Виноградов В. Н., Вышепольский И. С., М.: Просвещение, 2008</w:t>
      </w:r>
    </w:p>
    <w:p>
      <w:pPr>
        <w:pStyle w:val="21"/>
        <w:numPr>
          <w:ilvl w:val="0"/>
          <w:numId w:val="5"/>
        </w:numPr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лле Р. «Постройка летательных моделей – копий» - М.: ДОСААФ, 1986</w:t>
      </w:r>
    </w:p>
    <w:p>
      <w:pPr>
        <w:pStyle w:val="21"/>
        <w:numPr>
          <w:ilvl w:val="0"/>
          <w:numId w:val="5"/>
        </w:numPr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шина Л. В. Живые игрушки - М., 2005</w:t>
      </w:r>
    </w:p>
    <w:p>
      <w:pPr>
        <w:pStyle w:val="21"/>
        <w:numPr>
          <w:ilvl w:val="0"/>
          <w:numId w:val="5"/>
        </w:numPr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маков А.М. Простейшие авиамодели - М., Просвещение, 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енко Г. И. 100 поделок из бумаги - М., Академия развития, 2016. 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ротов В. А. От идеи до модели. - М.: Про</w:t>
        <w:softHyphen/>
        <w:t>свещение, 1988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енко В. И. Мир моделей - М.: ДОСААФ,1989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бковская К. И. Сделаем это сами. - М.: Просвещение, 1983.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обучение для 4 класса. - М.: Просве</w:t>
        <w:softHyphen/>
        <w:t>щение, 1988</w:t>
      </w:r>
    </w:p>
    <w:p>
      <w:pPr>
        <w:pStyle w:val="Style20"/>
        <w:numPr>
          <w:ilvl w:val="0"/>
          <w:numId w:val="5"/>
        </w:numPr>
        <w:spacing w:before="0" w:after="0"/>
        <w:ind w:left="357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обучение для 6 класса. - М.: Просве</w:t>
        <w:softHyphen/>
        <w:t>щение, 198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ко.  Г.И.  100 поделок оригами – Ярославль: Академия-Холдинг,  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ун Н.,  Алексей Л. Оригами. Динамические модели – М., Айрис-Пресс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лен У. Узоры из бумажных лент  - М., Ниола, 200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 логических игр и задач. Сост. Голубкова Г.А. – М., Аст-Пресс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самоделки. Сост. Громова О. И.- М., Издательский дом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апуз», 199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Трудовое обучение. Программы общеобразовательных учреждений – М., Просвещение, 2000.</w:t>
      </w:r>
    </w:p>
    <w:p>
      <w:pPr>
        <w:pStyle w:val="21"/>
        <w:ind w:hanging="0"/>
        <w:jc w:val="left"/>
        <w:rPr>
          <w:rFonts w:ascii="Times New Roman" w:hAnsi="Times New Roman" w:cs="Times New Roman"/>
          <w:b w:val="false"/>
          <w:b w:val="false"/>
          <w:color w:val="0F243E"/>
          <w:sz w:val="28"/>
          <w:szCs w:val="28"/>
        </w:rPr>
      </w:pPr>
      <w:r>
        <w:rPr>
          <w:rFonts w:cs="Times New Roman"/>
          <w:b w:val="false"/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нтернет-источник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P10"/>
              <w:shd w:fill="FFFFFF" w:val="clear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йт Минобрнадзора Ростовской области. Приказ №115 от 01.03.2016 «</w:t>
            </w:r>
            <w:r>
              <w:rPr>
                <w:color w:val="000000"/>
                <w:sz w:val="28"/>
                <w:szCs w:val="28"/>
              </w:rPr>
              <w:t xml:space="preserve">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. 2016-2017. </w:t>
            </w:r>
            <w:r>
              <w:rPr>
                <w:color w:val="000000"/>
                <w:sz w:val="28"/>
                <w:szCs w:val="28"/>
                <w:lang w:val="en-US"/>
              </w:rPr>
              <w:t>UR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rostobr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Дата обращения: 23.01.2020)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764AA"/>
                  <w:sz w:val="28"/>
                  <w:szCs w:val="28"/>
                </w:rPr>
                <w:t>Развитие технического творчества учащихся в системе дополнительного об</w:t>
                <w:softHyphen/>
                <w:t>разов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[Электронный ресурс] /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 2014-2015. UR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molych.ru/pedagogika/razvitie-tehnicheskogo-tvorchestva-uchaschihsja-v-sisteme-dopolnitelnogo-obrazovanija.html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обращения: 12.05.2020).</w:t>
            </w:r>
          </w:p>
          <w:p>
            <w:pPr>
              <w:pStyle w:val="Style18"/>
              <w:numPr>
                <w:ilvl w:val="0"/>
                <w:numId w:val="4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– Конструктор: [Электронный ресурс] // Образовательный центр «Пер</w:t>
              <w:softHyphen/>
              <w:t>спекти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ологда, 2011-201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spekti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sentr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pravleni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bo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zvivayushchi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nyati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nstruktor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Дата обращения: 10.08.2020).</w:t>
            </w:r>
          </w:p>
          <w:p>
            <w:pPr>
              <w:pStyle w:val="Style18"/>
              <w:numPr>
                <w:ilvl w:val="0"/>
                <w:numId w:val="4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ё своими руками: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2012-2015.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mirpodelk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обращения 12.01.2020).</w:t>
            </w:r>
          </w:p>
          <w:p>
            <w:pPr>
              <w:pStyle w:val="Style18"/>
              <w:numPr>
                <w:ilvl w:val="0"/>
                <w:numId w:val="41"/>
              </w:numPr>
              <w:spacing w:lineRule="auto" w:line="240" w:before="0" w:after="0"/>
              <w:ind w:left="360" w:firstLine="34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тал о старых вещах: [Электронный ресурс]. М., 2014-201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18"/>
              <w:spacing w:lineRule="auto" w:line="240" w:before="0" w:after="0"/>
              <w:ind w:left="720" w:firstLine="709"/>
              <w:contextualSpacing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piv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torayazhisnveshe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em/vertolet-iz-plastikovoj-butylk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обращения 14.05.2020).</w:t>
            </w:r>
          </w:p>
          <w:p>
            <w:pPr>
              <w:pStyle w:val="Style18"/>
              <w:numPr>
                <w:ilvl w:val="0"/>
                <w:numId w:val="41"/>
              </w:numPr>
              <w:spacing w:lineRule="auto" w:line="240" w:before="0" w:after="0"/>
              <w:ind w:left="360" w:firstLine="3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на мастеров: [Электронный ресурс]. М., 2008-201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21"/>
        <w:ind w:left="644" w:firstLine="709"/>
        <w:jc w:val="left"/>
        <w:rPr>
          <w:b w:val="false"/>
          <w:b w:val="false"/>
          <w:color w:val="000000"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://stranamasterov.ru</w:t>
        </w:r>
      </w:hyperlink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(Дата обращения 11.12.2019).</w:t>
      </w:r>
    </w:p>
    <w:p>
      <w:pPr>
        <w:pStyle w:val="Normal"/>
        <w:ind w:left="1274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1416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го года обучения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firstLine="13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87325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7767"/>
                              <w:gridCol w:w="31"/>
                              <w:gridCol w:w="1134"/>
                              <w:gridCol w:w="30"/>
                              <w:gridCol w:w="1388"/>
                              <w:gridCol w:w="29"/>
                              <w:gridCol w:w="1247"/>
                              <w:gridCol w:w="35"/>
                              <w:gridCol w:w="1240"/>
                              <w:gridCol w:w="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-тия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рупп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одгрупп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одное занятие. ТБ. Правила поведения на занятиях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Экскурс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СЮ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я  - конструкто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Этот удивительный технический ми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андаш. Знакомство с линейными объектам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ия: кривая, прямая, ломаная.    Создание плоской модели автомобил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ские геометрические объекты. Линейка – 1-й измерительный прибо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геометрических объектов на плоскост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жницы.  ТБ работы с ножницами. Аппликация «Самолет» из геометрических фигу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клея. ТБ работы с клеем. Приклеивание детале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композиции. Рамка для картины с аппликацие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ятие «шаблон». Алгоритм работы с шаблоном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лоского движущегося макета ракет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макета в виде подарка брату, другу. Конкурс на лучшую картину и подарок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ские и объемные фигуры. Цилиндр, конус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макета ракет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ка ракет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Полеты с катапульты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и технология создания бумаги. Опыт растворения бумаги в вод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одственники» бумаги. Понятие «папье-маше»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самолета  И-16. Конструктор Поликарпов. Макет И-16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левидно-замковое соединение.  Создание макета самолета МИГ-15 из карт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советских МИГ-ов. Создание самолета собственной конструкци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совместной композиции «Эскадрилья» для выставк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пус ракеты. Макет одноступенчатой ракеты с помощью щелевидно-замкового соединен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текатель. Макет двухступенчатой ракеты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билизаторы. Создание макета 2-хступенчатой ракет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ка ракет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композиции «Космодром» для выставк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к выставке технического творчества по итог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я 2019-2020 учебного год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юбимые праздники. Поделки к празднику Новый Го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цип зеркального отображения. Снежинки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угольник, вписанный в окружность. Изготовление шаров «ханике»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игрушек на ёлку: многогранники, черепаха, сосулька, панно в технике «ассамбляж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игрушек на елку и элементов новогоднего костюма на основе конус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поделок «В Новый год с новыми идеями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ттест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 египетских пирамид до православного храм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рамида. Самостоятельное изготовление развертки пирамид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 оптимальной развертки. Изготовление макета пирамиды Хеопс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лубление знаний о цилиндре. Сопоставление Пизанской башни с геометрическими телами. Изготовление макета цилинд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башни, раскрашивание. Изготовление макета Пизанской башн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готовление макета Пизанской башни. Закрепление башни на основ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высотного строительства. Призма. Создание чертежа развертки призмы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создания и гибели башен-близнецов Всемирного торгового центра Нью-Йорке. Действия при захвате террористами.  Изготовление макета башен-близнецов на основе развертки призм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антенны на одной из башен. Закрепление башни на основ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создания и конструкция Эйфелевой башни. Изготовление чертежа с помощью масштабно-координатной чертежной бумаги (миллиметровки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готовление шаблона с помощью миллиметровки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юбимые праздники. Поделки к празднику защитника Отечест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ка к 23 феврал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елки к празднику 8 Мар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иалог-беседа о семейных традициях. Подготовка материалов к изготовлению подарка мам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ашивание розы из высушенных фруктов.  Изготовление стебля, оформление его листьям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цветолож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ка цветка: стебель+листочки+цветоложе+роз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египетских пирамид до православного храм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готовление макета Эйфелевой башн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макета Эйфелевой башни: нанесение решетки, раскрашивани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Великой Китайской стены (ВКс). Изучение рельефа местности и материалов, из которых создавалась ВКс. Выбор материалов для макета ВКс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готовление макета горной местности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акета Великой Китайской стен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макета парапета с прямоугольными зубцам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памятника среднеазиатской культуры «Площадь Регистан» в городе Самарканде. Актуализация знаний о геометрических телах «призма» и «цилиндр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сленное расчленение памятника «Ворота медресе Ши-Дор» на объемные геометрические фигуры. Построение развертки колонн (цилиндры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макета колонн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развертки «ворот» (призма) памятн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макета «ворот». Оформление макета памятника: сборка и нанесение восточного орнамент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Экскурс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православного хра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 египетских пирамид до православного храм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византийской архитектуры. Построение чертежа одного из типов православного хра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акета купола православного хра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имые праздни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ликая Победа. Самостоятельное создание макета образца военной техники Красной Армии в период 1941-1945 годов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макета образца военной техники Красной Армии в период 1941-1945 годов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ет образца военной техник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египетских пирамид до православного храм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зготовление макета православного храм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макета православного храма: раскрашивание, наклеивание детале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борка деталей макета православного храма.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макета православного храма для выставк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ттестац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ительное занятие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595.3pt;mso-wrap-distance-left:9pt;mso-wrap-distance-right:9pt;mso-wrap-distance-top:0pt;mso-wrap-distance-bottom:0pt;margin-top:4.7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7767"/>
                        <w:gridCol w:w="31"/>
                        <w:gridCol w:w="1134"/>
                        <w:gridCol w:w="30"/>
                        <w:gridCol w:w="1388"/>
                        <w:gridCol w:w="29"/>
                        <w:gridCol w:w="1247"/>
                        <w:gridCol w:w="35"/>
                        <w:gridCol w:w="1240"/>
                        <w:gridCol w:w="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-тия</w:t>
                            </w:r>
                          </w:p>
                        </w:tc>
                        <w:tc>
                          <w:tcPr>
                            <w:tcW w:w="7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руппе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одгрупп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одное занятие. ТБ. Правила поведения на занятиях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Экскурс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СЮ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я  - конструктор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Этот удивительный технический ми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андаш. Знакомство с линейными объектами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ия: кривая, прямая, ломаная.    Создание плоской модели автомобиля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ские геометрические объекты. Линейка – 1-й измерительный прибор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геометрических объектов на плоскости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жницы.  ТБ работы с ножницами. Аппликация «Самолет» из геометрических фигур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клея. ТБ работы с клеем. Приклеивание деталей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композиции. Рамка для картины с аппликацией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ятие «шаблон». Алгоритм работы с шаблоном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лоского движущегося макета ракеты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макета в виде подарка брату, другу. Конкурс на лучшую картину и подарок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ские и объемные фигуры. Цилиндр, конус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макета ракеты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ка ракеты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Полеты с катапульты»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и технология создания бумаги. Опыт растворения бумаги в воде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одственники» бумаги. Понятие «папье-маше»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самолета  И-16. Конструктор Поликарпов. Макет И-16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левидно-замковое соединение.  Создание макета самолета МИГ-15 из карт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советских МИГ-ов. Создание самолета собственной конструкции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совместной композиции «Эскадрилья» для выставки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пус ракеты. Макет одноступенчатой ракеты с помощью щелевидно-замкового соединения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текатель. Макет двухступенчатой ракеты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билизаторы. Создание макета 2-хступенчатой ракеты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ка ракеты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композиции «Космодром» для выставки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к выставке технического творчества по итог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я 2019-2020 учебного года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юбимые праздники. Поделки к празднику Новый Год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цип зеркального отображения. Снежинки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угольник, вписанный в окружность. Изготовление шаров «ханике»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игрушек на ёлку: многогранники, черепаха, сосулька, панно в технике «ассамбляж»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игрушек на елку и элементов новогоднего костюма на основе конуса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поделок «В Новый год с новыми идеями»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ттест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ромежуточная аттестация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 египетских пирамид до православного храм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рамида. Самостоятельное изготовление развертки пирамиды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 оптимальной развертки. Изготовление макета пирамиды Хеопса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лубление знаний о цилиндре. Сопоставление Пизанской башни с геометрическими телами. Изготовление макета цилинд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башни, раскрашивание. Изготовление макета Пизанской башни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готовление макета Пизанской башни. Закрепление башни на основ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высотного строительства. Призма. Создание чертежа развертки призмы.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создания и гибели башен-близнецов Всемирного торгового центра Нью-Йорке. Действия при захвате террористами.  Изготовление макета башен-близнецов на основе развертки призмы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антенны на одной из башен. Закрепление башни на основе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создания и конструкция Эйфелевой башни. Изготовление чертежа с помощью масштабно-координатной чертежной бумаги (миллиметровки)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готовление шаблона с помощью миллиметровки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юбимые праздники. Поделки к празднику защитника Отечеств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ка к 23 февраля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елки к празднику 8 Март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иалог-беседа о семейных традициях. Подготовка материалов к изготовлению подарка маме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ашивание розы из высушенных фруктов.  Изготовление стебля, оформление его листьями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цветоложа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ка цветка: стебель+листочки+цветоложе+роза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египетских пирамид до православного храм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готовление макета Эйфелевой башни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макета Эйфелевой башни: нанесение решетки, раскрашивание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Великой Китайской стены (ВКс). Изучение рельефа местности и материалов, из которых создавалась ВКс. Выбор материалов для макета ВКс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готовление макета горной местности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акета Великой Китайской стены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макета парапета с прямоугольными зубцами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памятника среднеазиатской культуры «Площадь Регистан» в городе Самарканде. Актуализация знаний о геометрических телах «призма» и «цилиндр»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сленное расчленение памятника «Ворота медресе Ши-Дор» на объемные геометрические фигуры. Построение развертки колонн (цилиндры)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макета колонн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развертки «ворот» (призма) памятника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макета «ворот». Оформление макета памятника: сборка и нанесение восточного орнамента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Экскурс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православного храма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 египетских пирамид до православного храм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византийской архитектуры. Построение чертежа одного из типов православного храма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акета купола православного храма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имые праздни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ликая Победа. Самостоятельное создание макета образца военной техники Красной Армии в период 1941-1945 годов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макета образца военной техники Красной Армии в период 1941-1945 годов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ет образца военной техники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египетских пирамид до православного храм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зготовление макета православного храма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макета православного храма: раскрашивание, наклеивание деталей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борка деталей макета православного храма.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макета православного храма для выставки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ттестац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ительное занятие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1416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1416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го года обучения</w:t>
      </w:r>
    </w:p>
    <w:tbl>
      <w:tblPr>
        <w:tblW w:w="12899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92"/>
        <w:gridCol w:w="850"/>
        <w:gridCol w:w="993"/>
        <w:gridCol w:w="33"/>
        <w:gridCol w:w="959"/>
        <w:gridCol w:w="33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рупп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авила поведения на занятиях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на дорог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к СЮТ. Посещение выставки СЮТ «Новые идеи – умелое воплощение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от удивительный технический мир. «Ветер, ветер! Ты могуч…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ающая» тарел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. «Звездолё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моделей. Выбор лучшей конструкции, выявление недостатков в конструкции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Самолет-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алгоритм». Самолет-оригами. Модель «стрела».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алгоритма работы по шаблонам. Планер. Создание макета планера по шабл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итоптер. Испытания планера и орнитоп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вертушки. Вертуш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игла. ТБ работы с иглой. Вертушка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. ТБ работы с молотком. Вертушка 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а 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моделей. Выявление лучшей конструкции. Выявление недостатков и их пр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ая сила винта для вертолета. Модель винта вертолета. Лопасти ви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лопастей на стержень. Испы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ная сила вертолёта. Модель верто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вертолёта.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вертолёта. С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нструктор – слесарь-сборщ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аблона недостающей детали вертолёта. Окончательная сборка макета вертол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вертолёта. С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. ТБ работы с колюще-режущим инструментом. Окружность, цилиндр, сегмент и кон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невматической трубы. Актуализация знаний о прямоугольнике и цилиндре. Летательный аппарат, запускаемый с помощью пневматической труб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акето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акета ракетоплана. Испы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DFDF0" w:val="clear"/>
              </w:rPr>
              <w:t xml:space="preserve">«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ёса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DFDF0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DFDF0" w:val="clear"/>
              </w:rPr>
              <w:t xml:space="preserve">автомобиля могут стать колёсами фортун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кон, фар и других деталей легкового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 открытым вер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праздники. Новогодние игрушки из бума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хника «оригами» 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в технике «оригами». Техника «ханик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ушка в технике «ханик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ей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из 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 воде яки по суху…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воздухоплавания дирижабля и удерживания под водой подводной лодки на основе показа фокуса с яйцом. Подводная лодка из бросового материал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кета подводной ло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в технике «оригам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чечных короб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ое мероприятие «По воде яки по суху…». История суд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стейшего макета парус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русов, установка их на парусник.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ндшафтное макетир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андшафт». Понятия «дизайн», ландшафтный дизайн. Профессия ландшафтного дизайнер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ландшафтного макетирования. Материалы,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имые праздн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ок ко Дню защитника Отечества своими руками: поделка «Самолет» из спичечного коробка и картон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Самолет» в подарок п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беседа об уважительном отношении мужчины к женщине. Знакомство с техникой «ассамбляж». Подбор материалов для изготовления подарка маме, бабушке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мпозиция». Создание открытки, рамки, панно, картины, шкатулки в стиле «ассамбляж». Подготовка осн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еивание основных дета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арка: приклеивание украшений, мелких деталей, раскрашивание и т. д. Упаковка под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ндшафтное маке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ектирование детского парка «Мир на ладони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ндшафта «пустыня» вокруг пирамиды Хео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торцевание». Оформление ландшафта вокруг фонтана башен-«близнецов» в технике «торце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 Оформление парковой зоны вокруг Эйфелевой баш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умбы и террас вокруг Пизанской баш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одных объектов на территории парка «Мир на ладо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андшафта «Пруд». Поделка «черепаха» из приро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андшафта «ручеёк»:  водная гладь, мостик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православный храм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ндшафтное макетир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странства вокруг православного храм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странства и изготовление объектов, расположенных вокруг православного хр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городской музей, посвященная подвигу советского народа в Великой Отечественной войне и подвигу наших земляков в горячих точках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празд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ая Победа. Самостоятельное создание макета образца военной техники Красной Армии в период 1941-1945 годов. Использование картона, цветной бумаги, бросового и подруч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использование инструментов и клея. Создание макета образца 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й техники Красной Армии в период 1941-1945 годов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ндшафтное макетир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рожек, лавочек, изгороди, фонтана, фонаре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городи, фонтана, фонар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зготовленных деталей на основе. Подготовка проекта «Мир на ладони» к выста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стерс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цкого техникум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spacing w:before="0" w:after="0"/>
        <w:ind w:firstLine="1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1416" w:hanging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1416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1416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го года обучения</w:t>
      </w:r>
    </w:p>
    <w:tbl>
      <w:tblPr>
        <w:tblW w:w="10797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16"/>
        <w:gridCol w:w="32"/>
        <w:gridCol w:w="677"/>
        <w:gridCol w:w="32"/>
        <w:gridCol w:w="677"/>
        <w:gridCol w:w="32"/>
        <w:gridCol w:w="685"/>
        <w:gridCol w:w="24"/>
        <w:gridCol w:w="685"/>
        <w:gridCol w:w="23"/>
      </w:tblGrid>
      <w:tr>
        <w:trPr>
          <w:trHeight w:val="78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-нятия</w:t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рупп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авила поведение на занятиях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на дорогах. Игра «Дорожная азбук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чного зала СЮТ с целью найти новые идеи для собственного технического творчества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т удивительный техническ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тер, ветер! Ты могуч…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Почему самолеты не падают?»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Б Микояна. Макет самолета МИГ-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акета МИГ-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: пенопласт. ТБ работы с материалом. МИГ-21 из пенопла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 с треугольным крылом. Изготовление макета самолета МИГ-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амолета МИГ-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самолеты: истребители, бомбардировщики. Создание макета истребителя-перехватчика. Выбор материа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й нож. ТБ работы с ножом. Вырезание деталей самолета из пенопла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самол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амолета и парашюта. Изготовление парашюта из подручных материалов. Испытание парашю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рашюта из бума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арашютов. Конкурс на лучшую мод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 колёса автомобиля могут стать колёсами фортун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МП? Макет боевой машины пехоты по шаблону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боты с колюще-режущим инструментом. Оформление люка и колес БМП с помощью нож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ние, раскрашивание макета. Работа над ошиб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. ТБ работы с циркулем. Окружность, круг, шар; радиус и диамет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с калькой. Изготовление развертки микроавтобу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микроавтобу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, оформление окон и колес, приклеивание мелких деталей, подготовка к выстав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алгоритме работы с шаблонами. Автомобиль «Морожено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автомобиля «Морожено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очему крутятся колеса». Понятие ос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оздания чертежа с использованием масштабно-координатной чертежной бумаги. Создание чертежа макета гоночной машин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шаблонов деталей макета гоночной машин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ой парк имени Ю. Усачева с целью сбора природного материала для поделок. Беседа об экологии 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поделок из природ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гурка животного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родного ландшафта из природного материа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 (картин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делки в виде подар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елок для выставки. Изготовление рамки для картины или панно из бросового материала (пеноплас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мки для картины или панно из пенопла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изготовление крепления картины или панно с помощью веревки, картона и гвозд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Воспоминание об осе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1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1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имые праздники. Поделки для новогоднего празд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ативная ёлка. Подготовка бросового материала для поделк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 и технология работы с наждачной бумагой. Ошкуривание ствола из готового черенка от швабры, лопаты и д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и технология работы с канцелярским ножом на весу. Работа с пластиком с помощью нож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ёлки из бросового материала. Разрезание бутылок на «веточк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боты с открытым огнем. Обработка пластика с помощью горел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пушистости» ёлки с помощью горел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работы с акриловой краской. Окрашивание ствола и крестовин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боты с клеем. Нанизывание веточек на ствол ёлочки и закрепление их с помощью кле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конечника для елки. Пятиконечная звезда объемная из бума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иконечная звезда объемная из бума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епления наконечника на ёлку из картонного цилиндр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традиции празднования Нового года вместе с пушистым хвойным деревом. Викторина по истории новогодней игрушки. Выбор лучшего наконечника для ёлк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т удивительный техническ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 колёса автомобиля могут стать колёсами фортун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акета гоночной машины. 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абины и днища к корпус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Изготовление колес и ос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олес к маши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гоночной маши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 воде яки по суху…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контур», «силуэт»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тамарана из бума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атамар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достроения. Понятие паровой тяги. Презентация «Гибель Титани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из пенопласта. Изготовление основ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из пенопласта. Изготовление дета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ораб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етирование на основе развер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, куб, прямоугольник, призма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вертки куба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, схема, эскиз. Макет дома – идея, проект, развертка, создание мак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 параллельные прямые; параллелепипед, как разновидность призмы: длина, ширина, высота. Разработка  проекта «мельниц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мельниц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мельниц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Деревня» с применением природного материала. Осн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имые праздн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и руками ко Дню защитника Отечества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беседа о традициях празднования женского дня в мире, стране, в семье. Шкатулка «Сердце». Подбор материа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вертки по шабло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ние шкатул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украш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арка: приклеивание украшений, мелких деталей, раскрашивание и т. д. Упаковка подар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городской музей. Темы экскурсии: «Космос - наше настоящее», «Подвиг наших земляков»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т удивительный техническ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 ракетах по планета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ета для запуска с катапульты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пульта, места применения. Испытания запуска рак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 усложненной констр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кеты усложненной констр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ак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та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е «Космические дали». Разработка идеи, подбор матери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е «Космические дали». Изготовление основ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констру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ы к выстав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 «Вместе в космос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етирование на основе развер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 «Деревня». Изготовление деталей, элемент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колодца и други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объектов на основ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кета к итоговой выстав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праздники. День Великой Побе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-диорама. Выработка идеи и подбор матери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. Распределение работ. Изготовление чертежей, шаблонов и выкро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оенной палатки по выкройке. Оптимальный раскрой тка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алатки. Изготовление основания для диора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ревьев, кус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емлянки: стены и крыш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вери земля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боты с пластилином. Актуализация знаний: технология работы с пластилином. Цилиндр, шар. Фигуры санит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силок из подручного материала: шпажки, тка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ветоведения. Зеленый и защитный цвета. Фигуры врача, ранен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талей макета «Медсанбат»: окраска, подготовка крепл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зготовленных деталей на основ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заня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1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Normal"/>
        <w:ind w:left="12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1416" w:hanging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1416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left="1416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го года обучения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firstLine="1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635</wp:posOffset>
                </wp:positionV>
                <wp:extent cx="77565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6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424"/>
                              <w:gridCol w:w="567"/>
                              <w:gridCol w:w="567"/>
                              <w:gridCol w:w="803"/>
                              <w:gridCol w:w="992"/>
                              <w:gridCol w:w="4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-нятия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рупп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одгрупп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водное занят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Б. Правила поведение на занятия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кторина «Водитель-Пешеход». Выбор безопасного маршрута в СЮТ и обратн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Экскурсия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очному залу СЮТ. Беседа «Много профессий хороших и разных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от удивительный технический мир. Макетирование техни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ктуализация знаний о развертке. Грузовой автомобиль из карт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изация знаний о создании чертежа с использованием масштабно-координатной чертежной бумаги. Макет грузового автомоби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макета грузового автомоби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рнизация автомобиля в фургон, «Катюшу», тягач или в другое индивидуально разработанное конструкторское реш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макета танка на основе развёрт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крой деталей танка по шаблону. Изготовление макета тан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ка макета тан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макета объекта военной техники по самостоятельно разработанному проек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етирование движущихся объемных моделей из готовых фор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Актуализация знаний: прямоугольный параллелепипед: длина, ширина, высота. Разработка проекта моде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акета из готовых форм по самостоятельно разработанному проект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недостающих деталей методом построения разверт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макета: приклеивание деталей, раскрашивание или оформление цветной или другой бумаго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изация знаний: окружность, круг, шар; радиус и диаметр. Новый инструмент - штангенциркуль. Измерение внутреннего и внешнего диаметра. Изготовление плоского колеса по указанным размер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р. Измерение диаметра образующих его окружностей. Примеры тора в технике, в жизни. Правила работы с пластилином. Изготовление объёмного колес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ройство автомобиля. Понятие ос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изация знаний: цилиндр. Измерение высоты и диаметра. Выбор цилиндра для изготовления колёс и оси из бросового материала. Крепление колес на ос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испытаниям моделей в полевых условиях. Изготовление дороги на ровной поверх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ерекрестков, светофор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дорог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ытания движущихся моделей в форме игры «Формула-1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акета бензовоза. Выбор материалов, использование бросового материала для изготовления цистер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нзовоз. Развертка для ос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ертка для колё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ос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колё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ертка для каби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каби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детал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ка макета бензово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Экскурс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экскаваторный завод. Знакомство с работой конструкторского отдела, с цехами завода: механический и сборочный цех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от удивительный технический ми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оительно-дорожная техни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кскаватор, бульдозер, грейдер, кат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акета катка. Подготовка материал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акета катка. Выбор размера изделия, масштаба его деталей. Проектирование шаблона цилиндра кат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крепления, ос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ирование и изготовление второго кат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каби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ка макета кат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етирование мебели из бросового материала и картон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о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готовление макета стол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акета сту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 шкаф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ерцы шкаф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ка шкаф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проекта кровати. Подбор материа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жки из коробочек, спинка из пеноплас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ттестац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юбимые праздники. Праздник Новый го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ушка в технике «артишок»  из л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 в технике «артишок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етирование мебели из бросового материала и картон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инка шкафа. Раскрашивание, приклеивани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остельных принадлежност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крой постельных принадлежност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Б с колюще-режущим инструментом. Пошив постельных принадлежност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ройство швейной машины. Сшивание детал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шив постельных принадлежност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работы к выставк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Экскурс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музей истории каза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Войска Донского. Домашняя утварь казаков, устаревшие инструменты и инструменты, получившие продолжение в современност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от удивительный технический 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тые механиз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ыча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ыт по поднятию тяжести с помощью рычага. Подъёмный кран. Колодезный журавль. Виды тележе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цип рычага в работе одноколёсной тележки-тачки. Подбор материала для изготовления одноколесной тачки. Изготовление колес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ос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основных бал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 устройства фиксации тачки. Изготовление стопорных бал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готовление короба для груз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короба для гру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епление короба для груз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ытания одноосных тележек в виде конкурса  «Перевези меня через майда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имые праздни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делка ко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одел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-беседа о традициях празднования женского дня 8 Марта в мире, стране, в семье. Бумагопластика. Изготовление цвет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лепестк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сердцеви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готовление веточк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епление цветка на веточк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от удивительный технический 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тые механиз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акет подъемного крана. Выбор материалов. Изготовление шаблон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акета подъемного крана. Ос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акета подъемного крана. Колес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акета подъемного крана. Башн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акета подъемного крана. Каби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акета подъемного крана. Стре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акета подъемного крана. Подъёмный механиз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ка макета подъёмного кра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юбимые праздни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ь Космонавти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активное движение. Опыт с бутылкой-ракето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ракеты. Выбор конструкции. Подбор материал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ракеты. Чертеж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корпус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обтекателя ракеты. Сбор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конкурс «Вместе в космос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ликая Побед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дарок ветерану. Использование картона, цветной бумаги, бросового и подручного материа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деталей для подарка ветеран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одарка ветеран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ндшафтное макет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Изготовление макета-карты сражения для выставки, посвященной Великой Победе. Выработка идеи и подбор материал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темы. Распределение работ. Изготовление необходимых чертежей, шаблонов и выкрое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основы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ждачная бумага. Технология работы с новым материалом. Изготовление инструмента для обработки пенопласта наждачной бумаго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ботка пенопласта с помощью наждачной бумаги. ТБ при работе с пенопластом и наждачной бумаго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несение карты. Раскраши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крашивание. Нанесение мест обозначения фронта с помощью светодиодных лам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электрической цепи. Подготовка материалов для спаивания цеп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Б при работе с паяльником. Спаивание цепи: ламп и выключател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етирование домов, танков и других объект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акетов деревьев, горных возвышенностей, сгоревших объект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флажков дивизий участвующих в сражен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епление изготовленных деталей на основ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аттест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ительное занят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75pt;height:595.3pt;mso-wrap-distance-left:0pt;mso-wrap-distance-right:9pt;mso-wrap-distance-top:0pt;mso-wrap-distance-bottom:0pt;margin-top:0.05pt;mso-position-vertical-relative:text;margin-left:55.5pt;mso-position-horizontal-relative:text">
                <v:fill opacity="0f"/>
                <v:textbox inset="0in,0in,0in,0in">
                  <w:txbxContent>
                    <w:tbl>
                      <w:tblPr>
                        <w:tblW w:w="12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424"/>
                        <w:gridCol w:w="567"/>
                        <w:gridCol w:w="567"/>
                        <w:gridCol w:w="803"/>
                        <w:gridCol w:w="992"/>
                        <w:gridCol w:w="4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-нятия</w:t>
                            </w:r>
                          </w:p>
                        </w:tc>
                        <w:tc>
                          <w:tcPr>
                            <w:tcW w:w="8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рупп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одгрупп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водное занят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Б. Правила поведение на занятия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кторина «Водитель-Пешеход». Выбор безопасного маршрута в СЮТ и обратно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Экскурсия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очному залу СЮТ. Беседа «Много профессий хороших и разных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от удивительный технический мир. Макетирование техни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ктуализация знаний о развертке. Грузовой автомобиль из карт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уализация знаний о создании чертежа с использованием масштабно-координатной чертежной бумаги. Макет грузового автомоби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макета грузового автомоби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рнизация автомобиля в фургон, «Катюшу», тягач или в другое индивидуально разработанное конструкторское реш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макета танка на основе развёрт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рой деталей танка по шаблону. Изготовление макета тан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ка макета тан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макета объекта военной техники по самостоятельно разработанному проек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етирование движущихся объемных моделей из готовых фор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Актуализация знаний: прямоугольный параллелепипед: длина, ширина, высота. Разработка проекта модел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акета из готовых форм по самостоятельно разработанному проект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недостающих деталей методом построения разверт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макета: приклеивание деталей, раскрашивание или оформление цветной или другой бумаго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уализация знаний: окружность, круг, шар; радиус и диаметр. Новый инструмент - штангенциркуль. Измерение внутреннего и внешнего диаметра. Изготовление плоского колеса по указанным размера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. Измерение диаметра образующих его окружностей. Примеры тора в технике, в жизни. Правила работы с пластилином. Изготовление объёмного колес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ойство автомобиля. Понятие ос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уализация знаний: цилиндр. Измерение высоты и диаметра. Выбор цилиндра для изготовления колёс и оси из бросового материала. Крепление колес на ос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испытаниям моделей в полевых условиях. Изготовление дороги на ровной поверх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ерекрестков, светофор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дорог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ытания движущихся моделей в форме игры «Формула-1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акета бензовоза. Выбор материалов, использование бросового материала для изготовления цистерн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нзовоз. Развертка для ос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ертка для колё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ос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колё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ертка для кабин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кабин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детал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ка макета бензовоз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Экскурс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экскаваторный завод. Знакомство с работой конструкторского отдела, с цехами завода: механический и сборочный цех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от удивительный технический ми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оительно-дорожная техник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кскаватор, бульдозер, грейдер, кат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акета катка. Подготовка материал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акета катка. Выбор размера изделия, масштаба его деталей. Проектирование шаблона цилиндра кат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крепления, ос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ирование и изготовление второго кат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кабин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ка макета кат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етирование мебели из бросового материала и картон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о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готовление макета стол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акета стул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 шкаф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ерцы шкаф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ка шкаф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проекта кровати. Подбор материал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жки из коробочек, спинка из пеноплас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ттестац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юбимые праздники. Праздник Новый год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ушка в технике «артишок»  из л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 в технике «артишок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етирование мебели из бросового материала и картон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инка шкафа. Раскрашивание, приклеивание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остельных принадлежност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рой постельных принадлежност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Б с колюще-режущим инструментом. Пошив постельных принадлежност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ойство швейной машины. Сшивание детал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шив постельных принадлежност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аботы к выставк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Экскурс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узей истории каза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Войска Донского. Домашняя утварь казаков, устаревшие инструменты и инструменты, получившие продолжение в современност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от удивительный технический м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тые механизм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ыча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ыт по поднятию тяжести с помощью рычага. Подъёмный кран. Колодезный журавль. Виды тележе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цип рычага в работе одноколёсной тележки-тачки. Подбор материала для изготовления одноколесной тачки. Изготовление колес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ос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основных бал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 устройства фиксации тачки. Изготовление стопорных бал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готовление короба для груз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короба для груз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епление короба для груз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ытания одноосных тележек в виде конкурса  «Перевези меня через майдан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имые праздни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делка ко Дню защитника Отече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одел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 Дню защитника Отече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-беседа о традициях празднования женского дня 8 Марта в мире, стране, в семье. Бумагопластика. Изготовление цвет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лепестк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сердцевин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готовление веточк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епление цветка на веточк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от удивительный технический м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тые механизм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кет подъемного крана. Выбор материалов. Изготовление шаблон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акета подъемного крана. Ос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акета подъемного крана. Колес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акета подъемного крана. Башн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акета подъемного крана. Каби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акета подъемного крана. Стрел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акета подъемного крана. Подъёмный механиз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ка макета подъёмного кра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бимые праздни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ь Космонавти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активное движение. Опыт с бутылкой-ракето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ракеты. Выбор конструкции. Подбор материал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ракеты. Чертеж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корпус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обтекателя ракеты. Сбор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конкурс «Вместе в космос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ликая Побед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дарок ветерану. Использование картона, цветной бумаги, бросового и подручного материал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деталей для подарка ветеран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одарка ветеран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ндшафтное макет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Изготовление макета-карты сражения для выставки, посвященной Великой Победе. Выработка идеи и подбор материал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темы. Распределение работ. Изготовление необходимых чертежей, шаблонов и выкрое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основы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ждачная бумага. Технология работы с новым материалом. Изготовление инструмента для обработки пенопласта наждачной бумаго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ботка пенопласта с помощью наждачной бумаги. ТБ при работе с пенопластом и наждачной бумаго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несение карты. Раскраши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рашивание. Нанесение мест обозначения фронта с помощью светодиодных лам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электрической цепи. Подготовка материалов для спаивания цеп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Б при работе с паяльником. Спаивание цепи: ламп и выключател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етирование домов, танков и других объект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акетов деревьев, горных возвышенностей, сгоревших объект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флажков дивизий участвующих в сражен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епление изготовленных деталей на основ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 аттест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ительное занят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8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для аттестации промежуточной по итогам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1-го года обу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Я – Конструктор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«неправильное» прав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 работы с ножницами требу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ножницы, держа их за коль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ножницы кольцами вперед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ржать ножницы острыми концами ввер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работы беречь пальцы левой ру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ть ножницы на край сто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работы ножницы закрыть и положить на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 основной материал для изготовления бумаг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латура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а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а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эти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 «родственника» бумаг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л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вь в правильном порядке действия при уборке рабочего ме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рать инструменты по местам хра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ть в конверт шабло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материал по папкам: картон, бумагу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рать поделку в короб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ь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на пол – поднять упавшие инструменты и другие только крупные предметы и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 выкинуть мусор в ур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ь и убрать к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тол вытереть тряпк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квадрат из прямоугольного листа бумаги без линейки карандаш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ть прямоугольный лист бумаги пополам 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к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кольких одинаковых квадратов можно сделать аппликацию самол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Сделать аппликацию самолета.</w:t>
      </w:r>
    </w:p>
    <w:tbl>
      <w:tblPr>
        <w:tblW w:w="27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283"/>
        <w:gridCol w:w="284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для аттестации промежуточной по итог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1-го года обу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Я – Конструктор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тьте правильные утвержд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с клеем след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стилать стол перед работой с кле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влять клей открытым после окончания 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ыть руки с мылом после работы с кле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речь глаза, лицо и одежду от попадания кле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реть глаза руками во время работы с кле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ое реш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склеить две детали из плотной бумаги или картона необходимо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заточен карандаш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место (клапан) для приклеи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ей был достаточно жидк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правильное утвер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азывать детали клеем следует, разложив их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наночной стороне цветной бумаг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еенке или газет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стрелками рисунок и подпись к нему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угольник             квадрат                круг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1257300" cy="800100"/>
                <wp:effectExtent l="10160" t="825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14.9pt;width:98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914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ствол для танка с помощью карандаша,  листа простой писчей бумаги и кле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шаблон боковой детали машины. Как положить его листе односторонней цветной бумаги, чтобы получить 2 детали – левую и праву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для аттестации промежуточной по итог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-го год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Я – Конструктор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 с помощь стрелок правила работы с инструмент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Й НОЖ                              НОЖН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                                                        3) из уг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только сверху вниз                                            4) только снизу ввер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95885</wp:posOffset>
                </wp:positionV>
                <wp:extent cx="1172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45pt;margin-top:7.55pt;width:9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зови  линию: 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2550" simplePos="0" locked="0" layoutInCell="0" allowOverlap="1" relativeHeight="13">
                <wp:simplePos x="0" y="0"/>
                <wp:positionH relativeFrom="column">
                  <wp:posOffset>1786890</wp:posOffset>
                </wp:positionH>
                <wp:positionV relativeFrom="paragraph">
                  <wp:posOffset>175895</wp:posOffset>
                </wp:positionV>
                <wp:extent cx="1735455" cy="511175"/>
                <wp:effectExtent l="571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805">
                              <a:moveTo>
                                <a:pt x="0" y="422"/>
                              </a:moveTo>
                              <a:cubicBezTo>
                                <a:pt x="95" y="211"/>
                                <a:pt x="190" y="0"/>
                                <a:pt x="450" y="17"/>
                              </a:cubicBezTo>
                              <a:cubicBezTo>
                                <a:pt x="710" y="34"/>
                                <a:pt x="1343" y="492"/>
                                <a:pt x="1560" y="527"/>
                              </a:cubicBezTo>
                              <a:cubicBezTo>
                                <a:pt x="1777" y="562"/>
                                <a:pt x="1570" y="185"/>
                                <a:pt x="1755" y="227"/>
                              </a:cubicBezTo>
                              <a:cubicBezTo>
                                <a:pt x="1940" y="269"/>
                                <a:pt x="2607" y="805"/>
                                <a:pt x="2670" y="782"/>
                              </a:cubicBezTo>
                              <a:cubicBezTo>
                                <a:pt x="2733" y="759"/>
                                <a:pt x="2220" y="209"/>
                                <a:pt x="2130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805" path="m0,422c95,211,190,0,450,17c710,34,1343,492,1560,527c1777,562,1570,185,1755,227c1940,269,2607,805,2670,782c2733,759,2220,209,2130,92e" stroked="t" o:allowincell="f" style="position:absolute;margin-left:140.7pt;margin-top:13.85pt;width:136.6pt;height:4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3090</wp:posOffset>
                </wp:positionH>
                <wp:positionV relativeFrom="paragraph">
                  <wp:posOffset>74295</wp:posOffset>
                </wp:positionV>
                <wp:extent cx="647700" cy="628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5.85pt;width:50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 фигуру на плоск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</wp:posOffset>
                </wp:positionH>
                <wp:positionV relativeFrom="paragraph">
                  <wp:posOffset>109220</wp:posOffset>
                </wp:positionV>
                <wp:extent cx="647700" cy="628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2.7pt;margin-top:8.6pt;width:50.95pt;height:49.4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58420</wp:posOffset>
            </wp:positionV>
            <wp:extent cx="1028700" cy="1362075"/>
            <wp:effectExtent l="0" t="0" r="0" b="0"/>
            <wp:wrapTight wrapText="bothSides">
              <wp:wrapPolygon edited="0">
                <wp:start x="-200" y="0"/>
                <wp:lineTo x="-200" y="21444"/>
                <wp:lineTo x="21600" y="21444"/>
                <wp:lineTo x="21600" y="0"/>
                <wp:lineTo x="-200" y="0"/>
              </wp:wrapPolygon>
            </wp:wrapTight>
            <wp:docPr id="11" name="S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 объемное тело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ь задания.</w:t>
      </w:r>
    </w:p>
    <w:p>
      <w:pPr>
        <w:pStyle w:val="Normal"/>
        <w:spacing w:lineRule="auto" w:line="360"/>
        <w:ind w:lef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вести по шаблону геометрические фигуры </w:t>
      </w:r>
    </w:p>
    <w:p>
      <w:pPr>
        <w:pStyle w:val="Normal"/>
        <w:spacing w:lineRule="auto" w:line="360"/>
        <w:ind w:lef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круг, овал, квадрат, треугольник, прямоугольни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езать геометрические фигуры, обведенные по шаблон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ертить на бумаге с помощью линейки квадрат со стороной 5 с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ы для аттестации промежуточной по итог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2-го года обу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Я – Конструктор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ерите 4 вида бумаги, из которых можно сложить самолетик-оригам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на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ча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бумаг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стрелкой пары: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омб                          Овал                  Трапеция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690</wp:posOffset>
                </wp:positionH>
                <wp:positionV relativeFrom="paragraph">
                  <wp:posOffset>176530</wp:posOffset>
                </wp:positionV>
                <wp:extent cx="371475" cy="704850"/>
                <wp:effectExtent l="6350" t="10795" r="571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04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4.7pt;margin-top:13.9pt;width:29.2pt;height:55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1740</wp:posOffset>
                </wp:positionH>
                <wp:positionV relativeFrom="paragraph">
                  <wp:posOffset>81280</wp:posOffset>
                </wp:positionV>
                <wp:extent cx="352425" cy="942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6.4pt;width:27.7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107950</wp:posOffset>
                </wp:positionV>
                <wp:extent cx="1447800" cy="381000"/>
                <wp:effectExtent l="11430" t="5080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custGeom>
                          <a:avLst/>
                          <a:gdLst>
                            <a:gd name="textAreaLeft" fmla="*/ 180360 w 820800"/>
                            <a:gd name="textAreaRight" fmla="*/ 640440 w 820800"/>
                            <a:gd name="textAreaTop" fmla="*/ 47520 h 216000"/>
                            <a:gd name="textAreaBottom" fmla="*/ 1684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.2pt;margin-top:8.5pt;width:113.95pt;height:2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4315</wp:posOffset>
            </wp:positionH>
            <wp:positionV relativeFrom="paragraph">
              <wp:posOffset>53975</wp:posOffset>
            </wp:positionV>
            <wp:extent cx="1533525" cy="1454150"/>
            <wp:effectExtent l="0" t="0" r="0" b="0"/>
            <wp:wrapTight wrapText="bothSides">
              <wp:wrapPolygon edited="0">
                <wp:start x="-142" y="0"/>
                <wp:lineTo x="-142" y="21377"/>
                <wp:lineTo x="21600" y="21377"/>
                <wp:lineTo x="21600" y="0"/>
                <wp:lineTo x="-142" y="0"/>
              </wp:wrapPolygon>
            </wp:wrapTight>
            <wp:docPr id="15" name="конус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онус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зови следующие объемы: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420</wp:posOffset>
                </wp:positionH>
                <wp:positionV relativeFrom="paragraph">
                  <wp:posOffset>139065</wp:posOffset>
                </wp:positionV>
                <wp:extent cx="847725" cy="70485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7800" cy="7048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4.6pt;margin-top:10.9pt;width:66.7pt;height:55.45pt;mso-wrap-style:none;v-text-anchor:middle;rotation:270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6465</wp:posOffset>
                </wp:positionH>
                <wp:positionV relativeFrom="paragraph">
                  <wp:posOffset>20320</wp:posOffset>
                </wp:positionV>
                <wp:extent cx="876300" cy="81915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19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72.95pt;margin-top:1.6pt;width:68.95pt;height:64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зать полоску цветной бумаги так, чтобы полностью обклеить спичечный короб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самолет-оригам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для аттестации промежуточной по итога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3-го года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Я – Конструктор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иды транспорта ты зн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черкни лишне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ндаш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ркуль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олка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215</wp:posOffset>
                </wp:positionH>
                <wp:positionV relativeFrom="paragraph">
                  <wp:posOffset>102870</wp:posOffset>
                </wp:positionV>
                <wp:extent cx="543560" cy="1105535"/>
                <wp:effectExtent l="635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8.1pt;width:42.7pt;height:8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2815</wp:posOffset>
                </wp:positionH>
                <wp:positionV relativeFrom="paragraph">
                  <wp:posOffset>102870</wp:posOffset>
                </wp:positionV>
                <wp:extent cx="676910" cy="117221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8.1pt;width:53.25pt;height:9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5815</wp:posOffset>
                </wp:positionH>
                <wp:positionV relativeFrom="paragraph">
                  <wp:posOffset>169545</wp:posOffset>
                </wp:positionV>
                <wp:extent cx="743585" cy="923925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3.35pt;width:58.45pt;height:7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зови понятия:        1.                          2.                                        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3315</wp:posOffset>
            </wp:positionH>
            <wp:positionV relativeFrom="paragraph">
              <wp:posOffset>31750</wp:posOffset>
            </wp:positionV>
            <wp:extent cx="1943100" cy="19431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1" name="радиу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адиус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80010</wp:posOffset>
            </wp:positionV>
            <wp:extent cx="1905000" cy="1905000"/>
            <wp:effectExtent l="0" t="0" r="0" b="0"/>
            <wp:wrapTight wrapText="bothSides">
              <wp:wrapPolygon edited="0">
                <wp:start x="9932" y="1834"/>
                <wp:lineTo x="8854" y="1941"/>
                <wp:lineTo x="5396" y="3236"/>
                <wp:lineTo x="4858" y="3991"/>
                <wp:lineTo x="3558" y="5287"/>
                <wp:lineTo x="2373" y="7017"/>
                <wp:lineTo x="1725" y="8743"/>
                <wp:lineTo x="1401" y="10473"/>
                <wp:lineTo x="1725" y="13930"/>
                <wp:lineTo x="2479" y="15655"/>
                <wp:lineTo x="3451" y="17385"/>
                <wp:lineTo x="5396" y="19111"/>
                <wp:lineTo x="5506" y="19436"/>
                <wp:lineTo x="8854" y="20731"/>
                <wp:lineTo x="9609" y="20731"/>
                <wp:lineTo x="12632" y="20731"/>
                <wp:lineTo x="13387" y="20731"/>
                <wp:lineTo x="16738" y="19436"/>
                <wp:lineTo x="16845" y="19111"/>
                <wp:lineTo x="18682" y="17385"/>
                <wp:lineTo x="19761" y="15655"/>
                <wp:lineTo x="20410" y="13930"/>
                <wp:lineTo x="20733" y="12199"/>
                <wp:lineTo x="20733" y="10473"/>
                <wp:lineTo x="20410" y="8743"/>
                <wp:lineTo x="19761" y="7017"/>
                <wp:lineTo x="18682" y="5287"/>
                <wp:lineTo x="17062" y="3776"/>
                <wp:lineTo x="16738" y="3236"/>
                <wp:lineTo x="13387" y="1941"/>
                <wp:lineTo x="12201" y="1834"/>
                <wp:lineTo x="9932" y="1834"/>
              </wp:wrapPolygon>
            </wp:wrapTight>
            <wp:docPr id="22" name="цен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центр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тьте оборудование, необходимое для сгибания заготовки из тонкого картона по прямой линии размет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оч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ть развертку куба.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акет куб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для аттестации промежуточной по итогам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3-го года обу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Я – Конструктор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кран относиться к транспорту или к строительной техник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и подчеркни измерительные инструмент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ь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енциркуль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к термину правильное определ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угольник, у которого все стороны рав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хугольник, у которого все стороны рав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хугольник, у которого все углы прямы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ь длину, ширину и высоту прямоугольного параллелепипе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еталь макета с помощью копировальной бумаг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еталь макета с помощью каль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ета из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для аттестации промежуточной по итог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4-го года обу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Я – Конструктор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ы знаешь определения понятия «ось»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крепления колес  на макет или модель транспортного сред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здать развертку прямоугольного параллелепипеда по заданным размерам.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зготовить макет светофора из созданного переллелепипеда.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для итоговой аттест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-го года обу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Я – Конструктор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чертеж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имеры применения механизма рычага в технических или бытовых устройств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тройство для ручной грубой обработки деревянной поверхно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зготовить объёмную геометрическую фигуру «цилиндр» при помощи самостоятельно созданной развертки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по ТБ</w:t>
      </w:r>
    </w:p>
    <w:p>
      <w:pPr>
        <w:pStyle w:val="Style18"/>
        <w:numPr>
          <w:ilvl w:val="0"/>
          <w:numId w:val="28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равила для обучающихся в кабинете конструирован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чинай только с разрешения руководител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й с неисправным инструментом, используй инструменты только по назначен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ся инструментами, правила обращения с которыми не изучен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держи инструмент так, как показал руководител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оси в карманах инструменты (ножницы, шило, иглу и другие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оборудование храни только в предназначенном для этого мест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й инструменты и оборудование на рабочем месте в порядке, указанном руководителе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ьным: не разговаривай, не отвлекайся посторонним дело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уководитель обращается к тебе, приостанови работу и выслушай ег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содержи рабочее место в порядке и чистоте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ак правильно работать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>Не приступай к работе до тех пор, пока не усвоил правила безопасного тру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думай, потом приступай к рабо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новую работу, остановись, подумай, проверь – правильно ли ты делаеш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понятен чертеж или описание, обратись к педагогу или к товарищ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ступил к работе – трудись, не отвлекай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тал, сделай перерыв, а потом вновь приступай к рабо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 не получается, наберись терпения и начни снача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 свои предложения в конструкцию и технологию изготовления модел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сделать как можно лучше: точнее, аккуратнее, красиве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окончании работы убери  рабочее место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оследовательность уборки рабочего места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 и убери клей.</w:t>
      </w:r>
    </w:p>
    <w:p>
      <w:pPr>
        <w:pStyle w:val="Style18"/>
        <w:numPr>
          <w:ilvl w:val="0"/>
          <w:numId w:val="12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Собери шаблоны в конверт. </w:t>
      </w:r>
    </w:p>
    <w:p>
      <w:pPr>
        <w:pStyle w:val="Style18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 подделку или незаконченные её элементы в коробку с указанием фамилии.</w:t>
      </w:r>
    </w:p>
    <w:p>
      <w:pPr>
        <w:pStyle w:val="Style18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 инструменты по местам хранения.</w:t>
      </w:r>
    </w:p>
    <w:p>
      <w:pPr>
        <w:pStyle w:val="Style18"/>
        <w:numPr>
          <w:ilvl w:val="0"/>
          <w:numId w:val="12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Убери картон, бумагу в папку.</w:t>
      </w:r>
    </w:p>
    <w:p>
      <w:pPr>
        <w:pStyle w:val="Style18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 другой материал по местам хранения.</w:t>
      </w:r>
    </w:p>
    <w:p>
      <w:pPr>
        <w:pStyle w:val="Style18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остатки материала, проверь: возможно, это шаблон, возможно, из него можно сделать более мелкую деталь.</w:t>
      </w:r>
    </w:p>
    <w:p>
      <w:pPr>
        <w:pStyle w:val="Style18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ось отсортированный мусор в ведро.</w:t>
      </w:r>
    </w:p>
    <w:p>
      <w:pPr>
        <w:pStyle w:val="Style18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 скатерть и салфетки по местам хранения.</w:t>
      </w:r>
    </w:p>
    <w:p>
      <w:pPr>
        <w:pStyle w:val="Style18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: не упал ли на пол инструмент, шаблон и т. д. Подними его.</w:t>
      </w:r>
    </w:p>
    <w:p>
      <w:pPr>
        <w:pStyle w:val="Style18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тол надо вытереть влажной тряпкой.</w:t>
      </w:r>
    </w:p>
    <w:p>
      <w:pPr>
        <w:pStyle w:val="Style18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– вымой руки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Б обращения с ножниц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й тупыми ножницами  и ножницами с ослабленным шарнирным креплени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ся ножницами с закругленными конц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и ножницы на стол так, чтобы они не выступали за край сто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нимательно следи за линией разрез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езания придерживай материал левой (правой для левши) рукой так, чтобы пальцы были в стороне от лезвия ножниц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ть надо только серединой лезвий, вовремя раскрывая ножницы для следующего этап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жи ножницы концами ввер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оставляй ножницы в раскрытом вид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ь ножницами на хо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дходи к товарищу во время рез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 ножницы товарищу только в закрытом виде, держа их за рабочую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ила обращения с шил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 прокалываемый предмет на подкладной доск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лывая отверстие, будь осторожен, не применяй излишних усил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калывай шилом твердые предметы с гладкой поверхность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ся шилом не по назначени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 за исправностью инструмента – шило должно иметь плотно пригнанную ручку с предохранительным кольцом.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5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 работы с мелкими предметам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крепки, кнопки, пуговки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предметы храни в специальных коробках с маркировк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ыпай мелкие предметы на рабочий сто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ся и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 мелкие предметы в ро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тщательно собери все мелкие предметы и поставь коробочку в специально отведенный для хранения шкаф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sz w:val="28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>
        <w:sz w:val="28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>
        <w:sz w:val="28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>
        <w:sz w:val="28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>
        <w:sz w:val="28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>
        <w:sz w:val="28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>
        <w:sz w:val="28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>
        <w:sz w:val="28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2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  <w:b/>
      <w:sz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St7z0">
    <w:name w:val="WW8NumSt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obr.ru/" TargetMode="External"/><Relationship Id="rId4" Type="http://schemas.openxmlformats.org/officeDocument/2006/relationships/hyperlink" Target="http://www.molych.ru/pedagogika/razvitie-tehnicheskogo-tvorchestva-uchaschihsja-v-sisteme-dopolnitelnogo-obrazovanija.html" TargetMode="External"/><Relationship Id="rId5" Type="http://schemas.openxmlformats.org/officeDocument/2006/relationships/hyperlink" Target="http://www.molych.ru/pedagogika/razvitie-tehnicheskogo-tvorchestva-uchaschihsja-v-sisteme-dopolnitelnogo-obrazovanija.html" TargetMode="External"/><Relationship Id="rId6" Type="http://schemas.openxmlformats.org/officeDocument/2006/relationships/hyperlink" Target="http://oc-perspektiva.ru/index.php/o-tsentre/napravleniya-raboty/razvivayushchie-zanyatiya/ya-konstruktor" TargetMode="External"/><Relationship Id="rId7" Type="http://schemas.openxmlformats.org/officeDocument/2006/relationships/hyperlink" Target="http://www.mirpodelki.ru/" TargetMode="External"/><Relationship Id="rId8" Type="http://schemas.openxmlformats.org/officeDocument/2006/relationships/hyperlink" Target="http://zapivo.net/vtorayazhisnveshey/item/vertolet-iz-plastikovoj-butylki" TargetMode="External"/><Relationship Id="rId9" Type="http://schemas.openxmlformats.org/officeDocument/2006/relationships/hyperlink" Target="http://stranamasterov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3:00Z</dcterms:created>
  <dc:creator>Ann</dc:creator>
  <dc:description/>
  <cp:keywords/>
  <dc:language>en-US</dc:language>
  <cp:lastModifiedBy>User</cp:lastModifiedBy>
  <dcterms:modified xsi:type="dcterms:W3CDTF">2021-02-10T12:03:00Z</dcterms:modified>
  <cp:revision>2</cp:revision>
  <dc:subject/>
  <dc:title/>
</cp:coreProperties>
</file>