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  О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Назаренко О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городской  выставке   детского технического творчества «Космические дали» , посвященной  55- летию со дня первого пол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ловека в космос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ая открытая выставка детского технического творчества «Космические дали» направлена на выявление талантливых детей в области начального технического моделир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я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Цель и задачи выста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водится с целью выявления, развития и поддержки одарённых детей в области технического  творчества и решает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достижений отечественной и мировой космонав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учащихся к углубленному изучению истории космонавтики и освоения космоса, привлечение к решению научных и техн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и практических навыков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3.Руководство проведением выста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дготовкой и проведением выставки осуществ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ОО и МБУДО СЮТ г.До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Участники выста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ию в выставке приглашаются учащиеся  общеобразовательных учреждений, учреждений дополнительного образования детей в возрасте 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о 13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на выставку    представляются по двум возрастным группам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 возрастная группа – 7-9 лет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 возрастная группа – 10-13лет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5.  Порядок проведения выст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Выставка проводится с 11 по 15 апреля 2016 года в выставочном зал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СЮТ г.Донецка с 10-00 до 15-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6. Номинации выста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ыставку принимаются творческие  индивидуальные и коллективные работы по следующим номинациям:</w:t>
      </w:r>
    </w:p>
    <w:p>
      <w:pPr>
        <w:pStyle w:val="Style14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6.1.Номинация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Космос и ракетно-космическая техника» :</w:t>
      </w:r>
    </w:p>
    <w:p>
      <w:pPr>
        <w:pStyle w:val="Style14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одели космических ракет, искусственных спутников и орбитальных станций, модели космодромов; водяные ракеты (гидроракеты)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Номинация «Освоение космоса. Мечта, фантазия, реальность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е  модели космических кораблей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 авторы могут показать и пофантазировать на тему «космодром будущего». Космодромы на межпланетных станциях, космодромы на других планетах, космодромы для новых летательных межзвёздных аппаратов. Можно отразить в работах космические аппараты в различные моменты их изготовления, подготовка аппаратов к полёту; людей, связанных с зарождением и развитием отечественной космонавт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Требования к работам и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должны быть выполнены в соответствии с требованиями техники безопасности из различных материалов, в любой технике исполнения качественно закреплены,удобны для транспортир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эффективное использование современных технолог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ригинальность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наглядность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ачество исполнения.</w:t>
      </w:r>
    </w:p>
    <w:p>
      <w:pPr>
        <w:pStyle w:val="TextBody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явки на участие в  выставке принимаются по установленной форме 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городской выставк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технического творчества «Космические дали»  , посвященной  55- летию со дня первого полета человека в космос 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звание образовательного учреждения полностью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24"/>
        <w:gridCol w:w="2136"/>
        <w:gridCol w:w="1568"/>
        <w:gridCol w:w="1779"/>
        <w:gridCol w:w="19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(л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инац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(Ф.И.О. полность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уководитель образовательного</w:t>
      </w:r>
    </w:p>
    <w:p>
      <w:pPr>
        <w:pStyle w:val="Heading1"/>
        <w:spacing w:lineRule="auto" w:line="240" w:before="0" w:after="0"/>
        <w:ind w:hanging="0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 xml:space="preserve">учреждения                                                                   </w:t>
        <w:tab/>
        <w:tab/>
        <w:t>(подпись)</w:t>
      </w:r>
    </w:p>
    <w:p>
      <w:pPr>
        <w:pStyle w:val="Normal"/>
        <w:rPr>
          <w:bCs/>
          <w:iCs/>
          <w:szCs w:val="28"/>
          <w:lang w:val="ru-RU" w:eastAsia="ru-RU"/>
        </w:rPr>
      </w:pPr>
      <w:r>
        <w:rPr>
          <w:bCs/>
          <w:iCs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икетка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мер 90 мм х  6</w:t>
      </w:r>
      <w:r>
        <w:rPr/>
        <w:t xml:space="preserve">0 мм </w:t>
      </w:r>
    </w:p>
    <w:tbl>
      <w:tblPr>
        <w:tblW w:w="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 выставки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исполнения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 (авторы)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е учреждение___________________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и  выставочные работы необходимо направить </w:t>
      </w:r>
      <w:r>
        <w:rPr>
          <w:rFonts w:cs="Times New Roman" w:ascii="Times New Roman" w:hAnsi="Times New Roman"/>
          <w:b/>
          <w:sz w:val="28"/>
          <w:szCs w:val="28"/>
        </w:rPr>
        <w:t>до 7 апреля  2016 года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по адресу: 346330, г. Донецк, Ростовской области, 60 квартал, дом №8 ,МБУДО СЮТ г.Донецка или по электронной почте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u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netsk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Телефон для справок: 8 (863)68 2-10-53  (Гусак Елена Валерьевна, Непримерова Алевтина Васильев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напечатана и утверждена руководителем образовательного учреждения. Сокращения в тексте заявок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очные работы, занявшие  призовые места, авторам не возвращ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мут участие в областной выставке детского технического творчества г.Ростова- на-Дону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.Подведение итогов </w:t>
      </w:r>
      <w:r>
        <w:rPr>
          <w:rFonts w:cs="Times New Roman" w:ascii="Times New Roman" w:hAnsi="Times New Roman"/>
          <w:sz w:val="32"/>
          <w:szCs w:val="32"/>
          <w:lang w:val="ru-RU"/>
        </w:rPr>
        <w:t>выставки</w:t>
      </w:r>
      <w:r>
        <w:rPr>
          <w:rFonts w:cs="Times New Roman" w:ascii="Times New Roman" w:hAnsi="Times New Roman"/>
          <w:sz w:val="32"/>
          <w:szCs w:val="32"/>
        </w:rPr>
        <w:t xml:space="preserve"> и награжд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дведение итогов  выставки проводится </w:t>
      </w:r>
      <w:r>
        <w:rPr>
          <w:rFonts w:cs="Times New Roman" w:ascii="Times New Roman" w:hAnsi="Times New Roman"/>
          <w:b/>
          <w:sz w:val="28"/>
          <w:szCs w:val="28"/>
        </w:rPr>
        <w:t>15 апрел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Итоги выставки подводятся индивидуально по каждой возрастной  группе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7.3.</w:t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ru-RU"/>
        </w:rPr>
        <w:t xml:space="preserve"> выставки </w:t>
      </w:r>
      <w:r>
        <w:rPr>
          <w:sz w:val="28"/>
          <w:szCs w:val="28"/>
        </w:rPr>
        <w:t>в  каждой номинации присуждается: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 xml:space="preserve">- одно 1-е  мест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бедитель)</w:t>
      </w:r>
      <w:r>
        <w:rPr>
          <w:b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 2-е  место   (призер);</w:t>
      </w:r>
    </w:p>
    <w:p>
      <w:pPr>
        <w:pStyle w:val="21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 3-е  место   (призер)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7.4.</w:t>
      </w:r>
      <w:r>
        <w:rPr>
          <w:sz w:val="28"/>
          <w:szCs w:val="28"/>
        </w:rPr>
        <w:t xml:space="preserve">Победители и призеры награждаются дипломами </w:t>
      </w:r>
      <w:r>
        <w:rPr>
          <w:sz w:val="28"/>
          <w:szCs w:val="28"/>
          <w:lang w:val="ru-RU"/>
        </w:rPr>
        <w:t>и грамотами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граждение победителей состоится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0 апреля  </w:t>
      </w:r>
      <w:r>
        <w:rPr>
          <w:b/>
          <w:sz w:val="28"/>
          <w:szCs w:val="28"/>
        </w:rPr>
        <w:t>2016 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 xml:space="preserve"> в 15:00</w:t>
      </w:r>
      <w:r>
        <w:rPr>
          <w:sz w:val="28"/>
          <w:szCs w:val="28"/>
        </w:rPr>
        <w:t xml:space="preserve"> в выставочном зале МБУ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ЮТ г.Донецк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8.Состав жюр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усак Е.В.- директор МБУДО СЮТ г.Донец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азкова Е.А. - методист структурного подразделения «Методический кабинет» МУО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льшинская И.В.- методист МБУДО СЮТ г.Донец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примерова А.В.-  методист МБУДО СЮТ г.Донец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анилова Е.А.-методист структурного подразделения «Методический кабинет»МУОО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7:00Z</dcterms:created>
  <dc:creator>123</dc:creator>
  <dc:description/>
  <dc:language>en-US</dc:language>
  <cp:lastModifiedBy>user</cp:lastModifiedBy>
  <dcterms:modified xsi:type="dcterms:W3CDTF">2016-03-15T08:07:00Z</dcterms:modified>
  <cp:revision>2</cp:revision>
  <dc:subject/>
  <dc:title/>
</cp:coreProperties>
</file>