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48"/>
          <w:szCs w:val="48"/>
        </w:rPr>
      </w:pPr>
      <w:r>
        <w:rPr>
          <w:b/>
        </w:rPr>
        <w:drawing>
          <wp:inline distT="0" distB="0" distL="0" distR="0">
            <wp:extent cx="635000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8"/>
          <w:szCs w:val="4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48"/>
          <w:szCs w:val="48"/>
        </w:rPr>
      </w:pPr>
      <w:r>
        <w:rPr>
          <w:rFonts w:eastAsia="Calibri" w:cs="Arial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48"/>
          <w:szCs w:val="48"/>
        </w:rPr>
      </w:pPr>
      <w:r>
        <w:rPr>
          <w:rFonts w:eastAsia="Calibri" w:cs="Arial"/>
          <w:sz w:val="48"/>
          <w:szCs w:val="48"/>
        </w:rPr>
        <w:t>Анализ работы за 2016-2017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48"/>
          <w:szCs w:val="48"/>
        </w:rPr>
      </w:pPr>
      <w:r>
        <w:rPr>
          <w:rFonts w:eastAsia="Calibri" w:cs="Arial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Основной целью анализа работы МБУДОСЮТ г.Донецка является аналитическое обоснование планирования работы в новом учебном году на основе определения факторов и условий, повлиявших на результаты деятельности в2016-2017 учеб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 w:cs="Arial"/>
          <w:sz w:val="48"/>
          <w:szCs w:val="48"/>
        </w:rPr>
      </w:pPr>
      <w:r>
        <w:rPr>
          <w:rFonts w:eastAsia="Calibri" w:cs="Arial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48"/>
          <w:szCs w:val="48"/>
        </w:rPr>
        <w:t xml:space="preserve">     </w:t>
      </w:r>
      <w:r>
        <w:rPr>
          <w:sz w:val="28"/>
          <w:szCs w:val="28"/>
        </w:rPr>
        <w:t>Муниципальное бюджетное   учреждение дополнительного образования  станция юных техников муниципального образования «Город Донецк»  в 2016-2017 учебном  году продолжало осуществлять работу по удовлетворению потребностей в дополнительном образовании детей города Донецка в области технического творчества.   Для создания творческой среды в учреждении дополнительного образования, для формирования ключевых компетенций и развития творческих способностей ребенка, коллектив работал над решением следующи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детей через   техническое,  естественнонаучное образ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ребенка к познанию и творчеств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 и услуг в интересах личности, общества, государ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 детского технического творчества, обеспечение ее соответствия современным требования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к жизни в общест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rPr/>
      </w:pPr>
      <w:r>
        <w:rPr>
          <w:sz w:val="28"/>
          <w:szCs w:val="28"/>
        </w:rPr>
        <w:t>Выработка у обучающихся осознанной гражданской позиции, формирование политической куль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современных психолого-педагогических зна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беспечению роста профессионального уровня педагогов дополнительного образования (участие в различных профессиональных конкурсах, разработка авторских программ и т.д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Расширение практики публичности управления, активного участия   участников образовательного процесса в планировании, организации и экспертизе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воспитанни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любви к Родине и семье, уважительного отношения к духовному и культурному наследию стран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зического и нравственного здоровья детей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организационно-педагогического эффективного взаимодействия общеобразовательных школ и учреждений дополнительного образования детей при решении задач ФГОС на начальной ступе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еятельности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еспечение условий устойчивого функционирования и развития станции,  обеспечение доступности и качества образовательных услуг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компетентности педагого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, показателей результативности образовательного процесс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организационно- управленче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 деятельность  в  Муниципальном  бюджетном учреждении  дополнительного  образования   станции юных техников муниципального образования «Город Донецк»  велась  в  соответствии    с  федеральными, региональными,  муниципальными  документами,  направленными    на  обеспечение  качества, доступности и эффективности 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 детей  в  творческие  объединения  Учреждения    осуществлялось  в соответствии с их пожеланиями, наклонностями, с учетом состояния здоровья,  возможностей,  а  также  при  наличии  мест  в  объединениях.  Учреждение  предоставляло  возможность обучения всем желающим детям в возрасте от 5 до 18 лет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им    занятий  объединений  выстраивался  в  соответствии  с  наиболее благоприятным  режимом труда и отдыха детей , с учетом пожеланий родителей  (законных  представителей),  возрастных  особенностей  детей  и  установленных санитарно-гигиенических норм, при этом максимально допустимая нагрузка на одного ребенка в неделю не превышала 12-ти академических ча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жим работы</w:t>
      </w:r>
      <w:r>
        <w:rPr>
          <w:sz w:val="28"/>
          <w:szCs w:val="28"/>
        </w:rPr>
        <w:t>:  График работы для руководителей и специалистов: понедельник  –  пятница: 09.00-18.00 час.,  перерыв: 13.00-14.00 час., выходные -  воскресенье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и дополнительного образования осуществляли образовательную деятельность в соответствии с расписанием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и были созданы материально-технические условия для высокой результативност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 компьютерный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ое программное обеспечение для обработки изображен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диоаппаратура для спортивной радиопеленгаци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выжигател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дистанционного управлен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ы   5учебных кабинетов, оснащенными в соответствии со спецификой деятельности,</w:t>
      </w:r>
    </w:p>
    <w:p>
      <w:pPr>
        <w:pStyle w:val="Normal"/>
        <w:numPr>
          <w:ilvl w:val="0"/>
          <w:numId w:val="24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очный за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пребывания  обучающихся и сотрудников  здание  МБУДО СЮТ г.Донецка оборудовано современной системой оповещения о пожаре, тревожной кнопк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учреждении разработана Программа развития  МБУДО СЮТ г.Донецка» на 2015-2018  годы, в 2016-2017 учебном году педагогический коллектив  работал над </w:t>
      </w:r>
      <w:r>
        <w:rPr>
          <w:bCs/>
          <w:sz w:val="28"/>
          <w:szCs w:val="28"/>
          <w:u w:val="single"/>
        </w:rPr>
        <w:t>темой:</w:t>
      </w:r>
      <w:r>
        <w:rPr>
          <w:bCs/>
          <w:sz w:val="28"/>
          <w:szCs w:val="28"/>
        </w:rPr>
        <w:t xml:space="preserve"> «Обеспечение качества образовательного процесса на основе сложившихся традиций МБУДО СЮТ г.Донецка и внедрения в практику программ нового уровня с использованием информационных технологий и новых достижений в области науки и техники в условиях модернизации общего образования».</w:t>
      </w:r>
    </w:p>
    <w:p>
      <w:pPr>
        <w:pStyle w:val="Normal"/>
        <w:spacing w:lineRule="auto" w:line="276" w:before="0" w:after="200"/>
        <w:ind w:left="149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самоуправления  МБУДО СЮТ г.Донец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br/>
        <w:t xml:space="preserve">общее собрание коллектива,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,  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при директоре,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Платных образовательных услуг учреждение не оказывало.</w:t>
      </w:r>
    </w:p>
    <w:p>
      <w:pPr>
        <w:pStyle w:val="Normal"/>
        <w:rPr/>
      </w:pPr>
      <w:r>
        <w:rPr>
          <w:b/>
          <w:sz w:val="28"/>
          <w:szCs w:val="28"/>
        </w:rPr>
        <w:t>3.Особ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зования в МБУДО СЮТ г.Донецка определялось образовательной программой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sz w:val="28"/>
          <w:szCs w:val="28"/>
        </w:rPr>
        <w:t>Основной формой работы с обучающимися являлось занятия в творческих объединениях по интересам, проводимые на русском языке. Творческие объединения обучающихся являются одновозрастными или разновозрастным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тельный процесс строился на основе свободного выбора обучающегося. Прием обучающихся в творческие объединения проводился  по заявлению родителей (законных представителей) и приказа директора о зачислении ребенка в творческое объеди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на МБУДО СЮТ г.Донецка характеризуется следующими особенностями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взаимодействия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ой состав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выбор видов и форм творческой деятельности (детям предоставляется возможность сочетать различные направления и формы занятости)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психологический климат,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снов профориентации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58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жение,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форма организации образовательного процесса - учебное занят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-2017 учебного года  образовательный процесс осуществлялся по 17  дополнительным  общеобразовательным программам технической и естественнонаучной направленностям, а именно;</w:t>
      </w:r>
    </w:p>
    <w:p>
      <w:pPr>
        <w:pStyle w:val="Normal"/>
        <w:rPr/>
      </w:pPr>
      <w:r>
        <w:rPr>
          <w:sz w:val="28"/>
          <w:szCs w:val="28"/>
        </w:rPr>
        <w:t>- технической -14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ественнонаучной-3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6-2017 учебном году занятия  с группами первого года обучения проводились 2 раза в неделю, и предусматривали 4 академических часа, занятия проводились по 2-  часа 2 раза в неделю. Занятия второго и последующих годов обучения проводились 2(3) раза в неделю, предусматривая 4-6 академических часов, 2(3) раза в неделю по 2-3часа (согласно общеобразовательных программ). Для  объединений естественнонаучной направленности занятия  осуществлялись  по подгруппам   2 раза в неделю по 3 часа, один раз всем составом объединения, последующие – по подгруппам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  Приказа министерства общего и профессионального образования Ростовской области № 115от 01.03.2016 г. «Об утверждении примерных региональных рекомендаций к регламентации деятельности  образовательных организаций Ростовской области, осуществляющих образовательную деятельность по дополнительным общеобразовательным программам» к учреждениям дополнительного образования максимально допустимая недельная учебная нагрузка на одного обучающегося  в  МБУДО СЮТ г.Донецка не  превышала 12-ти академических часов. Продолжительность одного академического часа  в объединении 40 минут (для детей дошкольного возраста – 30 минут) с обязательным перерывом не менее 10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занятиями в общеобразовательном учреждении (независимо от обучения) и посещением учреждения дополнительного образования детей установлен перерыв для отдыха не менее ча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детских объединениях в  8-00, окончание учебных занятий в 20-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дагоги дополнительного образования вариативно подходили   к составлению расписания, определяя недельную нагрузку в разном соотношении  с учётом возможностей обучающихся и имеющихся условий для проведения занят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тование учебных групп было утверждено приказом директора на учебный год. Продолжительность обучения, количество обучающихся в учебных группах, формы и содержание аттестации обучающихся определялись общеобразовательными программами, утвержденными в установленном порядке и принятыми к реализации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Перенос занятий или временное изменение расписания производилось только с согласия  администрации  МБУДО СЮТ г.Донецка и оформлялось документальн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 в МБУДО СЮТ г.Донецка  в 2016-2017 учебном году проводились  как в основном здании (60-ый квартал,д.8) так и на базе общеобразовательных школ №1,3,4,5,8, 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садов № 5,6,7,9  в соответствии с договорами о взаимном сотрудничестве в специально оборудованных помещениях и в соответствии с  расписанием, которое составлялось в начале учебного года (не позднее 15 сентября), утверждалось директором .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Расписание занятий в объединениях составлялось с учетом санитарно-гигиенических требований, возрастных психолого-физиологических особенностей детей, пожеланий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го плана соответствовало лицензионным требованиям.</w:t>
      </w:r>
    </w:p>
    <w:p>
      <w:pPr>
        <w:pStyle w:val="TextBodyIndent"/>
        <w:spacing w:lineRule="auto" w:line="360"/>
        <w:ind w:left="360" w:hanging="0"/>
        <w:rPr/>
      </w:pPr>
      <w:r>
        <w:rPr>
          <w:sz w:val="28"/>
          <w:szCs w:val="28"/>
          <w:lang w:eastAsia="en-US"/>
        </w:rPr>
        <w:t xml:space="preserve">В 2016-2017 учебном году были предоставлены услуги дополнительного образования   </w:t>
      </w:r>
      <w:r>
        <w:rPr>
          <w:sz w:val="28"/>
          <w:szCs w:val="28"/>
          <w:u w:val="single"/>
          <w:lang w:eastAsia="en-US"/>
        </w:rPr>
        <w:t>633</w:t>
      </w:r>
      <w:r>
        <w:rPr>
          <w:sz w:val="28"/>
          <w:szCs w:val="28"/>
          <w:lang w:eastAsia="en-US"/>
        </w:rPr>
        <w:t xml:space="preserve"> детям в возрасте от 5 до 18 лет, проживающи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й процесс осуществлялся по </w:t>
      </w:r>
      <w:r>
        <w:rPr>
          <w:sz w:val="28"/>
          <w:szCs w:val="28"/>
          <w:u w:val="single"/>
        </w:rPr>
        <w:t>двум</w:t>
      </w:r>
      <w:r>
        <w:rPr>
          <w:sz w:val="28"/>
          <w:szCs w:val="28"/>
        </w:rPr>
        <w:t xml:space="preserve"> направлениям: техническое и естстественнонаучное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Техническая направленнос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развития творческих способностей детей, интереса к науке и технике, осознанного  выбора профессии и повышения спортивного мастерств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технического моделирования и конструирования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итехнического кругозора детей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орских способностей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навыков   работы   с   различными   материалами и инструментами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руда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11"/>
        <w:gridCol w:w="1914"/>
        <w:gridCol w:w="1914"/>
        <w:gridCol w:w="1915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й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ы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 НАПРАВЛЕН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ТМ «Самоделк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«Мурз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«Мастерская Винтика и Шпун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«Школа умель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«Золотые ру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ТМ «Мастер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М «На земле, на воде, в небес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ирование автомоб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автомобил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е 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деи до модел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конструкт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о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 моей меч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руирование с элементами выжига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и констру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.Художественное констру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конструкт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чуд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етомоделирование «На ракетах по планет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Естественнонаучная  направленность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творческой реализации личности в областях   науки   и   техники,   развитие   мотивации политехнического образования обучающихс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особствовать    формированию    интереса   к   науке   и технике, совершенствованию политехнических умений и навыков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 и способностей обучающихся решать творческие, изобретательские и рационализаторские задачи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коллективизма, обязательности, честности и культуры поведения в обществ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динений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ая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зна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диопеленг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ота на ли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 базе </w:t>
      </w:r>
      <w:r>
        <w:rPr>
          <w:b/>
          <w:sz w:val="28"/>
          <w:szCs w:val="28"/>
        </w:rPr>
        <w:t>МБУДО СЮТ г.Донецк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ыло открыто __2__ новых объединения:  «Судомоделирование» - 2 группы(24 чел.) 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 Ракетомоделирование» - 1 группа(12 чел.)</w:t>
      </w:r>
      <w:bookmarkStart w:id="0" w:name="_GoBack"/>
      <w:bookmarkEnd w:id="0"/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х этих направленностей ребята овладевали навыками работы с различными инструментами, деталями без боязни их сломать, они не только узнавали приборы по внешнему виду, но и их внутреннее устройство, учились не только строить модели, но и запускать их, понимать, что при этом происходит. Руководители объединений  на занятиях постоянно использовали связь между работой с техникой и овладением основами наук, делая эту связь ощутимой, приучали ребят на практике оперировать законами физики, химии, математики, правилами выполнения чертежей, изготовляемых конструкций. Добивались понимания того, что без глубоких и прочных знаний современной техникой овладеть невозможно. Вместе с тем занятия в кружках расширяли умственный кругозор обучающихся, выводя за пределы школьной программы, прививали интерес и любовь к научно – популярной литературе и умение пользоваться ею. И как результат, ребята, занимающиеся в технических объединениях СЮТ, поступили в начальные профессиональные учебные заведения, средние и высшие с техническим уклоном и продолжают свою деятельность в различных отраслях промышленности, строительстве, радиосвяз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 целях расширении образовательного пространства, популяризации технического творчества среди учащихся, организации и проведению различных массовых мероприятий по техническим видам  среди  школьников внедрялись новые формы сотрудничества со школами: совместные выставки, экскурсии, дни открытых дверей.</w:t>
      </w:r>
    </w:p>
    <w:p>
      <w:pPr>
        <w:pStyle w:val="TextBodyIndent"/>
        <w:rPr/>
      </w:pPr>
      <w:r>
        <w:rPr>
          <w:sz w:val="28"/>
          <w:szCs w:val="28"/>
        </w:rPr>
        <w:t xml:space="preserve">В 2016-2017 году были заключены договора  о взаимном сотрудничестве и осуществлялся образовательный процесс в 11-ти  учреждениях  образования, на базе общеобразовательных организаций были открыты     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>объединени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бильным на протяжении двух последних лет остается количество обучающихся  в кружках технической направленност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2015-2016 уч. год- 503 </w:t>
      </w:r>
      <w:r>
        <w:rPr>
          <w:sz w:val="28"/>
          <w:szCs w:val="28"/>
          <w:lang w:val="ru-RU"/>
        </w:rPr>
        <w:t>чел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016-2017 уч. год -531</w:t>
      </w:r>
      <w:r>
        <w:rPr>
          <w:sz w:val="28"/>
          <w:szCs w:val="28"/>
          <w:lang w:val="ru-RU"/>
        </w:rPr>
        <w:t>че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-2017 учебном  в  учреждении педагогами реализовывалось 17 модифицированных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 xml:space="preserve">образовательных программ . По сроку реализации-  4 </w:t>
      </w:r>
      <w:r>
        <w:rPr>
          <w:sz w:val="28"/>
          <w:szCs w:val="28"/>
          <w:lang w:val="ru-RU"/>
        </w:rPr>
        <w:t xml:space="preserve">(23,5 %) </w:t>
      </w:r>
      <w:r>
        <w:rPr>
          <w:sz w:val="28"/>
          <w:szCs w:val="28"/>
        </w:rPr>
        <w:t>программы – 1-го год обучения, 14</w:t>
      </w:r>
      <w:r>
        <w:rPr>
          <w:sz w:val="28"/>
          <w:szCs w:val="28"/>
          <w:lang w:val="ru-RU"/>
        </w:rPr>
        <w:t xml:space="preserve">(82,35) </w:t>
      </w:r>
      <w:r>
        <w:rPr>
          <w:sz w:val="28"/>
          <w:szCs w:val="28"/>
        </w:rPr>
        <w:t xml:space="preserve"> программ от 3-х лет и боле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организацией  работы новых объединений су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делирование и раке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делирование педагогами были разработаны модифицированные общеобразовательные программы  «Корабли моей мечты» и «На ракетах по планетам», которые в течение  учебного года успешно прошли апробацию и рекомендованы методическим советом к дальнейшей 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имеют различную степень сложности и ориентируются на индивидуальные возможности и способности детей. В программах особое внимание уделяется информационному блоку, развитию познавательного, творческого, коммуникативного и художественного потенциалов обучающихся.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 программы педагоги пишут самостоятельно по  предмету своей деятельности, руководствуясь Положением об образовательной программе  МБУДО СЮТ г.Донецка, разработанной методической службой  совместно с администрацией. Ежегодно каждый педагог дополнительного образования пишет рабочую программу, нацеленную на реализацию образовательной программы с учетом контингента обучающихся.  Программы рассматриваются на методическом совете, принимаются педагогическим советом и утверждаются директором. Молодые специалисты и педагоги, работающие первый год, работают по рабочей программе, составленной на основе типовой программы. В рабочих программах прописываются </w:t>
      </w:r>
      <w:r>
        <w:rPr>
          <w:color w:val="000000"/>
          <w:spacing w:val="10"/>
          <w:sz w:val="28"/>
          <w:szCs w:val="28"/>
        </w:rPr>
        <w:t>прогнозируемые результаты</w:t>
      </w:r>
      <w:r>
        <w:rPr>
          <w:sz w:val="28"/>
          <w:szCs w:val="28"/>
        </w:rPr>
        <w:t xml:space="preserve"> (задаваемый программой уровень теоретической и практической подготовки учащихся по итогам года)</w:t>
      </w:r>
      <w:r>
        <w:rPr>
          <w:color w:val="000000"/>
          <w:spacing w:val="1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едагоги  указывают: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должны знать и уметь учащиеся по окончании этого года обуч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м</w:t>
      </w:r>
      <w:r>
        <w:rPr>
          <w:sz w:val="28"/>
          <w:szCs w:val="28"/>
        </w:rPr>
        <w:t>етодику проверки результативности творческого объединения – регулярность, содержа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  <w:r>
        <w:rPr>
          <w:color w:val="000000"/>
          <w:spacing w:val="2"/>
          <w:sz w:val="28"/>
          <w:szCs w:val="28"/>
        </w:rPr>
        <w:t>подведения итогов реализации программы</w:t>
      </w:r>
      <w:r>
        <w:rPr>
          <w:color w:val="000000"/>
          <w:spacing w:val="-2"/>
          <w:sz w:val="28"/>
          <w:szCs w:val="28"/>
        </w:rPr>
        <w:t xml:space="preserve"> (научно-исследовательская или практическая работа, зачет, тест, выставки, фестивали, соревнования городского и выше уровней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 образовательным программам предусматривает систематическое отслеживание качества усвоения обучающимися пройденного теоретического и практического материала. На  это направлено проведение тестовых заданий по основным темам образовательных программ, отслеживание результатов участия обучающихся в соревнованиях, научно-практических конференциях, олимпиадах, выставках, конкурсах. В учреждении разработана система мониторинга, которая является инструментом оценки качества  дополнительного образования через определение результативности реализации дополнительных образовательных программ. Программа мониторинговых исследований в течение учебного года включает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 обучения по дополнительной общеобразовательной программе (теоретическая, практическая подготовка, основные общеучебные компетентности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качеств личности  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Положения об итоговой аттестации обучающихся  в учреждении была проведена аттестация обучающихся за 1-е полугодие и за год.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2016-2017 учебного  года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/>
      </w:pPr>
      <w:r>
        <w:rPr>
          <w:sz w:val="28"/>
          <w:szCs w:val="28"/>
        </w:rPr>
        <w:t>на высоком уровне освоили  программный материал -329 (51,9%), обучающихс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/>
      </w:pPr>
      <w:r>
        <w:rPr>
          <w:sz w:val="28"/>
          <w:szCs w:val="28"/>
        </w:rPr>
        <w:t>на среднем уровне- 396(62.5%), обучающихс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/>
      </w:pPr>
      <w:r>
        <w:rPr>
          <w:sz w:val="28"/>
          <w:szCs w:val="28"/>
        </w:rPr>
        <w:t>на низком уровне-8(1,2%),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ебно-воспитательного процесса осуществляется согласно годовому плану, которы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педагогов как основных, так и работающих на базе ОУ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авильностью заполнения документ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мастерства молодых специалис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зультативности работы творческих объеди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мониторинг комплектования творческих объединений, качества препода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реализацией учебных программ, за качеством планирования и выполнения планов образовательно-воспитатель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кабинетов и соблюдением правил охраны труда и техники безопасности.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чень важно, что результаты контроля в течение года были достоянием коллектива, рассматривались на совещаниях при директоре или педагогическом совете. По результатам  проверок, проводимых в течение учебного года, изданы приказы. 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на следующий учебный год, наряду с традиционными проверками наполняемости групп, посещаемости, соблюдению санитарно-гигиенических требований, охраны труда  при организации учебно-воспитательной деятельности, необходимо обратить внимание на следующие  вопросы, как: организация работы с детьми девиантного поведения, организация работы с одаренными детьми, уровень организации учебно-воспитательной деятельности на каникулах, вопросы мотивации и успешности обучения, промежуточной и итоговой аттестации и т.д. В целом за минувший год посещено более 28 учебных занятий 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ое место в учебно-образовательном процессе занимала охрана труда. В каждом кабинете на видном месте оформлен уголок по охране труда со сменным материалом. Методические рекомендации по проведению бесед с обучающимися, а так же инструкции вводного инструктажа и инструктажа на рабочем месте для обучающихся находятся в папках по охране труда у каждого  педагога. Все проводимые инструктажи заносятся не только в Журнал инструктажа с обучающимися, но и в Журнал учета работы творческого объединения. В каждом кабинете имеются аптечки, которые проверяются не реже 2-х раз в год и огнетушители.</w:t>
      </w:r>
    </w:p>
    <w:p>
      <w:pPr>
        <w:pStyle w:val="Normal"/>
        <w:rPr/>
      </w:pPr>
      <w:r>
        <w:rPr>
          <w:b/>
          <w:sz w:val="28"/>
          <w:szCs w:val="28"/>
        </w:rPr>
        <w:t>3.1. Сведения о численности творческих объединений .</w:t>
      </w:r>
    </w:p>
    <w:p>
      <w:pPr>
        <w:pStyle w:val="Style18"/>
        <w:rPr/>
      </w:pPr>
      <w:r>
        <w:rPr>
          <w:sz w:val="28"/>
          <w:szCs w:val="28"/>
          <w:u w:val="single"/>
        </w:rPr>
        <w:t>Характеристика контингента обучающихс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16-2017 учебного года в объединениях  станции юных техников обучалось 633 обучающихся. Из общего количество обучающихся:</w:t>
      </w:r>
    </w:p>
    <w:p>
      <w:pPr>
        <w:pStyle w:val="Style18"/>
        <w:numPr>
          <w:ilvl w:val="0"/>
          <w:numId w:val="11"/>
        </w:numPr>
        <w:spacing w:before="280" w:after="280"/>
        <w:rPr/>
      </w:pPr>
      <w:r>
        <w:rPr>
          <w:sz w:val="28"/>
          <w:szCs w:val="28"/>
        </w:rPr>
        <w:t>132 человека - дошкольники (20,8%),</w:t>
      </w:r>
    </w:p>
    <w:p>
      <w:pPr>
        <w:pStyle w:val="Style18"/>
        <w:numPr>
          <w:ilvl w:val="0"/>
          <w:numId w:val="31"/>
        </w:numPr>
        <w:spacing w:before="0" w:after="280"/>
        <w:rPr/>
      </w:pPr>
      <w:r>
        <w:rPr>
          <w:sz w:val="28"/>
          <w:szCs w:val="28"/>
        </w:rPr>
        <w:t xml:space="preserve">290  учащихся – дети 1-4 классов (28 %), </w:t>
      </w:r>
    </w:p>
    <w:p>
      <w:pPr>
        <w:pStyle w:val="Style18"/>
        <w:numPr>
          <w:ilvl w:val="0"/>
          <w:numId w:val="3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11обучающихся -  учащиеся 5-9 классов (42%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них:  392 мальчика и 241 девочк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ли 56 творческих объединен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0"/>
        <w:gridCol w:w="1341"/>
        <w:gridCol w:w="1361"/>
        <w:gridCol w:w="1361"/>
        <w:gridCol w:w="1361"/>
        <w:gridCol w:w="1362"/>
      </w:tblGrid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дин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Ю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учающихся на Станции юных техников ведется согласно спискам обучающихся и заявлений родителей. В связи с введением Стандарта муниципальной услуги «Предоставление дополнительного образования»  ведется работа по внедрению автоматизированного учета учащихся в образовательный процесс.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 (октябрь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 (май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групп- 348 че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групп- 348чел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групп- 221 чел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групп- 221 чел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и боле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групп-64 чел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группы-64 чел.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 можно сделать вывод, что охват воспитанников сохраняется за счет младшего школьного возраста, которые обучаются   пер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танции юных техников заключены договора о взаимном сотрудничестве со школами №№1, 3, 4,  5, 8,  12,  20, детскими садами№ №6,7,5,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: педагогическому коллективу необходимо в следующем учебном году активизировать работу по увеличению охвата школьников техническим творчеством, привлекая к занятиям детей среднего и старшего 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 городских политехнических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проведения городских политехнических мероприятий являлис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и развитие детского технического творчества в  город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ение сферы социально-позитивного самоутверждения детей и подрост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художественного и конструкторского мышления, применение на практике приобретенных ранее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этих массовых мероприятиях дает участникам возможность самореализации, познакомиться с разнообразными областями применения технических знаний, пообщаться с единомышленниками. Эти мероприятия получают большой позитивный отклик со стороны образовательных учреждений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организации и проведения массовых политехнических мероприятий направлена на рационализацию образовательного процесса, развитие творческих способностей детей и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-2017 учебном году увеличилось количество политехничеких мероприятий, проводимых станцией юных техников в  городе. Включены следующие мероприяти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го конкурса «Космонавтика», муниципальный этап областного слета-конкурса «Юные конструкторы Дона-третьему тысячелетию»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выставка ,посвященная Великой Победе «Музей на столе»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выставка, посвященная 56-летию первого полета человека в космос «Космические дали»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- выставка «Домашний волшебник» по легоконстру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 городских мероприятий для обучающихся проводился по 4 количественным параметрам: участие образовательных учреждений, количество участников, количество педагогов, подготовивших участников и количество представл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9"/>
        <w:gridCol w:w="2933"/>
        <w:gridCol w:w="1948"/>
        <w:gridCol w:w="2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разовательных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ставл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«Домашний волшебник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ика»-муниципальный эт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навтика»- областной эт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«Юные конструкторы Дона-третьему тысячелетию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этап «Юные конструкторы Дона-третьему тысячелетию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«Музей на столе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за1-е полугод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выставка за учебный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й радиопеленг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,2-е в личном заче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детского технического творчества «Юные техники -инновационной Росс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л  значительный рост количества участников, педагогов и образовательных учреждений в конкурсах научно-технического направ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успехом пользуются конкурсы рисунков разных тематик. Одновременно  увеличилось и количество педагогов, готовящих участников конкурсов, требующих профессионального подхода и длите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прошедший учебный год  обучающиеся МБУДО СЮТ г.Донецка приняли участ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sz w:val="28"/>
          <w:szCs w:val="28"/>
        </w:rPr>
        <w:t>в 12-ти городских мероприятиях(185 чел.),</w:t>
      </w:r>
    </w:p>
    <w:p>
      <w:pPr>
        <w:pStyle w:val="Normal"/>
        <w:numPr>
          <w:ilvl w:val="0"/>
          <w:numId w:val="2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 </w:t>
      </w:r>
      <w:r>
        <w:rPr>
          <w:iCs/>
          <w:sz w:val="28"/>
          <w:szCs w:val="28"/>
          <w:u w:val="single"/>
        </w:rPr>
        <w:t>6-ти</w:t>
      </w:r>
      <w:r>
        <w:rPr>
          <w:iCs/>
          <w:sz w:val="28"/>
          <w:szCs w:val="28"/>
        </w:rPr>
        <w:t xml:space="preserve">  мероприятиях областного уровня,(10 чел) ,</w:t>
      </w:r>
    </w:p>
    <w:p>
      <w:pPr>
        <w:pStyle w:val="Normal"/>
        <w:numPr>
          <w:ilvl w:val="0"/>
          <w:numId w:val="2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  2-х мероприятиях всероссийского уровня(7 чел),</w:t>
      </w:r>
    </w:p>
    <w:p>
      <w:pPr>
        <w:pStyle w:val="Normal"/>
        <w:numPr>
          <w:ilvl w:val="0"/>
          <w:numId w:val="2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 </w:t>
      </w:r>
      <w:r>
        <w:rPr>
          <w:iCs/>
          <w:sz w:val="28"/>
          <w:szCs w:val="28"/>
          <w:u w:val="single"/>
        </w:rPr>
        <w:t xml:space="preserve">1-ом </w:t>
      </w:r>
      <w:r>
        <w:rPr>
          <w:iCs/>
          <w:sz w:val="28"/>
          <w:szCs w:val="28"/>
        </w:rPr>
        <w:t>мероприятии международного уровня,(6 чел.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sz w:val="28"/>
          <w:szCs w:val="28"/>
        </w:rPr>
        <w:t xml:space="preserve">заняли призовые места(75 чел.) в  </w:t>
      </w:r>
      <w:r>
        <w:rPr>
          <w:iCs/>
          <w:sz w:val="28"/>
          <w:szCs w:val="28"/>
          <w:u w:val="single"/>
        </w:rPr>
        <w:t xml:space="preserve">15 </w:t>
      </w:r>
      <w:r>
        <w:rPr>
          <w:iCs/>
          <w:sz w:val="28"/>
          <w:szCs w:val="28"/>
        </w:rPr>
        <w:t>мероприятия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1. Работа с одаренными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в учреждении продолжалась активная работа по выявлению и поддержки одаренных детей. Были организованы и проведены мероприятия политехнической направленности, позволяя выявить и поддержать технически одаренных детей, а также дать им возможность участвовать в городских,   федеральных и международных  мероприятиях технического направле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В 2016-2017 учебном году было организовано и проведено 12 городских  политехнических мероприятий для школьников города, в которых приняли участие  более 500 человек, 25 мероприятий педагогами на уровне объединений с охватом 345 человек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Более 200 обучающихся  МБУДО СЮТ г.Донецка в 2016-2017 учебном году приняли участие городских ,        областных (10 чел.),всероссийских(7 чел), и международных ( 6чел.) конкурсах технической направлен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бедителей этих конкурсов   организован и проведен праздник  в День защиты детей   с приглашением родителей призеров и вручением им благодарственных писем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базе МБУДО СЮТ г.Донецка    работала ежегодная летняя профильно-оздоровительная  площадка для технически одаренных детей «Город мастеров» с охватом 25 человек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. Значимые достижения  МБУДО СЮТ г.Донецка за 2016-20167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ой профессиональной деятельности педагогов МБУДО СЮТ г.Донецка   может служить участие их воспитанников в различных конкурсах, выставках и фестивалях  городского областного, международного и всероссийского значения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этапе областного конкурса «Космонавтика» приняло участие 14 обучающихся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и  2-е место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мышан Алексей- обучающийся объединения «Юные астрофизики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е место</w:t>
      </w:r>
    </w:p>
    <w:p>
      <w:pPr>
        <w:pStyle w:val="Normal"/>
        <w:rPr/>
      </w:pPr>
      <w:r>
        <w:rPr>
          <w:sz w:val="28"/>
          <w:szCs w:val="28"/>
        </w:rPr>
        <w:t>1. Русько Ярослав -обучающиеся объединении «Я-Конструкто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муниципальном конкурсе-выставке «Страна детского творчества» приняло участие  16 обучающихся объеди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ли:</w:t>
      </w:r>
    </w:p>
    <w:p>
      <w:pPr>
        <w:pStyle w:val="Normal"/>
        <w:rPr/>
      </w:pPr>
      <w:r>
        <w:rPr>
          <w:sz w:val="28"/>
          <w:szCs w:val="28"/>
        </w:rPr>
        <w:t>1-ое место в различных номинациях  за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ыстрова Маргарита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ркина Алина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имофеева Ирина 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сенова Анжелика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ксимова Полина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рошилова Виктория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рниленко Вероника(объединение Н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ирожкова Вероника(объединение НТ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городском конкурсе «Неопалимая купина» обучающийся объединения «Промышленное моделир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щь Сергей занял 1- 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 муниципальном этапе областного конкурса «Юные конструкторы Дона-третьему тысячелетию» приняло  участие 11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вашин Андрей,9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 проект «Чудо-мельница-кофей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т Владислав - обучающиеся объединения «Промышленное моде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рошилова Виктория, Кириленко Вероника,9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сенова Анжелика, Дудник Дарья ,Симонова Ольга.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рниченко Марина, Кит Марианна, 9 ле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й проект «Парк Чиппол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есников Игорь,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урьева Алина,9 л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е мес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лохова Дарья ,(объединение «Охота на л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хватская Алена, 15 лет,(объединение «Охота на ли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Городской выставке «Космические дали» приняло участие 55 обучаю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т Дмитр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ходян Л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алимов Кирилл-объединение  «Н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типко Сергей- объединение «НТМ»</w:t>
      </w:r>
    </w:p>
    <w:p>
      <w:pPr>
        <w:pStyle w:val="Normal"/>
        <w:rPr/>
      </w:pPr>
      <w:r>
        <w:rPr>
          <w:sz w:val="28"/>
          <w:szCs w:val="28"/>
        </w:rPr>
        <w:t>5.Елжова София- объединение «Н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натов Григорий-объединение «Макетирование автомоби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ами:</w:t>
      </w:r>
    </w:p>
    <w:p>
      <w:pPr>
        <w:pStyle w:val="Normal"/>
        <w:rPr/>
      </w:pPr>
      <w:r>
        <w:rPr>
          <w:sz w:val="28"/>
          <w:szCs w:val="28"/>
        </w:rPr>
        <w:t>1.Круглова Надежда -объединение «НТМ»</w:t>
      </w:r>
    </w:p>
    <w:p>
      <w:pPr>
        <w:pStyle w:val="Normal"/>
        <w:rPr/>
      </w:pPr>
      <w:r>
        <w:rPr>
          <w:sz w:val="28"/>
          <w:szCs w:val="28"/>
        </w:rPr>
        <w:t>2.Круглова Настя -объединение «НТМ»</w:t>
      </w:r>
    </w:p>
    <w:p>
      <w:pPr>
        <w:pStyle w:val="Normal"/>
        <w:rPr/>
      </w:pPr>
      <w:r>
        <w:rPr>
          <w:sz w:val="28"/>
          <w:szCs w:val="28"/>
        </w:rPr>
        <w:t>3.Кобзева Валерия -объединение «НТМ»</w:t>
      </w:r>
    </w:p>
    <w:p>
      <w:pPr>
        <w:pStyle w:val="Normal"/>
        <w:rPr/>
      </w:pPr>
      <w:r>
        <w:rPr>
          <w:sz w:val="28"/>
          <w:szCs w:val="28"/>
        </w:rPr>
        <w:t>4.Кална Виктория -объединение «НТМ»</w:t>
      </w:r>
    </w:p>
    <w:p>
      <w:pPr>
        <w:pStyle w:val="Normal"/>
        <w:rPr/>
      </w:pPr>
      <w:r>
        <w:rPr>
          <w:sz w:val="28"/>
          <w:szCs w:val="28"/>
        </w:rPr>
        <w:t>5.Колесников Игорь- объединение «НТМ»</w:t>
      </w:r>
    </w:p>
    <w:p>
      <w:pPr>
        <w:pStyle w:val="Normal"/>
        <w:rPr/>
      </w:pPr>
      <w:r>
        <w:rPr>
          <w:sz w:val="28"/>
          <w:szCs w:val="28"/>
        </w:rPr>
        <w:t>6.Аникин Матвей -объединение «Н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рбасенко Егор-объединение «НТМ»</w:t>
      </w:r>
    </w:p>
    <w:p>
      <w:pPr>
        <w:pStyle w:val="Normal"/>
        <w:rPr/>
      </w:pPr>
      <w:r>
        <w:rPr>
          <w:sz w:val="28"/>
          <w:szCs w:val="28"/>
        </w:rPr>
        <w:t>8.Тицкая Настя- объединение «НТ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областных соревнованиях по спортивной радиопеленгации команда объединения Охота на лис» заняла  2-е место: (Волохова Дарья,Свистунова Александра, Пчелкин Алексей,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муниципальном конкурсе-выставке «Музей на столе» приняло участие 37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 в различных номинациях зан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гнатов Григорий – объединение «Макетирование автомоби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есников Игорь -объединение «НТМ».</w:t>
      </w:r>
    </w:p>
    <w:p>
      <w:pPr>
        <w:pStyle w:val="Normal"/>
        <w:rPr/>
      </w:pPr>
      <w:r>
        <w:rPr>
          <w:sz w:val="28"/>
          <w:szCs w:val="28"/>
        </w:rPr>
        <w:t>3.Рябинин Егор- объединение «Я - Конструктор!».</w:t>
      </w:r>
    </w:p>
    <w:p>
      <w:pPr>
        <w:pStyle w:val="Normal"/>
        <w:rPr/>
      </w:pPr>
      <w:r>
        <w:rPr>
          <w:sz w:val="28"/>
          <w:szCs w:val="28"/>
        </w:rPr>
        <w:t>4.Малыгин Владимир- объединение «Я - Конструктор!».</w:t>
      </w:r>
    </w:p>
    <w:p>
      <w:pPr>
        <w:pStyle w:val="Normal"/>
        <w:rPr/>
      </w:pPr>
      <w:r>
        <w:rPr>
          <w:sz w:val="28"/>
          <w:szCs w:val="28"/>
        </w:rPr>
        <w:t>4.Зинуков Ярослав- объединение «Я - Конструктор!»</w:t>
      </w:r>
    </w:p>
    <w:p>
      <w:pPr>
        <w:pStyle w:val="Normal"/>
        <w:rPr/>
      </w:pPr>
      <w:r>
        <w:rPr>
          <w:sz w:val="28"/>
          <w:szCs w:val="28"/>
        </w:rPr>
        <w:t>5.Батраков Максим- объединение «Я - Конструктор!».</w:t>
      </w:r>
    </w:p>
    <w:p>
      <w:pPr>
        <w:pStyle w:val="Normal"/>
        <w:rPr/>
      </w:pPr>
      <w:r>
        <w:rPr>
          <w:sz w:val="28"/>
          <w:szCs w:val="28"/>
        </w:rPr>
        <w:t>6.Алефанов Антон- объединение «Я - Конструктор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место:</w:t>
      </w:r>
    </w:p>
    <w:p>
      <w:pPr>
        <w:pStyle w:val="Normal"/>
        <w:rPr/>
      </w:pPr>
      <w:r>
        <w:rPr>
          <w:sz w:val="28"/>
          <w:szCs w:val="28"/>
        </w:rPr>
        <w:t>1.Волохова Дарья- объединение «Охота на лис!».</w:t>
      </w:r>
    </w:p>
    <w:p>
      <w:pPr>
        <w:pStyle w:val="Normal"/>
        <w:rPr/>
      </w:pPr>
      <w:r>
        <w:rPr>
          <w:sz w:val="28"/>
          <w:szCs w:val="28"/>
        </w:rPr>
        <w:t>2.Ворошилова Виктория- объединение «Школа умельцев».</w:t>
      </w:r>
    </w:p>
    <w:p>
      <w:pPr>
        <w:pStyle w:val="Normal"/>
        <w:rPr/>
      </w:pPr>
      <w:r>
        <w:rPr>
          <w:sz w:val="28"/>
          <w:szCs w:val="28"/>
        </w:rPr>
        <w:t>3.Корниленко Вероника- объединение «Школа умельцев».</w:t>
      </w:r>
    </w:p>
    <w:p>
      <w:pPr>
        <w:pStyle w:val="Normal"/>
        <w:rPr/>
      </w:pPr>
      <w:r>
        <w:rPr>
          <w:sz w:val="28"/>
          <w:szCs w:val="28"/>
        </w:rPr>
        <w:t>4.Покровская Вероника- объединение «Школа умель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учебного года 37 лучших кружковцев награждены почетными грамотами за творчески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воспитательной работы с обучающими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ная работа в  МБУДО СЮТ г.Донецка осуществлялась по направлениям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по развитию творческой и социальной активности дет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деятельности детского коллектива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наиболее важных задач, которую необходимо решать в ближайшем будущем  - это разработка системы воспитательной работы МБУДО СЮТ г.Донецка   на длительную перспективу, определение сущности и содержания основных направлений воспитательной деятельности в объедине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этап предусматривает  реализацию следующих основных направлений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288" w:leader="none"/>
        </w:tabs>
        <w:autoSpaceDE w:val="false"/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воспитательной системы и программы ее построения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288" w:leader="none"/>
        </w:tabs>
        <w:autoSpaceDE w:val="false"/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с теоретическими основами использования системного подхода в педагогической деятельности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288" w:leader="none"/>
        </w:tabs>
        <w:autoSpaceDE w:val="false"/>
        <w:ind w:left="11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и их родителей с замыслом преобразований жизнедеятельност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Социальная и творческая активность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учебных занятий  МБУДО СЮТ г.Донецка уделялось внимание воспитанию активной гражданско-патриотической позиции детей. В течение учебного года обучающиеся МБУДО СЮТ г.Донецка приняли активное участие в мероприятиях гражданско-патриотической направлен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конкурсы, посвященные 72-ой годовщине Великой Победы, благотвоительные акции ко Дню инвалидов, Дню матери, Дню пожилых люд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В творческих объединениях проведены мероприятия, посвящ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-  72- ой годовщине Великой Победы   (тематические чаепития и беседы, конкурсы рисунков, изготовление сувениров для ветеранов вой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ю защитников Отечества (   в творческих объединениях – соревнования по спортивной радиопеленгации, «Рыцарский турнир», «Армейская викторина», изготовление подарков папам и дедуш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 Профилактическая работа</w:t>
      </w:r>
      <w:r>
        <w:rPr>
          <w:sz w:val="28"/>
          <w:szCs w:val="28"/>
        </w:rPr>
        <w:t xml:space="preserve"> (пропаганда ЗОЖ, профилактика правонарушений и вредных привычек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МБУДО СЮТ г.Донецка проводилась здоровьесберегающая организация учебного процесса. Активно использовались общеукрепляющие методы на занятиях с детьми (пальчиковые игры, проведение физкультминуток, упражнения на координацию движений, мероприятия-«Быть здоровым- модно», акция «Кувшин добрых мыс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учебном году были запланированы  и проведены мероприятия  по профилактике вредных привычек, правонарушений и экстремизма ( «Здоровье сгубишь- новое не купишь», «Умей сказать НЕТ!!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ь профилактических  мероприятий: пропаганда здорового образа жизни и законопослушного поведения обучающихся в творческих объединениях МБУДО СЮТ г.Донец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проведены инструктажи по правилам поведения и об административной ответственности за нарушение правил поведения в общественных местах, беседа, посвященная Всемирному дню борьбы со СПИДом. В творческих объединениях  проведены беседы с обучающимися о том, когда компьютер становится вредной игрушкой. </w:t>
        <w:tab/>
        <w:t xml:space="preserve">На занятиях активно используется материал в котором представлены проблемные вопросы по организации  прав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мероприятий по профилактической работе в творческих объединениях  для педагогов составлены методические разработки. Кроме того, в течение года проведены беседы о жестоком обращении с детьми с педагогическим коллективом на тему «Опасные грани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16-2017 учебный год показал, что зарегистрированных случаев безнадзорности, правонарушений и обучающихся, злоупотребляющих спиртными напитками на СЮТ нет. Не зарегистрированы и случаи проявления экстремизма, терроризма и жестокого обращения с детьм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Работа с детским коллекти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ы ранее используемые  формы работы  в творческих объединен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игровые программы -  такие, как КВН для новичков «Давайте познакомимся»,  «День именинника», «Я здоровье сберегу - сам себе я помогу», «Путь в страну здоровья», «Рыцарский турнир», «А ну-ка, девочки!», «Час веселых испытаний» , «С детства дружбой дорожи» и друг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ехнические викторины и конкурсы - «Почемучки», « Все о космосе», «Дорога и ты», «Дорожный лабиринт»,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 города, на выставки, на предприятия города, в мастерские, на природ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зданию общего детского коллектива  МБУДО СЮТ г.Донецка, объединяющего всех воспитанников: 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 Неделя  науки, техники и производства»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елые состязания  «А ну-ка, мальчики»,  </w:t>
      </w:r>
    </w:p>
    <w:p>
      <w:pPr>
        <w:pStyle w:val="Normal"/>
        <w:numPr>
          <w:ilvl w:val="0"/>
          <w:numId w:val="4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здники с приглашением родителей -«День защиты детей»,  где благодарственными письмами награждаются семьи призеров конкурсов и соревнований разных уровней. 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етняя  оздоровительная  площадка «Город Мастеров».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щение детей к разнообразному социальному опыту, создание отношений сотрудничества, содружества, сотворчества продолжалось  на  летней  оздоровительной  площадке «Город мастеров», работающей на базе СЮТ. Отличительной особенностью  площадки являются профильные творческие мастер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щадке отдыхали 25 обучающихся из разных школ города. Программа площадки включала ряд мероприятий, направленных на развитие творческих способностей детей и формирование у детей активной жизненной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летних каникул для  школьников оздоровительных лагерей школ №№1,3,12,20,4,5 педагоги проводили занятия по техническому творчест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4.</w:t>
      </w:r>
      <w:r>
        <w:rPr>
          <w:b/>
          <w:bCs/>
          <w:sz w:val="28"/>
          <w:szCs w:val="28"/>
        </w:rPr>
        <w:t xml:space="preserve"> Работа с р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Для того   чтобы воспитательная работа в детском коллективе была результативной, необходимо объединение усилий педагога и родителей, создание доверительной формы общения. Одна из главных задач педагогов и образовательного учреждения – это сотрудничество и расширение поля позитивного общения в семье, реализация планов по организации совместных дел родителей и детей. Родители оказывают помощь в  подготовке своих детей к выставкам, конкурсам, принимают активное участие непосредственно в массовых мероприятиях.</w:t>
        <w:br/>
        <w:tab/>
        <w:t>Систематически проводились  индивидуальные беседы, групповые консультации по интересующим вопросам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ыли проведены 3 родительских  собрания с обсуждением  следующих вопросов:  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 РФ «О мерах по защите здоровья и развития детей в  Ростовской област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мерах безопасного поведения школьников вне образовательного учреждения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езде учащихся  на обласные мероприяи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образовательном процессе играют квалифицированные кад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В учреждении работает стабильный, творческий, высокопрофессиональный коллектив. Численность педагогических работников учреждения составляет 17 человек, 14 основных,3 совместителей. Среди них  - 5 педагогов награждены ведомственными наградами,  1 педагог имеет звание  «Отличник просвещения»,    2 педагога имеют высшую квалификационную  категорию,16,6%, 7 педагогических работников учреждения имеют высшее профессиональное образование, что соответствует установленным лицензионным нормам.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Квалификация педагогического коллектива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/ 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58,3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46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,6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25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занимаемой долж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чел.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 категории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Награды и дости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нагрудным  знаком  «Почетный работник общего образования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ы знаком «Отличник пр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Администрации   г.До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У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Администрации    Администрации     г.До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4.3.Повышение квалификации </w:t>
      </w:r>
    </w:p>
    <w:p>
      <w:pPr>
        <w:pStyle w:val="22"/>
        <w:ind w:left="0" w:firstLine="540"/>
        <w:rPr>
          <w:sz w:val="28"/>
          <w:szCs w:val="28"/>
        </w:rPr>
      </w:pPr>
      <w:r>
        <w:rPr>
          <w:sz w:val="28"/>
          <w:szCs w:val="28"/>
        </w:rPr>
        <w:t>В 2016-2017учебном году продолжалась целенаправленная работа по повышению квалификации педагогических работников учреждения:</w:t>
      </w:r>
    </w:p>
    <w:p>
      <w:pPr>
        <w:pStyle w:val="2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педагогов прошли курсы повышения квалификации при частном образовательном учреждении высшего образования «Южный университет(ИУБиП),</w:t>
      </w:r>
    </w:p>
    <w:p>
      <w:pPr>
        <w:pStyle w:val="22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тодиста прошли курсовую подготовку в ГБОУ ДПО РО «РО ИПК и ПРО»,  </w:t>
      </w:r>
    </w:p>
    <w:p>
      <w:pPr>
        <w:pStyle w:val="22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педагога прошли аттестацию на  первую квалификационную категорию. </w:t>
      </w:r>
    </w:p>
    <w:p>
      <w:pPr>
        <w:pStyle w:val="22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педагога подтвердили свое соответствие по занимаемой дол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дготовки педагогического персонала проходит на трех уровнях: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(на уровне учреждения, «Школа  молодого  педагога»);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(на базе ГБОУ ДПО РО ИПК и ПРО  и т.п.);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в высших учебных заведениях с получением базового диплома или диплома о профессиональной подгот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станции юных техников активно участвовали в 2016-2017 учебном году в вебинарах, мастер-классах, семинарах,  педагогическом поезде по проблемам:«Формируем навы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Современные образовательные технологии»,  «Обеспечение преемственности дошкольного о начального общего образования», «Инновационные технологии работы с одаренными учащимися и перспективные решения проблем одаренности»,  «Активные методы обучения в образовательном процессе», «Формы работы с одаренными деть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Иванова Елена Николаевна приняла участие в конкурсе профессионально мастерства  «Сердце отдаю детям» где заняла 3-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Методическ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бота в   учреждении    была направлена, прежде всего, на оказание помощи педагогу в его профессиональном развитии. Основное назначение методической  работы на всех уровнях состоит в обеспечении инновационной и экспериментальной деятельности, в выявлении и внедрении передового педагогического опыта, в удовлетворении образовательных потребностей педагогов и развитии их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основных направлений метод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ДО СЮТ г.Донецка  является работа с педаг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Оказание консультационной и методической помощи педагогам дополнительного образования и организация методической помощи молодым специалистам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помощь оказывалась в рамках индивидуальных консультаций, проведения мастер-классов. Анализ основных вопросов, задаваемых педагогами, показал, что в основном это вопросы по оформлению, написанию образовательных программ, о различии между образовательной программой и рабочей. Методистами МБУДО СЮТ г.Донецка постоянно ведется работа по повышению профессионального уровня педагогов с использованием новых форм и методов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ой документации (учебно-методических программ, методических пособий, схем, чертежей, сложных технических конструкций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педагогов к занят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казывается консультационная помощь при организации участия в политехнических мероприятиях всех уровней и при подготовке к конкурсам. Ежегодно методистами    проводится в общей сложности более  ста  консульт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при подготовке к участию детей и педагогов в городских и  областных конкурсах и мероприятиях проводится постоянное методическое сопровождение: своевременное информирование о сроках, оформление заявок, сопровождение экспонатов  или команды до места проведения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всего учебного года методистами   оказывается помощь молодым педагогам, работающим  в учреждении менее 3 лет – основные работники и педагоги совместител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 таким педагогам проводятся регулярные методические выходы для помощи в организации деятельности творческого объединения, планировании работы педагога и приглашения участвовать в городских конкурсах и выставках – для начала в качестве наблюдателя – для того, чтобы они смогли оценить сам конкурс, потенциал своих воспитанников для участия на следующи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раздел методической работы – это помощь педагогам при аттестации: при оформлении документов, консультации по проведению открытого занятия, оформлению образовательной программы, формированию аттестационного портфолио и необходи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инновационной деятельности является обучение и усовершенствование знаний  педагогов в области информационных технологий:  100% педагогов работают на компьюте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педагогического мастерства в учреждении организуются творческие мастерские, мастер-классы, конкурсы методических и дидактических материалов. Педагоги   работают над методическими разработками занятий в творческих объединениях, отражающих внедрение и реализацию инновационных технологий в системе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2. Инструктивно-методическая работ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ассылка по школам плана городских  и областных мероприятий технической направленности для обучающихся и педагогов на учебный го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ассылка по школам положений  городских конкурсов, соревнований, выставок для обучающихся, проводимых СЮ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ой тематической направленности  городских мероприятий: конкурсы рисунков на технические темы, фотоконкурсы,выставка технического творчества,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стников к областным  выставкам-конкурса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6.</w:t>
        <w:tab/>
        <w:t>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юных техников - неотъемлемая часть всей системы дополнительного образования города, центр пропаганды и развития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смысловой единицей инновационного обучения в учреждении является ситуация совместной продуктивной и творческой деятельности педагога и воспитанника для достижения оптимального результа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работу над разработкой новых программ, обновлением содержания деятельности в соответствии с интересами и потребностями социума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аны и апробируются новые дополнительные общеобразовательные программы: «Корабли моей мечты», «На ракетах по планетам». Педагогами ведется работа по освоению и внедрению в образовательно-воспитательный процесс методов творческого характера: проектная ,исследовательская деятельность, помогающие  раскрыться изобретательским  способностям обучающихся, поверить в свои силы, в свой усп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накоплен опыт работы с технически одаренными детьми, создан банк одаренных детей. На сегодняшний день он составляет 32 обучающихся. Педагогами разработаны индивидуальные маршруты обучения для талантливых и одаренных детей. В этом учебном году для выявления и поддержки талантливых детей стимулирования интереса  обучающихся к углубленному изучению проблем  развития космонавтики ,ракетно-космической техники , развитие интереса к истории этих отраслей, инженерно-техническим и исследовательским профессиям    организована работа объединений «Юные астронавты» .Ведется работа по разработке образовательных программ для младших школьников «Первые шаги в робототехник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начале 2012 года был создан Сайт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на сайте постоянно обновляется. После каждого  конкурса на сайте размещаются  фотографии и информационные справки, по которым посетители могут увидеть итоги  и ход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разделе «Наши успехи» размещаются дипломы, грамоты, полученные в различных городских, республиканских и др.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«Информация для родителей» содержит материалы о творческих объединениях, информацию о летней площадке. Здесь же родители могут и распечатать бланки заявлений о приеме ребенка в творческое объединение и  на  летню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зделе «Педкопилка» размещена информация, касающаяся педагогов, методистов. На сегодня здесь выложены положения к рабочим и образовательным программам, единые требования к аттестации педагогов, различные выступления, методические разработки, проек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нужно продолжать работу по наполнению Сайта  учреждения, разрабатывать больше методического и практического материала для дальнейшего участия в различных конкур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новление процесса обучения в дополнительном образовании возможно через совершенствования педагогических технологий, поэтому педагогами  учреждения  внедряются в практику инновационные технологии такие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хнологии дифференциации и индивиду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 масте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ектные технологии предполагают включение детей в социально- и личностно-значим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езультаты деятельности учреждения, качество образования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показателями качества обучения являются сохранность контингента в течение учебного года и призовые места в конкурсах, соревнованиях, фестивалях различного уровн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учебного плана в 2016-2017 учебном году  составило 100%, сохранность контингента обучающихся – 98,5%. Результаты исследования отношения детей к занятиям в  учреждении позволили увидеть, что 93 %  обучающихся с интересом занимаются в детских объединениях  МБУДО СЮТ г.Донецка, активно включаются в учебно-воспитательный процесс, целенаправленно овладевают преподаваемым материало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2016-2017 учебного  года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высоком уровне освоили  программный материал -329 (51,9%),на среднем уровне- 396(62.5%) обучающихся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/>
      </w:pPr>
      <w:r>
        <w:rPr>
          <w:sz w:val="28"/>
          <w:szCs w:val="28"/>
        </w:rPr>
        <w:t>на низком уровне-8(1,2%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48 обучающихся 1-го года обучения (100%) аттестованы и переведены на 2-ой год обучения,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21обучающихся 2-го года обучения (100%) аттестованы и переведены на третий год обучения,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4обучающихся  (100%) 3-го года обучения  аттестованы и закончили обуч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Участие педагогов учреждения в профессиональных конкурсах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-2017 учебном год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7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имено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Организатор конкур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Областной этап 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XII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Всероссийского конкурса педагогов дополнительного образования «Сердце отдаю дет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</w:rPr>
              <w:t>Министерство общего и профессионального образования Р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7465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елана большая работа по укреплению материально-технической  базы  МБУДО СЮТ г.Донецка 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альнейшего развития  МБУДО СЮТ г.Донецка  необходимо продолжить приобретать технические средства обучения, материалы и оборудование, необходимые для работы педагогов дополнительного образования. Планируется  приобретение мебели для учебных кабинетов и открытие объединения по робототехнике «Первые шаги в робототехнику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0.Финансово-хозяйственная деятельнос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сметы расходов за 2016-2017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ста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по сме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 35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54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90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(командировки, культурно -массовы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78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4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9907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командировки - проживание , обучение , медосмотр, обслуживание программного обеспеч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.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т.ч. культурно- массовы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финансовые актив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Органы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принципа демократического государственно-общественного характера управления нашим образовательным учреждением в  нем  созданы и успешно работают следующие коллективные органы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ечитель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тодический сов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общего собрания коллектива  в течение учебного года принимались решения по таким вопросам, как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3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инятие  локальных актов МБУДО СЮТ г.Донецка  в новой ред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кандидатур для награждения ведомственными наград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дагогический совет на своих заседаниях в течение учебного года принимал решения по таким важным для деятельности  МБУДО СЮТ г.Донецка  вопросам, как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3" w:leader="none"/>
        </w:tabs>
        <w:autoSpaceDE w:val="false"/>
        <w:jc w:val="both"/>
        <w:rPr/>
      </w:pPr>
      <w:r>
        <w:rPr>
          <w:sz w:val="28"/>
          <w:szCs w:val="28"/>
        </w:rPr>
        <w:t>«Инновационное развитие учреждения дополнительного образования детей в современных условиях: цели и задачи» 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ая деятельность педагога дополнительного образования, как механизм обновления образовательного процесса в МБУДО СЮТ г.Донецка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в новой редакции локальных актов МБУДО СЮТ г.Донецка  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ировалась деятельность коллектива по результативности  участия детских объединений в конкурсах, соревнованиях, выставках на уровне     города,    России  и друг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Ход выполнения решений педагогического совета анализируется на каждом заседании и находится на контроле у директора  МБУДО СЮТ г.Донецка  . 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м совете  принимались решения по таким вопросам, как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54" w:leader="none"/>
        </w:tabs>
        <w:autoSpaceDE w:val="false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утверждение образовательных программ, программ деятельности объединений, календарно-тематическое планирование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68" w:leader="none"/>
        </w:tabs>
        <w:autoSpaceDE w:val="false"/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образовательных программ и оценка их эффективности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68" w:leader="none"/>
        </w:tabs>
        <w:autoSpaceDE w:val="false"/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пешности педагогов и выявление затруднений в их работе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68" w:leader="none"/>
        </w:tabs>
        <w:autoSpaceDE w:val="false"/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общению педагогического опыта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68" w:leader="none"/>
        </w:tabs>
        <w:autoSpaceDE w:val="false"/>
        <w:ind w:left="17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методических объединений и другие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СЮТ г.Донецка  обеспечена необходимыми кадровыми, информационными и материально-техническими ресурса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ния и дополнительного образования, сложившаяся в учреждении, дает положительные результаты: формирует сознательное отношение к знаниям, способствует  социализации обучающихс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зданы условия для сохранения здоровья и обеспечения безопасности обучающихся. Случаи травматизма среди обучающихся и работников в МБУДО СЮТ г.Донецка  в образовательно-воспитательном процессе  не зафиксирован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 - воспитательного процесса соответствует основным требованиям санитарных правил и н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spacing w:before="0" w:after="0"/>
        <w:ind w:left="284" w:hanging="284"/>
        <w:contextualSpacing/>
        <w:jc w:val="both"/>
        <w:rPr/>
      </w:pPr>
      <w:r>
        <w:rPr>
          <w:b/>
          <w:sz w:val="28"/>
          <w:szCs w:val="28"/>
        </w:rPr>
        <w:t>Перспективы  работы на 2017-2018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ируя деятельность МБУДО СЮТ г.Донецка,  можно определить следующие основные направления работы на следующий учебный год в рамках реализации  Программы разви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е условия (в том числе материально-технических) для создания творческой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ающимся выбор направлений политехнической деятельности и условий для участия в  конкурсах, соревнованиях и выставках различного уров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формированию ключевых компетенций в рамках реализации образовательных программ дополните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формированию мотивации обучающихся </w:t>
      </w:r>
      <w:r>
        <w:rPr>
          <w:sz w:val="28"/>
          <w:szCs w:val="28"/>
        </w:rPr>
        <w:t>МБУДО СЮТ г.Донецка</w:t>
      </w:r>
      <w:r>
        <w:rPr>
          <w:color w:val="000000"/>
          <w:sz w:val="28"/>
          <w:szCs w:val="28"/>
        </w:rPr>
        <w:t xml:space="preserve"> и учащихся школ   города к повышению творческой актив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1160" w:hanging="734"/>
        <w:jc w:val="both"/>
        <w:rPr/>
      </w:pPr>
      <w:r>
        <w:rPr>
          <w:color w:val="000000"/>
          <w:sz w:val="28"/>
          <w:szCs w:val="28"/>
        </w:rPr>
        <w:t>Способствовать формированию мотивации педагогов дополнительного образования к повышению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компетенций в области поддержки талантливых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тодической базы по формированию ключевых компетенций ребенка и развитию детского твор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на   базе МБУДО СЮТ г.Донецка новые творческие объединения  по Робототех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трудничества с муниципальными общеобразовательными учреждениями по обеспечению интеграции общего и дополнительного образования в рамках ФГОС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ЛАН ДЕЯТЕЛЬНОСТИ НА 2017-2018 УЧЕБНЫЙ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 w:cs="Arial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rFonts w:eastAsia="Calibri" w:cs="Arial"/>
          <w:b/>
          <w:sz w:val="28"/>
          <w:szCs w:val="28"/>
        </w:rPr>
        <w:t>Цель деятельности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Calibri" w:cs="Arial"/>
          <w:b/>
          <w:sz w:val="28"/>
          <w:szCs w:val="28"/>
        </w:rPr>
        <w:t>МБУДО СЮТ г.Донецка</w:t>
      </w:r>
      <w:r>
        <w:rPr>
          <w:rFonts w:eastAsia="Calibri" w:cs="Arial"/>
          <w:sz w:val="28"/>
          <w:szCs w:val="28"/>
        </w:rPr>
        <w:t xml:space="preserve"> – создание условий для творческой самореализации детей, развитие их творческих способностей. Организация предоставления качественного общедоступного дополнительного образования для детей в возрасте от 5 до 18 лет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    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удовлетворяющих постоянно изменяющимся индивидуальным потребностям детей;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курентоспособного участия воспитанников в спортивных, творческих, интеллектуальных мероприятиях различного уровня, поддержка и сопровождение перспективных детей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методическому обеспечению образовательного процесса: активное использование педагогами  в практике  работы  ИКТ-технологий, Internet  ресурсов, выявлению, изучению и распространению наиболее ценного опыта педагогической, инновационной и другой деятельности членов педагогического коллектива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х условий для создания  модели сетевого взаимодействия с ОУ города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контроля и координации деятельности педагогов дополнительного образования по организации образовательного процесса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и профессионального уровня педагога путем повышения квалификации, образования и самообразования, вовлечения в реализацию инновационных проектов различных уровней.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обототехнического направления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</w:rPr>
        <w:t>1.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разовательной деятельности МБУДО СЮТ г.Донецка –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Обеспечение целостности образовательного процесса в </w:t>
      </w:r>
      <w:r>
        <w:rPr>
          <w:b/>
          <w:sz w:val="28"/>
          <w:szCs w:val="28"/>
        </w:rPr>
        <w:t xml:space="preserve">МБУДО СЮТ г.Донецка  </w:t>
      </w:r>
      <w:r>
        <w:rPr>
          <w:b/>
          <w:sz w:val="28"/>
          <w:szCs w:val="28"/>
          <w:lang w:val="en-US" w:eastAsia="en-US"/>
        </w:rPr>
        <w:t xml:space="preserve">на основе компетентностного подхода».  </w:t>
      </w:r>
    </w:p>
    <w:p>
      <w:pPr>
        <w:pStyle w:val="Normal"/>
        <w:ind w:left="1080" w:hanging="1080"/>
        <w:rPr/>
      </w:pPr>
      <w:r>
        <w:rPr>
          <w:b/>
        </w:rPr>
        <w:t xml:space="preserve">Задачи: </w:t>
      </w:r>
      <w:r>
        <w:rPr/>
        <w:t>1</w:t>
      </w:r>
      <w:r>
        <w:rPr>
          <w:i/>
        </w:rPr>
        <w:t>)Развивать  систему обучения, обеспечивающую развитие  обучающегося в соответствии с его склонностями, интересами и возможностями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) Достичь оптимального уровня дополнительного образования.</w:t>
      </w:r>
    </w:p>
    <w:p>
      <w:pPr>
        <w:pStyle w:val="Normal"/>
        <w:ind w:left="1080" w:hanging="108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3) Повышать  качество  дополнительных образовательных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сновные мероприятия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6"/>
        <w:gridCol w:w="2043"/>
        <w:gridCol w:w="18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образовательного процесс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ифицированных, авторских дополнительных общеобразовательных программ, учебных план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 экспертиза дополнительных общеобразовательных програм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тслеживания результативности образовательного процесс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использование инновационных технологий обуч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форм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истематизация дидактического материал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, 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учета кружковой работы, правильности и своевременности оформления записей в журнал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начинающих педагогов, молод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и корректировка дополнительных общеобразовательных програм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ндивидуального развития обучающихс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сохранностью контингента  обучающихся  . Уточнение и анализ континген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обучающимися занятий. Учет и оформление посещаемости в журнал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ыполнения учебных  планов и  общеобразовательных программ за 1-ое полугод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-ое полугод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межуточной аттестации обучающихс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итоговой аттестации обучающихс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зультативности образовательной деятельност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, педагоги д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и педагогов дополнительного образования в конкурсных мероприятиях различного уровня с целью демонстрации достижений в обучен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ебный план 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писание занятий  МБУДО СЮТ г.Донецка  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Цель воспитательной деятельности МБУДО СЮТ г.Донецка– </w:t>
      </w:r>
      <w:r>
        <w:rPr>
          <w:b w:val="false"/>
          <w:sz w:val="28"/>
          <w:szCs w:val="28"/>
        </w:rPr>
        <w:t>создание условий для целенаправленного систематического саморазвития человека как субъекта деятельности, как свободной личности и индивидуа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 xml:space="preserve">1) Развитие воспитательной системы в </w:t>
      </w:r>
      <w:r>
        <w:rPr>
          <w:sz w:val="28"/>
          <w:szCs w:val="28"/>
        </w:rPr>
        <w:t xml:space="preserve">МБУДОСЮТ г.Донецка  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) Выявление и раскрытие природных способностей каждого  обучающего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3) Достижение оптимального уровня воспитанности учащихся  </w:t>
      </w:r>
      <w:r>
        <w:rPr>
          <w:sz w:val="28"/>
          <w:szCs w:val="28"/>
        </w:rPr>
        <w:t xml:space="preserve">МБУДОСЮТ г.Донецка 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4) Развитие личности обучающегося с учетом его возраста, интеллекта и   интерес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5) Развитие  управленческой, методической структуры модели воспитательной сист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меро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4"/>
        <w:gridCol w:w="15"/>
        <w:gridCol w:w="2693"/>
        <w:gridCol w:w="58"/>
        <w:gridCol w:w="1776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 МБУДО СЮТ г.Донецка  за 2016-2017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взаимодействия с  образовательными  учреждениями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едагог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мероприятия  МБУДОСЮТ г.Донецка. Общие праздники 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в летних пришкольных лагерях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ей творческой площадки   «Город мастеров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ддержка воспитательных традиций  МБУДОСЮТ г.Донецка  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ие обучающихся  МБУДОСЮТ г.Донецка  в социально-значимую деятельность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МБУДОСЮТ г.Донецка  в городских, областных, российских конкурсах технической-научно-технической направленност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.  МАСС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ассовые мероприят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ДО СЮТ г.Донецка  с обучающимися .</w:t>
      </w: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ind w:left="60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27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70"/>
        <w:gridCol w:w="2234"/>
        <w:gridCol w:w="219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открытых дверей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экскурсии по кабинетам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ыставка лучших работ воспитанников «Наши таланты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ВН для новичков «Давайте познакомимся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нь Почемучек и Знатоков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казательные выступления обучающихся объединения «Охота на лис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ладшая возрастная групп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таршая возрастн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 сентябр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-22 сентябр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, педагог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елина Н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ая выставка, посвященная году экологии «Экотехника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е мероприятия в дни осенних каникул по объединениям, викторины, конкурсы, показательные выступления спортсменов, посвященные 80-летию Ростов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 кружковцев за -1-е полугодие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итоговая выста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-янва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, 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еделя науки и техники»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икторины по техническим  видам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курсы 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ревн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участие в областном конкурсе  «Космонавти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-Февра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этап-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участие в областных выставках, олимпиадах по направлениям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, 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участие в областной конференции школьников Юные конструкторы Дона….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й этап-мар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этап-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е мероприятия в дни весенних каникул:   соревнован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курсы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икторин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летней оздоровительной компан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работ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ов в пришкольных лагерях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бота летней площадки при  </w:t>
            </w:r>
            <w:r>
              <w:rPr>
                <w:sz w:val="28"/>
                <w:szCs w:val="28"/>
              </w:rPr>
              <w:t xml:space="preserve">МБУДОСЮТ г.Донецка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од мастер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, 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муниципальных выставок,конкурсов, акций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ставка –конкурс «Город  профессий. Кем быть .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Городской фестиваль по лего «Лего-фантазии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Муниципальный этап областного  Слета-конкурса  «Юные конструкторы Дона-третьему тысячелетию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Муниципальный этап областного конкурса «Космонавтик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Выставка,посвященная Дню Космонавтики  «Космические дали».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Выставка-конкурс «Эхо великой Победы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Городская экологическая акц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аждой птице - новый дом!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 областного уровн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одготовка   и  участие в  соревнованиях на первенство Ростовской области по спортивной радиопеленг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областной станции юных тех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елина Н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бластном этап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ета-конкурса  «Юные конструкторы Дона-третьему тысячелетию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бластном этап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 конкурса «Космонавтика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участие в областной выставке детсого технического творчества  «Юные техники-инновационной Росс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я экскурсий, поход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7" w:hanging="0"/>
        <w:jc w:val="center"/>
        <w:rPr/>
      </w:pPr>
      <w:r>
        <w:rPr>
          <w:b/>
          <w:bCs/>
          <w:sz w:val="28"/>
          <w:szCs w:val="28"/>
        </w:rPr>
        <w:t>4.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ные задачи педагогического сов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и региональной политики по вопросам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й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внедрение в практику достижений педагогической науки и передового опы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едагогического советаМБУДО СЮТ г.Донецка в 2017 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4453"/>
        <w:gridCol w:w="25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«Результаты и перспективы развития </w:t>
            </w:r>
            <w:r>
              <w:rPr>
                <w:bCs/>
                <w:sz w:val="28"/>
                <w:szCs w:val="28"/>
              </w:rPr>
              <w:t xml:space="preserve"> учреждения дополнительного образования : новые потребности, новые возможности, новая ответственность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" Формирование и развитие творче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нциала педагогов в условиях реализ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ГОС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Профессиональный стандарт педаго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нструмент организации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коллектива по управ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образова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профессион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 педагога в условиях вве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: проблемы и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офессиональная педагогическая ИК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через использование интернет-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ема: "Система оцен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х результатов освоения  дополнительных образовательных програм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"Система оценки достижения планиру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освоения ДОП 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реемственность основных направ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едагогов дополнительного образования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начальной, осно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 условиях реализации ФГОС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"Преемственность основных направ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едагогов дополнительного образования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 садом с целью создания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 образования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Анализ состояния внутренне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качества индивидуальных дости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им итоги год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обучающихся в последующие года обу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 учащихся похвальными листа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ми грамо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вижении педагогических работников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ведомственными наград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рганизации рабо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й оздоровительной площадки «Город мастер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варительная тарификация на 2017-2018 учебный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реждения за 2017-2018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Задачи и основные на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ы  на 2018-2019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Тарификация педагогических рабо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Утверждении учебного плана на 2018-2019 учебный год, расписания занятий, календарного учебного графика 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Утверждение образовательных, рабочих программ педагог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Награждение педагогических и других работников за подготовку учреждения к нов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му году и по итогам работы за 2017-2018учебны год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5. МЕТОДИЧЕСКАЯ РАБОТА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ая  методическая тема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Совершенствование профессионального мастерства педагогов дополнительного образования через освоение современных образовательных технологий»</w:t>
      </w:r>
    </w:p>
    <w:p>
      <w:pPr>
        <w:pStyle w:val="TextBody"/>
        <w:ind w:left="720"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5.1.Цели и задачи  методической работы  </w:t>
      </w:r>
      <w:r>
        <w:rPr/>
        <w:t xml:space="preserve">МБУДО СЮТ г.Донецка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2017-2018 учебный год: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содержания и технологий дополнительного образования детей в   условиях модернизации современного образования 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изучение и развитие профессиональных компетентностей педагогов  ;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единого социокультурного и образовательного пространства в условиях интеграции  учреждения и общеобразовательных школ города;</w:t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прерывное повышение профессионального мастерства педагогических работников  МБУДО СЮТ г.Донецка ;</w:t>
      </w:r>
    </w:p>
    <w:p>
      <w:pPr>
        <w:pStyle w:val="Heading3"/>
        <w:numPr>
          <w:ilvl w:val="0"/>
          <w:numId w:val="2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я педагогического коллектива к работе в режиме инновацио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организация методической работы , направленной на модернизацию образовательного процесса в соответствии с Уставом, Концепцией и Программой развития МБУДО СЮТ г.Донецка  ;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создание условий в МБУДО СЮТ г.Донецка  для реализации воспитательной системы и новых педагогических технологий личностно-ориентированной направлен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приведение нормативно-правового и программно-методического обеспечения образовательного процесса в МБУДО СЮТ г.Донецка  в соответствие с государственными и региональными требованиями к системе ДОД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программ нового поколения по различным видам досуговой и образовательной деятельности, научно-методических и дидактических материалов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овышению качества ведения документации административными и педагогическими работниками (учебно-методическое документационное обеспечение, организационно-распорядительное обеспечение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выявление, изучение, формирование, обобщение и распространение положительного педагогического опыта творчески работающих педагогов, методистов  МБУДО СЮТ г.Донецка  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создание прикладной методической продукции (методические рекомендации по проведению воспитательных мероприятий, конкурсов, выставок, сценарии праздников и др.)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План работы методического совет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го Совета учреждени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координация информационно-методической, аналитической деятельности в учреждени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етодической работы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новление содержания образовательного процесса и образовательных технологий дополнительного образования, повышение профессиональной компетентности педагогических кадров в условиях модернизации образования (разработка программ в соответствии требованиям ФГОС, курсы повышения квалификации педагогов, внедрение в образовательный и воспитательный процесс инновационных технологий и др.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альнейшее развитие системы диагностики и мониторинга для определения стартового уровня и дальнейшего отслеживания развития  обучающихс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общение и распространение передового педагогического опыта педагогов МБУДО  СЮТ г.Донецк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Тематика заседаний методического совета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374"/>
        <w:gridCol w:w="2128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, сроки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1440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Планирование методической работы на 2017-20178учебный год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кспертная оценка образовательных программ, учебных планов педагогов учрежд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>
          <w:trHeight w:val="2325" w:hRule="atLeast"/>
        </w:trPr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   ПДО по распространению передового инновационно- педагогического  опыта.  Оформление   раздела  «Обобщение и распространение  педагогического опыта» по блокам: практический, методический, научны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индивидуального педагогического опыта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ыявления затруднений в работе педагога по использованию технологий дистанционного обуч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за учебный год. Планирование на следующий учебный год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hanging="0"/>
        <w:jc w:val="center"/>
        <w:rPr/>
      </w:pPr>
      <w:r>
        <w:rPr>
          <w:b/>
          <w:sz w:val="28"/>
          <w:szCs w:val="28"/>
        </w:rPr>
        <w:t>5.3.Методические объединения педагогов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 педагогов  технической направленности- </w:t>
      </w:r>
      <w:r>
        <w:rPr>
          <w:sz w:val="28"/>
          <w:szCs w:val="28"/>
          <w:lang w:val="ru-RU"/>
        </w:rPr>
        <w:t>НепримероваА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 естественно-научной направленности-Байбуз Е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итель МС –Непримерова А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center"/>
        <w:rPr/>
      </w:pPr>
      <w:r>
        <w:rPr>
          <w:b/>
          <w:sz w:val="28"/>
          <w:szCs w:val="28"/>
        </w:rPr>
        <w:t>5.4</w:t>
      </w:r>
      <w:r>
        <w:rPr/>
        <w:t>.Содержание методической работы.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1863"/>
        <w:gridCol w:w="1980"/>
        <w:gridCol w:w="620"/>
        <w:gridCol w:w="100"/>
      </w:tblGrid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sz w:val="28"/>
                <w:szCs w:val="28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новь принятыми педагогами дополнительного образования.  Знакомство с концептуальными основами и стратегией развития МБУДО СЮТ г.Донецка . Консультации по содержанию рабочих  программ и календарно-тематических планов работы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заполнению документаци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  по ведению журналов учета работы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формам и содержанию занятий, выставок, массовых мероприятий.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участия педагогов  МБУДО СЮТ г.Донецка  в городских, областных мероприятиях, посвященных проблемам дополнительного образовани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  к  проведению процедуре аттестаци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  педагогов по подготовке к и проведению промежуточной аттестации обучающихся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участию в  конкурсах  различных уровней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учающихся в конкурсах и соревнованиях регионального и федерального уровне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 конкурс кабинетов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, обобщение и распространение актуального педагогического опыта</w:t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 ПДО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внекласс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роприятий, мастер- классов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  семинаров, педагогических советов, городских  и областных семинарах, конференциях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в С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:</w:t>
      </w:r>
    </w:p>
    <w:p>
      <w:pPr>
        <w:pStyle w:val="TextBodyInden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– председатель Гусак Е.В.</w:t>
      </w:r>
    </w:p>
    <w:p>
      <w:pPr>
        <w:pStyle w:val="TextBodyIndent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 – председатель Непримерова А.В.</w:t>
      </w:r>
    </w:p>
    <w:p>
      <w:pPr>
        <w:pStyle w:val="TextBodyIndent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а  молодого педагога – метод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епримерова А.В., Гусак Е.В.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3.2. «Школа молодого педагога»</w:t>
      </w:r>
    </w:p>
    <w:p>
      <w:pPr>
        <w:pStyle w:val="Heading2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     </w:t>
      </w:r>
    </w:p>
    <w:p>
      <w:pPr>
        <w:pStyle w:val="Heading2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Heading2"/>
        <w:jc w:val="left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Courier New"/>
          <w:color w:val="000000"/>
          <w:szCs w:val="28"/>
        </w:rPr>
        <w:t xml:space="preserve">План работы «Школы начинающего педагога» </w:t>
      </w:r>
    </w:p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i/>
          <w:color w:val="000000"/>
          <w:sz w:val="28"/>
          <w:szCs w:val="28"/>
          <w:lang w:val="en-US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57"/>
        <w:gridCol w:w="1673"/>
        <w:gridCol w:w="1276"/>
        <w:gridCol w:w="2287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ормы, метод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ганизация образования в  учреждении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нормативно-правовая база: закон об образовании, положение об учреждении дополнительного образования детей, концепция развития учрежд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правила внутреннего распоряд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профессиональный стандарт педагога дополнительного образования, методиста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Беседа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ентябрь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священие в педагоги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ктябрь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ководитель школы начинающего педагог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ганизация учебно-воспитательного процес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-структура образовательных программ дополнительного образова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календарно-тематическое планирование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критерии оценивания образовательных, учебных достижений детей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-ведение документации 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ое занятие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дминистрация, руководитель школы начинающего педагога, наставник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цесс обуч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принципы и правила обуч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формы организации учебного процесса;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ководитель школы начинающего педагога, опытные педагог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знавательная деятельность обучающих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психологические особенности познавательной деятельности обучающихся 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способы формирования познавательных интересов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 мотивы обучения;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еминар-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оябрь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ководитель школы начинающего педагога, опытные педагог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1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суть и функции методов обуч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классификация методов обучения;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еминары-практикумы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едагоги-наставники, руководитель школы начинающего педагог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2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разные способы обуч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практические методы обуч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3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логические методы обучения. Методы контроля знаний обучающихся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4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игровые методы обучения. Методы самоуправления учебно-воспитательным процессом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ормы обуч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1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– основная форма организации учебно-воспитательного процесса функции занятия. Цели занятия. Типы занятий. Требования к современному занятию.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2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конструирование занятия по целям, дидактическим заданиям, по содержанию программного материала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выбор методов обучения.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ткрытые занятия начинающихпедагогов, обсужд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3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открытое занятие – особенности подготовки и провед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анализ и самоанализ проведенного занятия.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анятие 4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разные формы обучения: экскурсии, семинары, факультативы, элективные курсы…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анализ их провед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цели и задачи форм обучения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Воспитательный процесс 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суть и содержание процесса воспита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формы и виды воспитательных мероприятий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методы воспитания школьников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национальный характер воспита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критерии воспитанности личности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особенности ориентированного обучения и воспитания детей.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оль педагога в учебно-воспитательном процессе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личность педагога-творца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Требования к педагогу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самообразование и самовоспитание педагога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роль личности педагога в современном учебном процессе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ий семинар, практическое занят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ий семинар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едагоги-наставники, руководитель школы начинающего педагог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руководитель школы начинающего педагога администрация, руков. МО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ководитель школы начинающего педагога, педагог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ководитель школы начинающего педагога, педагог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дведение итогов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алейдоскоп педагогических находок начинающих педагогов «Будем знакомы, молодой коллег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Конкурсно -развлекательная программа для начинающих педагогов «Наша надежда».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курс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Калейдоскоп педагогических находок начинающих педагогов «Будем знакомы, молодой коллега!»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курс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алейдоскоп находок</w:t>
              <w:tab/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уководитель школы начинающего педагога, педагоги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/>
        <w:t xml:space="preserve">  </w:t>
      </w:r>
      <w:r>
        <w:rPr>
          <w:b/>
          <w:sz w:val="28"/>
          <w:szCs w:val="28"/>
        </w:rPr>
        <w:t xml:space="preserve">План проведения заседаний методически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МО педагогов технической направленности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ализ и корректирование учебных программ, составление планов работы на 2017-2018 учебный год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ноябр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рофессиональный стандарт педагога дополнительного образования, основные трудовые функци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к выставке детского технического  творчества среди детских объединений. Подготовка к городской выставке декоративно – прикладного творче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 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работы педагогов  технической направленност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6. МО педагогов   естественно 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гласование плана работы МО на 2017-2018 учебный год. Согласование образовательных программ ».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рофессиональный стандарт педагога дополнительного образования, основные трудовые функции  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участия  команды в областных соревнованиях по возрастным групп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, подведение итогов деятельности обучающихся, педагогов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Footer"/>
        <w:tabs>
          <w:tab w:val="left" w:pos="3402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7.Повышение квалификации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педагогических работников МБУДО СЮТ г.Донецк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 2017-2018 учебном году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0"/>
        <w:gridCol w:w="1857"/>
        <w:gridCol w:w="1845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елина Н.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д\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Министерства образования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Е.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д\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им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з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истерства образования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Министерства образования Р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ыкова В.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/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Inden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</w:t>
      </w:r>
      <w:r>
        <w:rPr>
          <w:b/>
          <w:sz w:val="28"/>
          <w:szCs w:val="28"/>
        </w:rPr>
        <w:t>6.Основные мероприятия</w:t>
      </w:r>
    </w:p>
    <w:p>
      <w:pPr>
        <w:pStyle w:val="TextBodyIndent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270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Аналитическая деятельность: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атериалов для анализа деятельности   МБУДО СЮТ г.Донецка,публичного докла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Непримерова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. года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.</w:t>
            </w:r>
            <w:r>
              <w:rPr>
                <w:sz w:val="28"/>
                <w:szCs w:val="28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Проектная деятельность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разработка методик по  оценке освоения общеобразовательных программ  по годам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имер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уч.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Диагностическая деятельность: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ониторинга качества образования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ностика воспитательных процессов в д/о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ностика особенностей педагогическ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/О, педагоги,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В теч.года</w:t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-март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Информационно-прикладная деятельность: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оздание различных видов методической продукции (информационно-методической, прикладной) 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прикладной методической продукции (сценарии праздников, конкурсов, выставок и др.)</w:t>
            </w:r>
          </w:p>
          <w:p>
            <w:pPr>
              <w:pStyle w:val="TextBodyIndent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истематизация и оформление обобщенного передового опыта педагогов</w:t>
            </w:r>
          </w:p>
          <w:p>
            <w:pPr>
              <w:pStyle w:val="TextBodyIndent"/>
              <w:numPr>
                <w:ilvl w:val="0"/>
                <w:numId w:val="40"/>
              </w:numPr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заимодействия     учреждения со средствами массовой информаци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,</w:t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. всего периода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повышению профессиональной и методической компетентности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 (содержание см. выш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, декаб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в « Школе молодого педагога» (содержание см. выш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, 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урсах, семинарах, конференция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д/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всего   период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ое обеспечение образовательных программ педагогов д\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 в области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етодических  материалов в помощь педагогу д\о, методист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18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тодического опыта в сети интернет, на сай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йбуз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аттестационных документов педагогических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ыше график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епример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всего   периода</w:t>
            </w:r>
          </w:p>
        </w:tc>
      </w:tr>
    </w:tbl>
    <w:p>
      <w:pPr>
        <w:pStyle w:val="TextBodyInden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мероприяти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216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доровьесберегающих и здоровьеформирующих технолог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санитарно-гигиенического режи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С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истемы комфортной вещно-пространственной среды: влажная уборка, освещение, проветривание, тепловой реж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чебы и отдыха на зан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Ж, изучение правил дорожного движения, предупреждения травматизма, соблюдение правил охраны труда и техники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й и мероприятий по безопасности дорожно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\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алкоголя, наркотических и токсических веществ, табакоку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психологической ср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участников образовательного процесса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обучающихся  МБУДО СЮТ г.Донец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медицинского осмотра сотру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уч.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БОТА С РОДИТЕЛЯМИ, ОБЩЕСТВЕННОСТЬЮ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ключение родителей в ВС  МБУДО СЮТ г.Донецка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Привлечение потенциала социума для развития  МБУДО СЮТ г.До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мероприятия.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9"/>
        <w:gridCol w:w="2880"/>
        <w:gridCol w:w="18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овета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просвещения родителей уч-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Организация системы совместной работы с родителями, с социумом по благоустройству  МБУДО СЮТ г.Донецка, проведению культурно-масс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организацию воспитательной работы с обучаю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, представителей общественности  к пополнению материально-технической базы  МБУДО СЮТ г.Донец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обучающихся по вопросам учебно-воспитате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одительских собраний  МБУДО СЮТ г.Донецка в т.ч.  в форме творческих отчетов учащихся,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чный отчет директора Гусак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педагоги Д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ддержка позитивного имиджа  МБУДО СЮТ г.Донецка, благоприятного общественного м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ассовых мероприятий, организуемых общественностью го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тактов с общественными организациями, объеди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left="34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свещение работы   МБУДО СЮТ г.Донецка в СМ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МАТЕРИАЛЬНО-ТЕХНИЧЕСКОЕ И ФИНАНС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успешной работы коллектива педагогов и  обучающихся МБУДО СЮТ г.Донец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ить сохранность зданий, оборудования, имущ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овать многоканальное финансирование работы  МБУДО СЮТ г.Донецка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асширять поле бизнес-партнёрства  МБУДО СЮТ г.Донец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меро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06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длежащего обеспечения санитарно-гигиенического, теплового, светового, противопожарного режи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ых це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 МБУДО СЮТ г.Донец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труда и техник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расходных и канцелярских товаров для организации рабо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ельного имущества инструментов и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грамм и проектов на соискание гра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ебюджетных сред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 к началу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к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чного зала к выставкам, празд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, помещений  МБУДО СЮТ г.Донец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июль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ПРАВЛЕНИЕ И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правления   </w:t>
      </w:r>
      <w:r>
        <w:rPr>
          <w:sz w:val="28"/>
          <w:szCs w:val="28"/>
        </w:rPr>
        <w:t>МБУДО СЮТ г.Донец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эффективной системы управления  МБУДО СЮТ г.Доне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ормативных документов в соответствии с лиценз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нка педагогической информации  МБУДО СЮТ г.Донецка: оперативной, тематической, стратегиче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отивации всех участников педагогического процесса. Использование административного, морально-психологического и материального поощ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з Е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едагогическая деятельность администрации станции юных техник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ав, обязанно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и между членами админ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ности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оставление циклограммы работы  МБУДО СЮТ г.Донецк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ых групп, отслеживание движения контингент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диционных мероприятий  МБУДО СЮТ г.Донец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з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пекционно-контрольн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варительны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ров, тарифик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плектованием учебны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граммного обеспечения образовательн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ых кабинетов, готовность  МБУДО СЮТ г.Донецка к учебн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щеобразовательны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, педсов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в 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общеобразовательных програ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 .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образовательного процесса в учебных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континге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 .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роками реализации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окументации педагогов Д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учебно-воспитательного процесса детских объединений, работающих на базе общеобразовательных учреждений (школы, детские сад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.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храны труда и техники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леживание результативности участия   обучающихся   в выставках, конкурсах, фестивалях, соревнованиях (муниципальный, областной уровень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вс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результативности учебно-воспитательного проце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10.РЕЖИМ РАБОТЫ 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Рабочий день в основном здании (60 квартал, д.8) с 8.00 до 20.00, выходной воскрес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й день директора, методис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р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2:0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з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49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Imprint MT Shadow" w:hAnsi="Imprint MT Shadow" w:cs="Imprint MT Shad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0">
    <w:name w:val="Нижний колонтитул Знак"/>
    <w:qFormat/>
    <w:rPr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lang w:val="en-US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4:00Z</dcterms:created>
  <dc:creator>User</dc:creator>
  <dc:description/>
  <dc:language>en-US</dc:language>
  <cp:lastModifiedBy>user</cp:lastModifiedBy>
  <cp:lastPrinted>2017-09-06T16:35:00Z</cp:lastPrinted>
  <dcterms:modified xsi:type="dcterms:W3CDTF">2017-09-21T10:44:00Z</dcterms:modified>
  <cp:revision>2</cp:revision>
  <dc:subject/>
  <dc:title/>
</cp:coreProperties>
</file>