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jc w:val="right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Заведующий  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Муниципальным учреждением</w:t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отделом образования администрации</w:t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города Донецка Ростовской области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дминистрации г.Донецка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___________О.В.Назаренко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75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ложение о проведении  муниципального конкурса панорам (</w:t>
      </w:r>
      <w:r>
        <w:rPr>
          <w:rFonts w:cs="Times New Roman" w:ascii="Times New Roman" w:hAnsi="Times New Roman"/>
          <w:b/>
          <w:bCs/>
          <w:sz w:val="28"/>
          <w:szCs w:val="28"/>
        </w:rPr>
        <w:t>мини-диорам) военных лет</w:t>
      </w:r>
    </w:p>
    <w:p>
      <w:pPr>
        <w:pStyle w:val="Normal"/>
        <w:shd w:fill="FFFFFF" w:val="clear"/>
        <w:spacing w:lineRule="auto" w:line="240" w:before="0" w:after="75"/>
        <w:jc w:val="center"/>
        <w:rPr/>
      </w:pPr>
      <w:r>
        <w:rPr/>
        <w:t>" ЭХО ВЕЛИКОЙ ПОБЕДЫ"</w:t>
      </w:r>
    </w:p>
    <w:tbl>
      <w:tblPr>
        <w:tblW w:w="505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23"/>
        <w:gridCol w:w="1425"/>
      </w:tblGrid>
      <w:tr>
        <w:trPr/>
        <w:tc>
          <w:tcPr>
            <w:tcW w:w="8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8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. Общие  полож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1.1.  Настоящее  Положение  определяет  порядок  организации  и  проведения конкурса  панорам,  мини-диорам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годовщине празднования Дня Победы в Великой Отечественной войне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(далее  - Конкурс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 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ами  Конкурса являются МУ Отдел образования  администрации г.Донецка  и  МБУДО СЮТ г.Донец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1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участию в выставке приглашаются учащиеся  общеобразовательных учреждений, учреждений дополнительного образования  города в возрасте 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о 15лет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2. Цель и  задачи  Конкурса 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атриотическое и нравственное воспитание граждан, подрастающего поколения, воспитание чувства сопричастности к великой и славной истории нашего Отечества; 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и укрепление памяти о Великой Отечественной войне 1941-1945 гг., о воинском и трудовом подвиге наших предков; 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семейных традиций, родственных связей посредством изучения истории своей семьи - участников и современников Великой Отечественной войны.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развитие творческих способностей, выявление и поддержка талантливых дет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3.  Сроки  проведения  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  проводится с  4  по  6  мая  2016 года  в выставочном зале  МБУДО СЮТ  г.Донецка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е  материалы  представляются в срок до 15:00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9  апреля  2016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  в МБУДО СЮТ г.Донецка,   квартал 60, д.8,  Телефон для справок: 8 (863)68 2-10-53, 89281902144 (Гусак Елена Валерьевна, Непримерова Алевтина Васильевн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  Условия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порядок проведения конкурс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курсе принимают участие дети в двух возрастных  группа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7-10 лет  ( младшая группа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1-15 лет   (старшая группа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кон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 шагу наза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  Конкурс  предоставляются  панорамы 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-диорамы) настольного формата, отражающие  события,  сцены  сражений  времен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  Великой Отечественной  войны  1941-1945гг,  выполненные  из  картона,  пластика, дерева  или  других  поделочных  материалов.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ные работы должны демонстрировать объемную модель военного сражения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При  изготовлении  поделки   следует  учитывать, что  </w:t>
            </w: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</w:rPr>
              <w:t>панорам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 - это  вид  на местность,  открывающийся  с удобной для обзора  точки,  на  которой  плоский живописный  фон совмещается  с  объемным  предметным  первым  планом;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орама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лентообразная,  изогнутая  полукругом  живописная  картина  с передним  предметным  планом.  В конкурсных работах  могyт  быть использованы  макеты  военной  техник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 времен  ВОВ,  оружия  того  времени, зданий  и  сооружений, фигуры людей  и  т.д.)</w:t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2. «Слава городам-героям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color w:val="333333"/>
                <w:sz w:val="28"/>
                <w:szCs w:val="28"/>
              </w:rPr>
              <w:t>на  Конкурс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редоставляются</w:t>
            </w:r>
            <w:r>
              <w:rPr>
                <w:sz w:val="28"/>
                <w:szCs w:val="28"/>
              </w:rPr>
              <w:t xml:space="preserve">  эмблемы городов-героев, макеты памятных обелисков городам, получивших звание города воинской славы России, мужестве, стойкости и массовом героизме, проявленных защитниками городов в борьбе за свободу и независимость Отечеств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«Неизвестный солда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 Конкурс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едоставляются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ульптуры памятников, обелисков неизвестному солдату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Семейные фотохро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емейные проекты «История Победы в моей семье»)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5. Критерии  оценив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  Соответствие  теме  Конкурс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  Оригинальность  идеи  конкурсной работ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  Качество  исполнения  мак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  Сложность  техники  исполнения макета  (материал, деталировка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.  Отражение  точности  исторических фак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.  Выразительность  художественного реш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.  Использование  технических  средств  (звук,  свет,  движение)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6.  Требования  к оформлению  конкурсных  материал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нкурсные  материалы  должны содержать:</w:t>
            </w:r>
          </w:p>
          <w:p>
            <w:pPr>
              <w:pStyle w:val="Normal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1)заявка  на участие (Приложение №1)  отправляется  по  электронной  почте по адресу :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net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-135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  2)информативно-историческую  справку, раскрывающую сюжет  события, положенного  в  основу  создания  экспоната,  объемом  не  более  одного печатного лис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Работы должны быть выполнены в соответствии с требованиями техники безопасности из различных материалов, в любой технике исполнения качественно закреплены, удобны для транспортировки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одведение  итогов  и  награждение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Итоги  и награждение  подводятся 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. Подведение итогов  выставки проводи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осле  13 ма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Итоги выставки подводятся индивидуально по каждой возрастной  группе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7.3.</w:t>
            </w:r>
            <w:r>
              <w:rPr>
                <w:sz w:val="28"/>
                <w:szCs w:val="28"/>
              </w:rPr>
              <w:t xml:space="preserve">По итогам </w:t>
            </w:r>
            <w:r>
              <w:rPr>
                <w:sz w:val="28"/>
                <w:szCs w:val="28"/>
                <w:lang w:val="ru-RU"/>
              </w:rPr>
              <w:t xml:space="preserve"> выставки </w:t>
            </w:r>
            <w:r>
              <w:rPr>
                <w:sz w:val="28"/>
                <w:szCs w:val="28"/>
              </w:rPr>
              <w:t>в  каждом разделе присуждается:</w:t>
            </w:r>
          </w:p>
          <w:p>
            <w:pPr>
              <w:pStyle w:val="21"/>
              <w:spacing w:lineRule="auto" w:line="240" w:before="0" w:after="0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 xml:space="preserve">- одно 1-е  место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бедитель)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21"/>
              <w:spacing w:lineRule="auto" w:line="240" w:before="0" w:after="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 2-е  место   (призер);</w:t>
            </w:r>
          </w:p>
          <w:p>
            <w:pPr>
              <w:pStyle w:val="21"/>
              <w:spacing w:lineRule="auto" w:line="240" w:before="0" w:after="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 3-е  место   (призер)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4.Победители и призеры награждаются дипломами и грамотами МУ отдела образования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администрации г.Донец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Состав жюри конкурс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усак Е.В.- директор МБУДО СЮТ г.Донец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мазкова Е.А. - методист структурного подразделения «Методический кабинет» МУО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льшинская И.В.- методист МБУДО СЮТ г.Донец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епримерова А.В.-  методист МБУДО СЮТ г.Донец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анилова Е.А.-методист структурного подразделения «Методический кабинет»МУОО</w:t>
            </w:r>
          </w:p>
          <w:p>
            <w:pPr>
              <w:pStyle w:val="Normal"/>
              <w:spacing w:lineRule="auto" w:line="24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ind w:left="6372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 w:before="280" w:after="280"/>
              <w:ind w:left="6372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 w:before="280" w:after="280"/>
              <w:ind w:left="6372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иложение  №1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 w:before="280" w:after="280"/>
              <w:jc w:val="center"/>
              <w:rPr/>
            </w:pPr>
            <w:r>
              <w:rPr/>
              <w:t>Заявка</w:t>
            </w:r>
          </w:p>
          <w:tbl>
            <w:tblPr>
              <w:tblW w:w="94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"/>
              <w:gridCol w:w="1460"/>
              <w:gridCol w:w="1136"/>
              <w:gridCol w:w="2075"/>
              <w:gridCol w:w="1188"/>
              <w:gridCol w:w="1666"/>
              <w:gridCol w:w="1205"/>
            </w:tblGrid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вание работы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.И.О. автора</w:t>
                  </w:r>
                </w:p>
              </w:tc>
              <w:tc>
                <w:tcPr>
                  <w:tcW w:w="2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зовательное учреждение, объединение (кружок)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раст автора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.И.О. руководителя объединения (кружка)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дел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tLeast" w:line="381" w:before="0" w:after="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cs="Arial" w:ascii="Arial" w:hAnsi="Arial"/>
            <w:color w:val="0088CC"/>
            <w:sz w:val="29"/>
            <w:szCs w:val="29"/>
            <w:u w:val="single"/>
            <w:shd w:fill="C25234" w:val="clear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harebtnwrap">
    <w:name w:val="b-share-btn__wrap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gplus&amp;url=http%3A%2F%2Fagulik.ru%2Fnews%2Fnachat-priem-rabot-na-detskiy-fotokonkurs-ko-dnyu-pobedy&amp;title=&#1053;&#1072;&#1095;&#1072;&#1090; &#1087;&#1088;&#1080;&#1077;&#1084; &#1088;&#1072;&#1073;&#1086;&#1090; &#1085;&#1072; &#1076;&#1077;&#1090;&#1089;&#1082;&#1080;&#1081; &#1092;&#1086;&#1090;&#1086;&#1082;&#1086;&#1085;&#1082;&#1091;&#1088;&#1089; &#1082;&#1086; &#1044;&#1085;&#1102; &#1055;&#1086;&#1073;&#1077;&#1076;&#1099; | &#1057;&#1077;&#1084;&#1100;&#11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5:00Z</dcterms:created>
  <dc:creator>User</dc:creator>
  <dc:description/>
  <cp:keywords/>
  <dc:language>en-US</dc:language>
  <cp:lastModifiedBy>User</cp:lastModifiedBy>
  <dcterms:modified xsi:type="dcterms:W3CDTF">2016-04-05T12:17:00Z</dcterms:modified>
  <cp:revision>4</cp:revision>
  <dc:subject/>
  <dc:title/>
</cp:coreProperties>
</file>