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нлайн  викторина «Безопасность-это важно!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hd w:fill="E5E5E5" w:val="clear"/>
          <w:lang w:eastAsia="ru-RU"/>
        </w:rPr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hd w:fill="E5E5E5" w:val="clear"/>
          <w:lang w:eastAsia="ru-RU"/>
        </w:rPr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предоставлению ответов виктори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работы с ответами присылаются ТОЛЬКО на электронную почту МБУДО СЮТ г.Донецка </w:t>
      </w:r>
      <w:r>
        <w:rPr>
          <w:rFonts w:cs="Times New Roman" w:ascii="Times New Roman" w:hAnsi="Times New Roman"/>
          <w:sz w:val="28"/>
          <w:szCs w:val="28"/>
          <w:lang w:val="en-US"/>
        </w:rPr>
        <w:t>su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etsk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файлы с работами подписываются (переименовываются) фамилиями участников, представляющих рабо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викторины подводятся 06.11.2020г. и будут размещены на сайте МБУДО СЮТ г.Донецка </w:t>
      </w:r>
      <w:r>
        <w:rPr>
          <w:rFonts w:cs="Times New Roman" w:ascii="Times New Roman" w:hAnsi="Times New Roman"/>
          <w:sz w:val="28"/>
          <w:szCs w:val="28"/>
          <w:lang w:val="en-US"/>
        </w:rPr>
        <w:t>su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etsk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«Конкурс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28"/>
          <w:szCs w:val="28"/>
          <w:shd w:fill="E5E5E5" w:val="clear"/>
          <w:lang w:eastAsia="ru-RU"/>
        </w:rPr>
      </w:pPr>
      <w:r>
        <w:rPr>
          <w:rFonts w:eastAsia="Times New Roman" w:cs="Verdana" w:ascii="Verdana" w:hAnsi="Verdana"/>
          <w:b/>
          <w:color w:val="111111"/>
          <w:sz w:val="28"/>
          <w:szCs w:val="28"/>
          <w:shd w:fill="E5E5E5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hd w:fill="E5E5E5" w:val="clear"/>
          <w:lang w:eastAsia="ru-RU"/>
        </w:rPr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hd w:fill="E5E5E5" w:val="clear"/>
          <w:lang w:eastAsia="ru-RU"/>
        </w:rPr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Каким образом можно перейти улицу безопасно для жизни и здоровья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. Как переходят дорогу на перекрестке правильно?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 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Расскажите алгоритм действий при переходе дороги.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Какую роль играет на проезжей части регулировщик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Что означает синий цвет на дорожных знаках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. Что означает красный цвет на дорожных знаках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решили перебежать дорогу прямо перед ней, оценив ситуацию и приняв решение, что вы успеете. Правильно ли вы поступили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Каким транспортным средствам разрешается ехать на красный цвет светофора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. Для чего регулировщику нужен жезл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Как правильно переходить дорогу при выходе из автобуса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Можно ли ходить по бордюрам вдоль проезжей части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. Можно ли пешеходу начинать движение через проезжую часть, когда мигает зеленый свет светофора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Что означает мигающий зеленый свет светофора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Можно ли кататься на санках, коньках или велосипедах по проезжей части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Каким видом транспорта управлял Емеля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Какой подарок преподнесли почтальону Печкину родители дяди Федора?   Каким видом транспорта управлял Иванушка словами «Земля, прощай! В добрый путь!»?   Каким видом транспорта управляла Баба Яга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На чем ехал Кай половину дороги ко дворцу снежной королевы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На чем собирался уехать в Ленинград человек рассеянный с улицы Бассейной?   На чем не ехала Герда, пока искала Кая?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Стихотворение-вопрос №1 Е с л и т ы с п е ш и ш ь в п у т и ч е р е з у л и ц у п р о й т и, Т а м и д и, г д е в е с ь н а р о д, т а м, г д е з н а к …   Стихотворение-вопрос №2 З а т и х а ю т в с е м о т о р ы, И в н и м а т е л ь н ы ш о ф е р ы, Е с л и з н а к и г о в о р я т: «Б л и з к о ш к о л а! Д е т с к и й с а д!»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Стихотворение-вопрос №3 Ч у д о — к о н ь – в е л о с и п е д. М о ж н о е х а т ь и л и н е т? С т р а н н ы й э т о т с и н и й з н а к. Н е п о н я т ь е г о н и к а к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Стихотворение-вопрос №4 В и д н о с т р о и т ь б у д у т д о м — К и р п и ч и в и с я т к р у г о м. Н о у н а ш е г о д в о р а С т р о й п л о щ а д к а н е в и д н 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111111"/>
          <w:shd w:fill="E5E5E5" w:val="clear"/>
          <w:lang w:eastAsia="ru-RU"/>
        </w:rPr>
        <w:t xml:space="preserve">Стихотворение-вопрос №5 Э т о ч т о ж е? О й-о й-о й! П е р е х о д з д е с ь п о д з е м л ё й. Т а к с м е л е й и д и в п е р ё д! Т р у с и ш ь т ы н а п р а с н о, З н а й, ****************** С а м ы й б е з о п а с н ы й.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lang w:eastAsia="ru-RU"/>
        </w:rPr>
      </w:pPr>
      <w:r>
        <w:rPr>
          <w:rFonts w:eastAsia="Verdana" w:cs="Verdana" w:ascii="Verdana" w:hAnsi="Verdana"/>
          <w:color w:val="111111"/>
          <w:shd w:fill="E5E5E5" w:val="clear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викторины необходимо обосновать с пояснением. Если ответы будут сопровождаться рисунками,  то участнику будут начислены бонусные баллы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7:00Z</dcterms:created>
  <dc:creator>User</dc:creator>
  <dc:description/>
  <cp:keywords/>
  <dc:language>en-US</dc:language>
  <cp:lastModifiedBy>User</cp:lastModifiedBy>
  <dcterms:modified xsi:type="dcterms:W3CDTF">2020-10-21T10:27:00Z</dcterms:modified>
  <cp:revision>2</cp:revision>
  <dc:subject/>
  <dc:title/>
</cp:coreProperties>
</file>