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64184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учебному плану образовательного процесса в МБУДО СЮТ г.Донецка  на 2016-2017 учебный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разработан с учётом следующих нормативно-правовых актов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б образовании в Российской Федерации» № 273 –ФЗ от 29.12.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  <w:tab w:val="left" w:pos="-1560" w:leader="none"/>
        </w:tabs>
        <w:spacing w:lineRule="auto" w:line="240" w:before="0" w:after="0"/>
        <w:ind w:left="851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и науки Российской федерации от 29.08.13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итарно-эпидемиологические требования  к устройству, содержанию и организации режима работы образовательных организаций дополнительного образования детей,  СанПиН 2.4.4.3172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щего и профессионального образования Ростовской области № 115от 01.03.2016 г. «Об утверждении примерных региональных рекомендаций к регламентации деятельности 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документы правительства, министерства образования РФ, Министерства общего и профессионального образования РО, регламентирующие образовательную и воспитательную деятельность, деятельность в области молодёж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851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Администрации г. Донецка, МУ «Отдел образования Администрации  г. Донецка», регламентирующие деятельность образовательных учреждений г. Донец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я на образовательные услуг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б аккреди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БУДО СЮТ г.Доне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БУДО СЮТ г.Донецка на 2016-2020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МБУДО СЮТ г.Доне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 МБУДОСЮТ г.Донецка, регламентирующие образовательную деятельность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УДО СЮТ г.Донецка, в котором указывается перечень дополнительных образовательных программ, количество групп и занимающихся в них детей, объем педагогических часов по годам обучения и другие необходимые для планирования средств показатели, разрабатываются на основе Программы развития МБУДО СЮТ г.Донецка, Образовательной программы  МБУДО СЮТ г.Донецка    Устава МБУДО СЮТ г.Донецка, согласовывается с Учредителем, осуществляющим финансирование МБУДО СЮТ г.Донецка . В течение учебного года по представлению директора  МБУДО СЮТ г.Донецка в Учебный план могут быть внесены изменения (в рамках фонда заработной платы). Все изменения согласовываются с педагогическим  коллективом и оформляются приказом директора 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разрабатывается с учётом целей и задач дополнительного образования и МБУДО СЮТ г.Донец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целостной среды становления и развития личности учащегося и педагога, способствующей освоению ими социокультурных ценностей, формированию у них потребности в самоопределении и саморазвитии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БУДО СЮТ г.Донецка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дивидуальных потребностей учащихся в техническом твор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ую ориентацию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ю и адаптацию учащихся к жизни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в  МБУДО СЮТ г. Донецка определяется образовательной программой (образовательными программами педагогов в детских объединениях), разрабатываемой, принимаемой и реализуемой учрежд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ДО СЮТ г.Донецка реализует 2 образовательные направленности, соответствующие заявленному статусу  МБУДО СЮТ г.Донецка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ая- 15 программ-  84,3%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ественнонаучная- 3программы   15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на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СЮТ г.Донец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реализует дополнительные  общеобразовательные программы технической направленности которые можно разделить на две возрастные группы-программы для дошкольного возраста  «Мастерская Винтика и Шпунтика», «Мурзил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Мастерилка», «Золотые ручки». </w:t>
      </w:r>
      <w:r>
        <w:rPr>
          <w:rFonts w:cs="Times New Roman" w:ascii="Times New Roman" w:hAnsi="Times New Roman"/>
          <w:sz w:val="28"/>
          <w:szCs w:val="28"/>
        </w:rPr>
        <w:t xml:space="preserve">Они предусматривают получение определенных знаний, умений и навыков, развитие творческих способностей, раскрытие потенциальных возможностей детей. Это первая ступень к овладению  творчеством, теоретическая и практическая подготовка детей к высшим ступеням технического  творчества в кружках станции юных техников  и программы для младшего и среднего школьного возраста: «В мире автомобилей», «Я-конструктор », «От идеи до модел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амоделкин», «Корабли моей мечты»,  </w:t>
      </w:r>
      <w:r>
        <w:rPr>
          <w:rFonts w:cs="Times New Roman" w:ascii="Times New Roman" w:hAnsi="Times New Roman"/>
          <w:sz w:val="28"/>
          <w:szCs w:val="28"/>
        </w:rPr>
        <w:t>«Конструирование и дизайн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Мастерская чудес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«Конструирование с элементами  выжигания», «На ракетах по планетам»</w:t>
      </w:r>
      <w:r>
        <w:rPr>
          <w:rFonts w:cs="Times New Roman" w:ascii="Times New Roman" w:hAnsi="Times New Roman"/>
          <w:sz w:val="28"/>
          <w:szCs w:val="28"/>
        </w:rPr>
        <w:t xml:space="preserve"> , «Школа умельце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«На земле, на воде, в небесах», «Будущий коснтруктор».Данное направление ориентировано </w:t>
      </w:r>
      <w:r>
        <w:rPr>
          <w:rFonts w:cs="Times New Roman" w:ascii="Times New Roman" w:hAnsi="Times New Roman"/>
          <w:sz w:val="28"/>
          <w:szCs w:val="28"/>
        </w:rPr>
        <w:t xml:space="preserve">на  создание условий, способствующих повышению уровня мотивации для изучения и углубления знаний по  отдельным предметам школьного курса(физика, математика,  информатика, обслуживающий труд), на развитие технических, конструкторских и проектно-исследовательских способностей и умений, технической смекалки и высокого  профессионального  мастерства при выполнении практических работ , связанных с расчетом, изготовлением, сборкой моделей, экспон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уховно-нравственное и патриотическое воспитание подрастающего поколения, пропаганду здорового образа жизни и оказание помощи обучающимся в профессиональном самоопреде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 включает следующие группы программ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, основы и углубленное изучение экологии и биологии (общая экология, современные экологические проблемы, ботаника и др.), прикладные   программы   разработаны на 2, 3 и более годов обучения и определяют стратегическую направленность в развитии технических видов творчества, являются основным документом определяющим деятельность  педагогов дополнительного образования  на разных  уровнях  обучения  и представлено дополнительными общеобразовательными программами «Охота на лис», « Юные астрофизики»,   «Инфознай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  </w:t>
      </w:r>
      <w:r>
        <w:rPr>
          <w:rFonts w:cs="Times New Roman" w:ascii="Times New Roman" w:hAnsi="Times New Roman"/>
          <w:sz w:val="28"/>
          <w:szCs w:val="28"/>
        </w:rPr>
        <w:t xml:space="preserve">рассчитанных на  младший школьный возраст, средний и старший школьный возраст. Общеобразовательные программы </w:t>
      </w:r>
      <w:r>
        <w:rPr>
          <w:rFonts w:cs="Times New Roman" w:ascii="Times New Roman" w:hAnsi="Times New Roman"/>
          <w:b/>
          <w:sz w:val="28"/>
          <w:szCs w:val="28"/>
        </w:rPr>
        <w:t>естественнонау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ы на развитие познавательной активности, самостоятельности, любознательности, на дополнение и углубление общеобразовательных программ по математике, физике, биологии, экологии, химии, способствует формированию интереса обучающихся к научно-исследовательской деятельности уча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бучения на С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25 Типового положения об образовательном учреждении дополнительного образования детей и  Устава МБУДО СЮТ г.Донецка деятельность обучающихся в учреждении осуществляется в одновозрастных и разновозрастных объединениях по интересам  в которых могут заниматься дети преимущественно в возрасте от 5 до 18 лет. В МБУДО СЮТ г.Донецка предусмотрена организация учебно-воспитательной работы , предусматривающая обеспечение различных видов деятельности детей с учетом их возрастных возможностей, интересов, потребностей самих детей. Образовательный процесс  в МБУДО СЮТ г.Донецка осуществляется с учетом принципов добровольности, свободного выбора детьми и подростками разнообразных видов деятельности с учетом склонностей, способностей и интересов. Каждый ребенок имеет право заниматься в одном или нескольких объединен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в объединениях проводятся в соответствии с дополнительными общеобразовательными программами тематической или интегрированной направленностей, разработанными педагогами с учетом действующих требований , предъявляемых  федеральными и региональными органами образования  к составлению образовательных программ системы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занятия – это традиционная, базовая форма объединения обучающихся по интересам. Приоритетными для данной формы  являются предметно-практические задачи освоения конкретного профиля деятельности, т.е. изучается один учебный курс, соответствующий требованиям программы. С группой, как правило, работает один педаг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никулярное время  МБУДО СЮТ г.Донецка может открывать в установленном порядке на своей базе оздоровительную летнюю площадку для обучающихся, создавать различные объединения с постоянным или переменным составом детей в лагерях отдыха, а также по месту жительств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творческого развития обучающихся и результативности обучения осуществляется путем проведения промежуточной и итоговой аттестации, которая может проводиться в форме творческих выставок, конкурсов, фестивалей, защиты исследовательских и проектных рабо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исленный состав объединения определяется согласно тарификации педагога  . Количество членов объединения (кружка) зависит от характера деятельности, сложности выполняемой программы, возраста учащихся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исленный состав объединения первого года обучения   1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, второго года обучения – 10 – 12, последующих лет обучения –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учающихся. По решению педагогического совета и методического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я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огут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по подгрупп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численным составом 4 – 5 человек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вии с дополнительной общеобразовательной программой. Занятия могут проводиться по группам, подгруппам, индивидуально или всем составом объедиинения в соответсвии с программой в пределах отведенных часов на работу объедин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 с группами первого года обучения проводятся 2 раза в неделю, предусматривают 4 академических часа, занятия проводятся по 2-  часа 2 раза в неделю. Занятия второго и последующих годов обучения проводятся 2(3) раза в неделю, предусматривают 4-6 академических часов, 2(3) раза в неделю по 2-3часа (согласно общеобразовательных программ). Для  объединений естественнонаучной направленности занятия  могут осуществляются  по подгруппам   2 раза в неделю по 3 часа, один раз всем составом объединения, последующие – по подгрупп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  Приказа министерства общего и профессионального образования Ростовской области № 115от 01.03.2016 г. «Об утверждении примерных региональных рекомендаций к регламентации деятельности  образовательных организаций Ростовской области, осуществляющих образовательную деятельность по дополнительным общеобразовательным программам» к учреждениям дополнительного образования максимально допустимая недельная учебная нагрузка на одного обучающегося  в  МБУДО СЮТ г.Донецка не должна превышать 12-ти академических часов. Продолжительность одного академического часа  в объединении 40 минут (для детей дошкольного возраста – 30 минут) с обязательным перерывом не менее 10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занятий в детских объединениях в  8-00, окончание учебных занятий в 20-0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 имеет право вариативно подходить к составлению расписания, определяя недельную нагрузку в разном соотношении  с учётом возможностей обучающихся и имеющихся условий для проведения зан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учебных групп утверждается приказом директора на учебный год. Продолжительность обучения, количество обучающихся в учебных группах, формы и содержание аттестации обучающихся определяются образовательными программами, утвержденными в установленном порядке и принятыми к реал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 занятий или временное изменение расписания производится только с согласия  администрации  МБУДО СЮТ г.Донецка и оформляется документа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занятия  в МБУДО СЮТ г.Донецка  в 2016-2017 учебном году проводятся  как в основном здании (60-ый квартал,д.8) так и на базе общеобразовательных школ №1,3,4,5,8,12 и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х садов № 5,6,7,9  в соответствии с договорами о взаимном сотрудничестве в специально оборудованных помещениях и в соответствии с  расписанием, которое составляется в начале учебного года (не позднее 15 сентября), утверждается директором   и заверяется печатью. Расписание занятий в объединениях составляются с учетом санитарно-гигиенических требований, возрастных психолого-физиологических особенностей детей, пожеланий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чебного плана соответствует лицензионным требовани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е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ущий специалист МУОО                                                                                                                                                    Директор МБУ ДО СЮТ г.Донец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                                                                                                                                                    Гусак Е.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                                                                                                                                                        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от ___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   Муниципального бюджетного  учреждения дополни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  станции юных техников  муниципального образования «Город Донецк» на 2016-2017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992"/>
        <w:gridCol w:w="1985"/>
        <w:gridCol w:w="1984"/>
        <w:gridCol w:w="1276"/>
        <w:gridCol w:w="1417"/>
        <w:gridCol w:w="1070"/>
      </w:tblGrid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-ч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о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  техн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з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ирование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автомоби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идеи до мод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ш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констру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моделирование «Корабли моей меч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з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с элементами выжиг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умель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й 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руирование и 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р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 «Мастерская 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у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Винтика и Шпун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земле, на воде,  в небе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о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ракетах по планет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направлени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</w:t>
            </w:r>
          </w:p>
        </w:tc>
      </w:tr>
      <w:tr>
        <w:trPr>
          <w:trHeight w:val="112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 естественнонаучной направленности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зн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еленг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а на л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онож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 и астономия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е астрофиз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на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акансия: 36 часа; 0,56 ставки методиста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398"/>
        </w:tabs>
        <w:ind w:left="39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3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8:00Z</dcterms:created>
  <dc:creator>XP GAME 2008</dc:creator>
  <dc:description/>
  <dc:language>en-US</dc:language>
  <cp:lastModifiedBy>я</cp:lastModifiedBy>
  <cp:lastPrinted>2017-01-20T16:36:00Z</cp:lastPrinted>
  <dcterms:modified xsi:type="dcterms:W3CDTF">2017-01-20T13:38:00Z</dcterms:modified>
  <cp:revision>2</cp:revision>
  <dc:subject/>
  <dc:title/>
</cp:coreProperties>
</file>