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</w:tblGrid>
      <w:tr>
        <w:trPr/>
        <w:tc>
          <w:tcPr>
            <w:tcW w:w="7726" w:type="dxa"/>
            <w:tcBorders/>
            <w:shd w:fill="EBF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6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ю об обработк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щите  персональных</w:t>
      </w:r>
    </w:p>
    <w:p>
      <w:pPr>
        <w:pStyle w:val="Style16"/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х обучаю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НОГО ПРЕДСТАВИТЕЛЯ НА ОБРАБОТКУ ПЕРСОНАЛЬНЫХ ДАННЫХ НЕСОВЕРШЕННОЛЕТН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татус законного представителя (далее ЗП) несовершеннолетнего - мать, отец, опекун, попечитель, упол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оченный представитель органа  опеки и попечительства учреждения  соц, защиты, в котором находится несовершеннолетний, лицо, действующее на основании доверенности, выданной законным представителем), проживающий (ая) по адресу: _________________________, паспорт (др. документ удостоверяющий личность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______ выдан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П)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от 27.07.2006 3 152-ФЗ «О персональных данных», даю согласие на обработку своих персональных данных и своего ребёнка: фамилия, имя, отчество. Дата рождения, пол, паспортные данные (или данные св-ва о рождении), ОУ, класс, адрес регистрации проживания, домашний телефон, гражданство, дата поступления в ОУ, дата и причина отчисления из ОУ с целью обработки и регистрации сведений, необходи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услуг обучающимся в области образования, соглашаюсь на обработку персональных данных с использованием средств автоматизации или без их использования, включая хранение данных в архивах и размещение в информационно - телекоммуникационных сетях с целью предоставления доступа к ним. ОУ вправе рассматривать персональные данные в применении к ФЗ «О персональных данных» как общедоступные при условиях: обработка данных осуществляется только в целях уставной деятельности, данные доступны огр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нному кругу лиц, для ограничения доступа могут использоваться соответствующие средства, не требующ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cs="Times New Roman" w:ascii="Times New Roman" w:hAnsi="Times New Roman"/>
          <w:u w:val="single"/>
        </w:rPr>
        <w:t>только в целях уставной деятельности</w:t>
      </w:r>
      <w:r>
        <w:rPr>
          <w:rFonts w:cs="Times New Roman" w:ascii="Times New Roman" w:hAnsi="Times New Roman"/>
        </w:rPr>
        <w:t>.Открыто могут публиковаться только фамилии, имена, отчес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а  воспитанника и родителей (ЗП) в связи с названием и мероприятиями ОУ и его структурных подразде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ставной деятельности, т.ч. на сайтах учреждений системы образования в целях распространения положительного опыта достижени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предоставляю ОУ право осуществлять следующие действия с персональными данными: сбор, систематиза-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проинформирован(а) и согласен (а) с тем, что информация об ОУ, организации и содержании учебного пр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а является общедоступной и может публиковаться в открытых источниках. ОУ вправе включать обраба-тываемые персональные данные обучающегося в списки и отчётные формы, предусмотренные норматив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 федеральных и муниципальных органов управления образованием, регламентирующих предос-тавление отчётных данных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оставляю за собой право отозвать свое согласие посредством составления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БУДО СЮТ: г. Донецк, 60 квартал д.8. Адрес сайта: http://sut-donetsk2013.ucoz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_______»       _____________________                             ____________________________</w:t>
      </w:r>
    </w:p>
    <w:p>
      <w:pPr>
        <w:pStyle w:val="Normal"/>
        <w:tabs>
          <w:tab w:val="clear" w:pos="708"/>
          <w:tab w:val="left" w:pos="1094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(подпись представителя)                                                              (расшифровка)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работ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шите персональ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работ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ДО СЮТ г. До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усак Е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, выдан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_____________________ расположенному по адресу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____________________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О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 (для мужчин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ние иностранных язы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передачи их в банк с целью оформления выплаты пенсии, надбавок, пособий, компенсационных выплат, материальной помощи;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оформления и назначения пенсий, надбавок, пособий и их перерасчетов, а также компенсационных выплат, материальной помощи;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нн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я, содержащиеся в приказах о приеме, переводах, увольне</w:t>
        <w:softHyphen/>
        <w:t>нии, повышении заработной платы, премировании, поощрениях и взы</w:t>
        <w:softHyphen/>
        <w:t>ска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т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нные иных документов,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нные трудового договора и соглашений к нем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нные кадровых приказов о моем приеме, переводах, уволь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аные для обмена информации с Пенсионным фондом РФ, медицинской службой, органами социальной защиты населения, военными комиссариатами, органами безопасности, ветеранскими организациями, иными учреждениями и организациями, с целью доплаты, выплаты пенсии, надбавок, пособий, компенсационных выплат, материальной помощи, для предоставления мер социальной поддержки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ля предоставления отчетности по пенсион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ые сведения обо мне, которые необходимо (оператору) для корректного документального оформления правоотношений между мною и (операт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согласие действует с «____» ___________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ф.и.о. работника/  «____»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(дат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обработке и защите  персональных данны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согласия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у МБУДО  СЮТ г.Донецка</w:t>
        <w:tab/>
        <w:tab/>
      </w:r>
    </w:p>
    <w:p>
      <w:pPr>
        <w:pStyle w:val="Normal"/>
        <w:spacing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</w:t>
        <w:tab/>
        <w:tab/>
        <w:tab/>
        <w:tab/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оператора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6330,Ростовская область г.Донецк</w:t>
        <w:tab/>
        <w:t>,квартал 60,дом №8</w:t>
        <w:tab/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дрес оператора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субъекта персональных данных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дрес, где зарегистрирован субъект  персональных данных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омер основного документа, удостоверяющего его личность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 выдачи указанного документа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, выдавшего доку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рекратить обработку ____________________*персональных данных в связи с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 г.               ____________ 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  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Cs/>
          <w:color w:val="FF00FF"/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ar-SA"/>
        </w:rPr>
        <w:t>*- указать, обработка чьих персональных данных должна быть прекращена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66">
    <w:name w:val="fontstyle66"/>
    <w:basedOn w:val="Style14"/>
    <w:qFormat/>
    <w:rPr/>
  </w:style>
  <w:style w:type="character" w:styleId="Fontstyle67">
    <w:name w:val="fontstyle6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обработке персональных данных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6:00Z</dcterms:created>
  <dc:creator>я</dc:creator>
  <dc:description/>
  <cp:keywords/>
  <dc:language>en-US</dc:language>
  <cp:lastModifiedBy>сют</cp:lastModifiedBy>
  <cp:lastPrinted>2015-11-13T14:30:00Z</cp:lastPrinted>
  <dcterms:modified xsi:type="dcterms:W3CDTF">2018-09-27T13:43:00Z</dcterms:modified>
  <cp:revision>5</cp:revision>
  <dc:subject/>
  <dc:title/>
</cp:coreProperties>
</file>