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951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и управ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ощадка создается на  базе  МБУДО СЮТ г.Донец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лощадка создается  приказом директора  образовательного учреждения в  соответствии с  приказом  заведующего отдел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лощадка создается для детей 5-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Время работы площадки: ежедневно с 9.00 до 13.00 часов, кроме субботы, воскр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плектование площадки:  1 группа  20 человек для обучающихся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комплектовании площадки первоочередным правом пользуются обучающиеся и воспитанники из категории детей,   оставшихся без попечения родителей, детей из многодетных и неполных семей, детей-инвалидов, беспризорных, безнадзорных, детей, состоящих на профилактическом учёте в органах внутренних дел, а также других категорий детей, находящих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ощадка имеет форму организации: образовательная, развлекательная, оздоров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держание, формы и методы работы определяются педагогическим коллективом образовательного учреждения, исходя из следующих принципов педагогической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воспитательной, образовательной и оздоровительной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циональных и культурно-исторических тради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нтересов, возрастных  особенностей детей и подрост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и самостоятель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бразовательное учреждение самостоятельно определяет программу деятельности, распорядок дня, организацию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лощадка  функционирует в период летних каникул -  июнь в соответствии с 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щее руководство площадкой осуществляется руководителем, методи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 педагогической деятельности на площадке допускаются педагог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ункции площад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 и проведение оздоровительных, игровых  мероприятий, пребывания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культурных   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экскурсий, игр, занятий в творческих объеди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ние условий, обеспечивающих безопасность и здоровь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ые функции, в соответствии с возложен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администрации площад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ть от персонала, воспитанников, их законных представителей соблюдения правил внутреннего распорядка образовате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ь и педагогический состав площадки  несёт ответственность за неисполнение и ненадлежащее исполнение возложенных на него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я и педагогический состав площадки несут ответственность за жизнь и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6:00Z</dcterms:created>
  <dc:creator>1</dc:creator>
  <dc:description/>
  <dc:language>en-US</dc:language>
  <cp:lastModifiedBy>я</cp:lastModifiedBy>
  <cp:lastPrinted>2017-01-19T16:40:00Z</cp:lastPrinted>
  <dcterms:modified xsi:type="dcterms:W3CDTF">2017-01-19T13:46:00Z</dcterms:modified>
  <cp:revision>2</cp:revision>
  <dc:subject/>
  <dc:title>Положение</dc:title>
</cp:coreProperties>
</file>