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боте с одаренными детьми за 2 кварта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016года МБУДО СЮТ г.Донец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2-го квартала 2016года в МБУДО СЮТ  г.Донецка велась активная работа работа по созданию условий для выявления  и поддержки одаренны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Бородин Кирил  воспитанник объединения «Спортивная радиопеленгация» ,неоднократный призер Первенства Ростовской области по спортивному ориентированию, победитель Всероссийского фестиваля научно-технического творчества  «Технопарк юных» ( 1 место за проект «Долгосрочные полёты),награжден от города поездкой в  Артек, как одаренный ребенок технической направл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вистунова Александра ( 3 место),призер Первенства Ростовской области по спортивной радиопеленг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олохова Дарья ( 2 место),призер Первенства Ростовской области по спортивной радиопеленг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Байбуз Дарья  (11 лет)- (3 место)-призер Международного конкурса «Победилкин».Презентация «След  Великой  Победы в моей семье»,2 место в Международной олимпиаде по информа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Титова Екатерина -(2 место) призер   Всероссийской олимпиады «Фоксфард» по информатике, 1 место во Всероссийском творческом конкурсе «День космонавтики»,презентация «Загадки космос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В муниципальном конкурсе-выставке  «Космические дали» в различных номинациях стали побе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шие 1 –ые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 Денис,Бородин Кирилл,Макушкин Александр,Ситак Алина,Низяева Диана,Игнатов Григорий,Дьяконов Александр,Точеная Наталья,Баранов Олег,Кощеев Алексан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шие 2 –ые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ова Александра,Олейник Эдуард,Тарарин Давид,Игнатов Григор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ниченко Светлана,Стрекозов Алексей,Гусев Иван,Ермилов Ег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шие 3 –ые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хова Дарья,Терентьев Илья,Романова Анастасия,Макурин Дмит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В муниципальном конкурсе- панорам (мини-диорам) военных лет «Эхо великой победы» в различных номинациях стали побе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шие 1 –ые мес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сина Юлия,Покусина Валерия,Горлышкина Олеся,точеная Наталья,Мирошниченко Анна,Опарова Юлия,Макушкин Александр,Рябчук Константин,Гриб Виктория,Русько Ярослав,Шаповалов Никита,Батраков Максим,Зинуков Ярослав,Сисюкина инна,Пронин Максим,Петрушова Екате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шие 3-ые мест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 Григорий,Плешакова Маргарита,Куликов Степан,Леонтьева Татьяна,Свистунова Александра,Волохова Дарья,Лущан Артем,Пчелкин Алексей,Байбуз Дар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По итогам выставки детского технического творчества посвященной Дню защиты детей «Юные техники- детям города» победителями ст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шие 1 –ые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лидов Илья,Шинкаренко Роман,Плешакова Маргарита,Дьяконов Александр,Игнатов Григорий,Чмиль Ксения,Тюремская Ульяна.Романова Анастасия,Ахматов Артем,Воликов Сергей,Черниченко Марина,Кит Марианна,Нинзяева Диана,Ситак  Алина,Дудник Да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шие 2 –ые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Александр,Попов Данил,Алексеенко Александр.Леверенда Алексей,Коваленко Александр,Опарова Юлия,Скутару Алена.Черниченко Артем,Тарарин Давид.Сухоносова Татья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вшие 3 –ые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Никита,Дюбин Иван,Симоненко Владислав.Макушкин Алексан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Команда г.Донецка заняла 2 командное место в Первенстве Ростовской области по спортивной радиопеленгации.(Пчелкин Алексей,Грищенко Александр,Волохова Дарья,Свистунова Александ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Лучшие работы учащихся  Дудник Дарьи,Пчелкина Алексея, Точеной  Натальи представлены на обласной выставке детского технического творчества «Юные техники-инновационной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нформацию подготовил методист Гусак Е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4:00Z</dcterms:created>
  <dc:creator>User</dc:creator>
  <dc:description/>
  <dc:language>en-US</dc:language>
  <cp:lastModifiedBy>я</cp:lastModifiedBy>
  <cp:lastPrinted>2016-06-22T16:10:00Z</cp:lastPrinted>
  <dcterms:modified xsi:type="dcterms:W3CDTF">2016-06-22T13:14:00Z</dcterms:modified>
  <cp:revision>2</cp:revision>
  <dc:subject/>
  <dc:title/>
</cp:coreProperties>
</file>